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2626"/>
        <w:gridCol w:w="2000"/>
      </w:tblGrid>
      <w:tr>
        <w:trPr>
          <w:trHeight w:val="316" w:hRule="atLeast"/>
        </w:trPr>
        <w:tc>
          <w:tcPr>
            <w:tcW w:w="8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сего листов 30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РОЕКТ МЕЖЕВАНИЯ ТЕРРИТОИИ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ведения о кадастровых рабо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оект межевания территоиии подготовлен в результате выполнения кадастровых работ в связи с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разованием земельных участков путем перераспределения земельных участков, с КН 66:52:0105001 и КН 66:52:0105001:47 расположенным по адресу: Свердловская область, г. Красноуфимск, ул. Ухтомского, дом 4, с КН 66:52:0105001 и КН 66:52:0105001:15 расположенным по адресу: Свердловская область, г. Красноуфимск, ул. Ухтомского, дом 6, с КН 66:52:0105001 и КН 66:52:0105001:90 расположенным по адресу: Свердловская область, г. Красноуфимск, Ухтомского, дом 8, с КН 66:52:0105001 и КН 66:52:0105001:63 расположенным по адресу: Свердловская область, г. Красноуфимск, ул. Ухтомского, дом 10, с КН 66:52:0105001 и КН 66:52:0105001:48 расположенным по адресу: Свердловская область, г. Красноуфимск, ул. Горького, дом № 2, с КН 66:52:0105001 и КН 66:52:0105001:91 расположенным по адресу: Свердловская область, г. Красноуфимск, ул. Горького, дом № 3 (Многоэтажная жилая застройка).</w:t>
            </w:r>
          </w:p>
        </w:tc>
      </w:tr>
      <w:tr>
        <w:trPr>
          <w:trHeight w:val="25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</w:rPr>
              <w:t>Цель кадастровых работ:</w:t>
            </w:r>
          </w:p>
        </w:tc>
      </w:tr>
      <w:tr>
        <w:trPr>
          <w:trHeight w:val="25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Сведения о заказчике кадастровых работ по подготовке проекта межевания:</w:t>
            </w:r>
          </w:p>
        </w:tc>
      </w:tr>
      <w:tr>
        <w:trPr>
          <w:trHeight w:val="2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"Управление муниципальным имуществом", ИНН: 6619007115, ОГРН: 1026601228961</w:t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фамилия, имя, отчество (при наличии отчества) физического лица, полное наименование юридического лица, органа государственной власти, органа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ведения о кадастровом инженере: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ри наличии отчества)  </w:t>
            </w:r>
            <w:r>
              <w:rPr>
                <w:sz w:val="22"/>
                <w:szCs w:val="22"/>
                <w:u w:val="single"/>
              </w:rPr>
              <w:t>Филимонова Евгения Алексеевна</w:t>
            </w:r>
          </w:p>
        </w:tc>
      </w:tr>
      <w:tr>
        <w:trPr>
          <w:trHeight w:val="25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лификационного аттестата кадастрового инженера</w:t>
            </w:r>
            <w:bookmarkStart w:id="0" w:name="КИАттестат"/>
            <w:r>
              <w:rPr>
                <w:sz w:val="20"/>
                <w:szCs w:val="20"/>
              </w:rPr>
              <w:t xml:space="preserve"> </w:t>
            </w:r>
            <w:bookmarkEnd w:id="0"/>
            <w:r>
              <w:rPr>
                <w:sz w:val="22"/>
                <w:szCs w:val="22"/>
                <w:u w:val="single"/>
              </w:rPr>
              <w:t>66-15-906</w:t>
            </w:r>
          </w:p>
        </w:tc>
      </w:tr>
      <w:tr>
        <w:trPr>
          <w:trHeight w:val="25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  <w:bookmarkStart w:id="1" w:name="КИТелефон"/>
            <w:r>
              <w:rPr>
                <w:sz w:val="20"/>
                <w:szCs w:val="20"/>
              </w:rPr>
              <w:t xml:space="preserve"> </w:t>
            </w:r>
            <w:bookmarkEnd w:id="1"/>
            <w:r>
              <w:rPr>
                <w:sz w:val="22"/>
                <w:szCs w:val="22"/>
                <w:u w:val="single"/>
              </w:rPr>
              <w:t xml:space="preserve">8-965-502-44-59 </w:t>
            </w:r>
          </w:p>
        </w:tc>
      </w:tr>
      <w:tr>
        <w:trPr>
          <w:trHeight w:val="5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адрес электронной почты, по которым осуществляется связь с кадастровым инженеро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3000 Свердловская область г.Красноуфимск ул.Мизерова, 72, офис 1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vlasova.evg@mail.ru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, если кадастровый инженер является работником юридического лица</w:t>
            </w:r>
            <w:bookmarkStart w:id="2" w:name="КИЮрЛицо"/>
            <w:r>
              <w:rPr>
                <w:sz w:val="20"/>
                <w:szCs w:val="20"/>
              </w:rPr>
              <w:t xml:space="preserve"> </w:t>
            </w:r>
            <w:bookmarkEnd w:id="2"/>
            <w:r>
              <w:rPr>
                <w:sz w:val="22"/>
                <w:szCs w:val="22"/>
                <w:u w:val="single"/>
              </w:rPr>
              <w:t>ИП Филимонова Евгения Алексеевна, 623300, Свердловская обл., г.Красноуфимск, ул.Ленина, дом 77, кв. 1</w:t>
            </w:r>
          </w:p>
        </w:tc>
      </w:tr>
      <w:tr>
        <w:trPr>
          <w:trHeight w:val="387" w:hRule="atLeast"/>
        </w:trPr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: 17.10.2019 г</w:t>
            </w:r>
          </w:p>
        </w:tc>
      </w:tr>
      <w:tr>
        <w:trPr>
          <w:trHeight w:val="6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Место для оттиска печати кадастрового инжене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796"/>
        <w:gridCol w:w="1276"/>
        <w:gridCol w:w="15"/>
      </w:tblGrid>
      <w:tr>
        <w:trPr>
          <w:trHeight w:val="322" w:hRule="atLeast"/>
        </w:trPr>
        <w:tc>
          <w:tcPr>
            <w:tcW w:w="87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ст № 2</w:t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МЕЖЕВАНИЯ ТЕРРИТОРИИ</w:t>
            </w:r>
          </w:p>
        </w:tc>
      </w:tr>
      <w:tr>
        <w:trPr>
          <w:trHeight w:val="5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делы проекта межевания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листов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итульный лист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одержвние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яснительная записк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сходные данные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ведения об образуемых и земельных участках и их частях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хема расположения детской площадки и объектов благоустройства дворовой территории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хема территории перераспределения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хема расположения земельных участков на кадастровом плане территории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Чертеж земельных участков и их частей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Чертеж земельного участка :ЗУ1 и его частей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теж земельного участка :ЗУ2 и его частей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теж земельного участка :ЗУ3 и его частей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теж земельного участка :ЗУ4 и его частей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теж земельного участка :ЗУ5 и его частей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теж земельного участка :ЗУ6 и его частей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Чертеж межевания территории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словные обозначения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аблица пропорций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Cs w:val="20"/>
              </w:rPr>
              <w:t>Протаколы внеочередного общего собрания собственников помещений в многоквартирных домах в форме очно-заочного голосования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Сведениями о площади многоквартирых домов МУП ГО Красноуфимск «ЖКУ»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276"/>
        <w:gridCol w:w="15"/>
      </w:tblGrid>
      <w:tr>
        <w:trPr>
          <w:trHeight w:val="114" w:hRule="atLeast"/>
        </w:trPr>
        <w:tc>
          <w:tcPr>
            <w:tcW w:w="87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ст № 3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МЕЖЕВАНИЯ ТЕРРИТОРИИ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ительная записка</w:t>
            </w:r>
          </w:p>
        </w:tc>
      </w:tr>
      <w:tr>
        <w:trPr>
          <w:trHeight w:val="14490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Анализ существующего полож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0"/>
              </w:rPr>
              <w:t xml:space="preserve">Проектируемая территория, на которую разрабатывается проект межевания, расположена по адресу: </w:t>
            </w:r>
            <w:r>
              <w:rPr>
                <w:color w:val="000000"/>
                <w:szCs w:val="20"/>
              </w:rPr>
              <w:t xml:space="preserve">Свердловская область, г. Красноуфимск, ул. Ухтомского, дом 4 </w:t>
            </w:r>
            <w:r>
              <w:rPr>
                <w:szCs w:val="20"/>
              </w:rPr>
              <w:t xml:space="preserve">с обозначением земельного участка </w:t>
            </w:r>
            <w:r>
              <w:rPr>
                <w:color w:val="000000"/>
                <w:szCs w:val="22"/>
              </w:rPr>
              <w:t>66:52:0105001</w:t>
            </w:r>
            <w:r>
              <w:rPr>
                <w:szCs w:val="20"/>
              </w:rPr>
              <w:t>:ЗУ1</w:t>
            </w:r>
            <w:r>
              <w:rPr>
                <w:color w:val="000000"/>
                <w:szCs w:val="20"/>
              </w:rPr>
              <w:t>, Свердловская область, г. Красноуфимск, ул. Ухтомского, дом 6</w:t>
            </w:r>
            <w:r>
              <w:rPr>
                <w:szCs w:val="20"/>
              </w:rPr>
              <w:t xml:space="preserve"> с обозначением земельного участка </w:t>
            </w:r>
            <w:r>
              <w:rPr>
                <w:color w:val="000000"/>
                <w:szCs w:val="22"/>
              </w:rPr>
              <w:t>66:52:0105001</w:t>
            </w:r>
            <w:r>
              <w:rPr>
                <w:szCs w:val="20"/>
              </w:rPr>
              <w:t>:ЗУ2</w:t>
            </w:r>
            <w:r>
              <w:rPr>
                <w:color w:val="000000"/>
                <w:szCs w:val="20"/>
              </w:rPr>
              <w:t>, Свердловская область, г. Красноуфимск, Ухтомского, дом 8</w:t>
            </w:r>
            <w:r>
              <w:rPr>
                <w:szCs w:val="20"/>
              </w:rPr>
              <w:t xml:space="preserve"> с обозначением земельного участка </w:t>
            </w:r>
            <w:r>
              <w:rPr>
                <w:color w:val="000000"/>
                <w:szCs w:val="22"/>
              </w:rPr>
              <w:t>66:52:0105001</w:t>
            </w:r>
            <w:r>
              <w:rPr>
                <w:szCs w:val="20"/>
              </w:rPr>
              <w:t xml:space="preserve">:ЗУ3, </w:t>
            </w:r>
            <w:r>
              <w:rPr>
                <w:color w:val="000000"/>
                <w:szCs w:val="20"/>
              </w:rPr>
              <w:t>Свердловская область, г. Красноуфимск, ул. Ухтомского, дом 10</w:t>
            </w:r>
            <w:r>
              <w:rPr>
                <w:szCs w:val="20"/>
              </w:rPr>
              <w:t xml:space="preserve"> с обозначением земельного участка</w:t>
            </w:r>
            <w:r>
              <w:rPr>
                <w:color w:val="000000"/>
                <w:szCs w:val="22"/>
              </w:rPr>
              <w:t xml:space="preserve"> 66:52:0105001:ЗУ4, </w:t>
            </w:r>
            <w:r>
              <w:rPr>
                <w:color w:val="000000"/>
                <w:szCs w:val="20"/>
              </w:rPr>
              <w:t>Свердловская область, г. Красноуфимск, ул. Горького, дом № 2</w:t>
            </w:r>
            <w:r>
              <w:rPr>
                <w:szCs w:val="20"/>
              </w:rPr>
              <w:t xml:space="preserve"> с обозначением земельного участка</w:t>
            </w:r>
            <w:r>
              <w:rPr>
                <w:color w:val="000000"/>
                <w:szCs w:val="22"/>
              </w:rPr>
              <w:t xml:space="preserve"> 66:52:0105001:ЗУ5, </w:t>
            </w:r>
            <w:r>
              <w:rPr>
                <w:color w:val="000000"/>
                <w:szCs w:val="20"/>
              </w:rPr>
              <w:t>Свердловская область, г. Красноуфимск, ул. Горького, дом № 3</w:t>
            </w:r>
            <w:r>
              <w:rPr>
                <w:szCs w:val="20"/>
              </w:rPr>
              <w:t xml:space="preserve"> с обозначением земельного участка</w:t>
            </w:r>
            <w:r>
              <w:rPr>
                <w:color w:val="000000"/>
                <w:szCs w:val="22"/>
              </w:rPr>
              <w:t xml:space="preserve"> 66:52:0105001:ЗУ6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В соответствии с "правилами землепользования и застройки в городском округе Красноуфимск", утверждёнными Решением Думы городского округа Красноуфимск от 20.12.2018 № 36/4 территория расположена в следующей функциональной зоне градостроительного регулирования: ОЖ (Общественно-жилая зона)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сматриваемая территоия расположена в границах одного кадастрового квартала </w:t>
            </w:r>
            <w:r>
              <w:rPr>
                <w:color w:val="000000"/>
                <w:szCs w:val="22"/>
              </w:rPr>
              <w:t>66:52:0105001</w:t>
            </w:r>
            <w:r>
              <w:rPr>
                <w:szCs w:val="20"/>
              </w:rPr>
              <w:t>. Границы проектируемых участков граничат с земельными участками, сведения о которых внесены в ГКН. Сведения о ранее образованных земельных участках отражены на чертеже «Схема расположения земельных участков на кадастровом плане территории»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.Проектное решение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Cs w:val="20"/>
              </w:rPr>
              <w:t>Проектом межевания определяются площадь и границы образуемых земельных участков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Проект межевания выполнен с учетом сохранения границ ранее образованных земельных участков, сведения о которых имеются в ГКН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Проект межевания подготовлен на основании протаколов внеочередного общего собрания собственников помещений в многоквартирных домах в форме очно-заочного голосования, расположенных по адресам: </w:t>
            </w:r>
            <w:r>
              <w:rPr>
                <w:color w:val="000000"/>
                <w:szCs w:val="20"/>
              </w:rPr>
              <w:t>Свердловская область, г. Красноуфимск, ул. Ухтомского, дом 4, Свердловская область, г. Красноуфимск, ул. Ухтомского, дом 6, Свердловская область, г. Красноуфимск, Ухтомского, дом 8</w:t>
            </w:r>
            <w:r>
              <w:rPr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Свердловская область, г. Красноуфимск, ул. Ухтомского, дом 10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0"/>
              </w:rPr>
              <w:t>Свердловская область, г. Красноуфимск, ул. Горького, дом № 2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0"/>
              </w:rPr>
              <w:t>Свердловская область, г. Красноуфимск, ул. Горького, дом № 3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т 24 мая 2017 года (Протаколы прилогаются)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щая площадь территории межевания в согласованных границах составляет 13336 кв.м. из них 2305 кв.м составляют детская площадка и объекты благоустройства дворовой территории, 11031 кв.м дома с придомовой территорией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291"/>
      </w:tblGrid>
      <w:tr>
        <w:trPr>
          <w:trHeight w:val="134" w:hRule="atLeast"/>
        </w:trPr>
        <w:tc>
          <w:tcPr>
            <w:tcW w:w="87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4</w:t>
            </w:r>
          </w:p>
        </w:tc>
      </w:tr>
      <w:tr>
        <w:trPr>
          <w:trHeight w:val="82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Cs w:val="20"/>
              </w:rPr>
              <w:t xml:space="preserve">В соответствии со Сведениями о площади многоквартирых домов МУП ГО Красноуфимск «ЖКУ» указанных в запросе №01-1337 от 14.08.2019 (прилагается) земельному участку расположенному по адресу </w:t>
            </w:r>
            <w:r>
              <w:rPr>
                <w:color w:val="000000"/>
                <w:szCs w:val="20"/>
              </w:rPr>
              <w:t xml:space="preserve">Свердловская область, г. Красноуфимск, ул. Ухтомского, дом 4 </w:t>
            </w:r>
            <w:r>
              <w:rPr>
                <w:szCs w:val="20"/>
              </w:rPr>
              <w:t xml:space="preserve">с обозначением земельного участка </w:t>
            </w:r>
            <w:r>
              <w:rPr>
                <w:color w:val="000000"/>
                <w:szCs w:val="22"/>
              </w:rPr>
              <w:t>66:52:0105001</w:t>
            </w:r>
            <w:r>
              <w:rPr>
                <w:szCs w:val="20"/>
              </w:rPr>
              <w:t>:ЗУ1 утверждается площадь 979 кв.м из них 34 кв.м детская площадка, 136 кв.м благоустройство дворовой территории</w:t>
            </w:r>
            <w:r>
              <w:rPr>
                <w:color w:val="000000"/>
                <w:szCs w:val="20"/>
              </w:rPr>
              <w:t>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рдловская область, г. Красноуфимск, ул. Ухтомского, дом 6</w:t>
            </w:r>
            <w:r>
              <w:rPr>
                <w:szCs w:val="20"/>
              </w:rPr>
              <w:t xml:space="preserve"> с обозначением земельного участка </w:t>
            </w:r>
            <w:r>
              <w:rPr>
                <w:color w:val="000000"/>
                <w:szCs w:val="22"/>
              </w:rPr>
              <w:t>66:52:0105001</w:t>
            </w:r>
            <w:r>
              <w:rPr>
                <w:szCs w:val="20"/>
              </w:rPr>
              <w:t>:ЗУ2 утверждается площадь 2291 кв.м из них 36 кв.м детская площадка, 155 кв.м благоустройство дворовой территории</w:t>
            </w:r>
            <w:r>
              <w:rPr>
                <w:color w:val="00000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Cs w:val="20"/>
              </w:rPr>
              <w:t>Свердловская область, г. Красноуфимск, Ухтомского, дом 8</w:t>
            </w:r>
            <w:r>
              <w:rPr>
                <w:szCs w:val="20"/>
              </w:rPr>
              <w:t xml:space="preserve"> с обозначением земельного участка </w:t>
            </w:r>
            <w:r>
              <w:rPr>
                <w:color w:val="000000"/>
                <w:szCs w:val="22"/>
              </w:rPr>
              <w:t>66:52:0105001</w:t>
            </w:r>
            <w:r>
              <w:rPr>
                <w:szCs w:val="20"/>
              </w:rPr>
              <w:t>:ЗУ3 утверждается площадь 2781 кв.м из них 56 кв.м детская площадка, 239 кв.м благоустройство дворовой территории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рдловская область, г. Красноуфимск, ул. Ухтомского, дом 10</w:t>
            </w:r>
            <w:r>
              <w:rPr>
                <w:szCs w:val="20"/>
              </w:rPr>
              <w:t xml:space="preserve"> с обозначением земельного участка</w:t>
            </w:r>
            <w:r>
              <w:rPr>
                <w:color w:val="000000"/>
                <w:szCs w:val="22"/>
              </w:rPr>
              <w:t xml:space="preserve"> 66:52:0105001:ЗУ4</w:t>
            </w:r>
            <w:r>
              <w:rPr>
                <w:szCs w:val="20"/>
              </w:rPr>
              <w:t xml:space="preserve"> утверждается площадь 1178 кв.м из них 56 кв.м детская площадка, 136 кв.м благоустройство дворовой территории;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Cs w:val="20"/>
              </w:rPr>
              <w:t>Свердловская область, г. Красноуфимск, ул. Горького, дом № 2</w:t>
            </w:r>
            <w:r>
              <w:rPr>
                <w:szCs w:val="20"/>
              </w:rPr>
              <w:t xml:space="preserve"> с обозначением земельного участка</w:t>
            </w:r>
            <w:r>
              <w:rPr>
                <w:color w:val="000000"/>
                <w:szCs w:val="22"/>
              </w:rPr>
              <w:t xml:space="preserve"> 66:52:0105001:ЗУ5</w:t>
            </w:r>
            <w:r>
              <w:rPr>
                <w:szCs w:val="20"/>
              </w:rPr>
              <w:t xml:space="preserve"> утверждается площадь 2900 кв.м из них 297 кв.м детская площадка, 534 кв.м благоустройство дворовой территории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рдловская область, г. Красноуфимск, ул. Горького, дом № 3</w:t>
            </w:r>
            <w:r>
              <w:rPr>
                <w:szCs w:val="20"/>
              </w:rPr>
              <w:t xml:space="preserve"> с обозначением земельного участка</w:t>
            </w:r>
            <w:r>
              <w:rPr>
                <w:color w:val="000000"/>
                <w:szCs w:val="22"/>
              </w:rPr>
              <w:t xml:space="preserve"> 66:52:0105001:ЗУ6</w:t>
            </w:r>
            <w:r>
              <w:rPr>
                <w:szCs w:val="20"/>
              </w:rPr>
              <w:t xml:space="preserve"> утверждается площадь 3185 кв.м из них 173 кв.м детская площадка, 453 кв.м благоустройство дворовой территории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756"/>
        <w:gridCol w:w="1068"/>
        <w:gridCol w:w="132"/>
        <w:gridCol w:w="813"/>
        <w:gridCol w:w="507"/>
        <w:gridCol w:w="628"/>
        <w:gridCol w:w="572"/>
        <w:gridCol w:w="445"/>
        <w:gridCol w:w="875"/>
        <w:gridCol w:w="1200"/>
        <w:gridCol w:w="101"/>
        <w:gridCol w:w="1291"/>
      </w:tblGrid>
      <w:tr>
        <w:trPr>
          <w:trHeight w:val="134" w:hRule="atLeast"/>
        </w:trPr>
        <w:tc>
          <w:tcPr>
            <w:tcW w:w="8969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5</w:t>
            </w:r>
          </w:p>
        </w:tc>
      </w:tr>
      <w:tr>
        <w:trPr>
          <w:trHeight w:val="342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МЕЖЕВАНИЯ ТЕРРИТОРИИ</w:t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</w:tr>
      <w:tr>
        <w:trPr>
          <w:trHeight w:val="203" w:hRule="atLeast"/>
        </w:trPr>
        <w:tc>
          <w:tcPr>
            <w:tcW w:w="10260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еречень документов, использованных при подготовке межевого плана</w:t>
            </w:r>
          </w:p>
        </w:tc>
      </w:tr>
      <w:tr>
        <w:trPr>
          <w:trHeight w:val="325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173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территории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/ИСХ/19-764175 от 17.09.2019 г.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утверждении правил землепользования и застройки на территорию Красноуфимского ГО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4 от 20.12.2018 № 36/4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расноуфимского ГО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о площади многоквартирых домов МУП ГО Красноуфимск «ЖКУ»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2" w:right="-7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кол внеочередного общего собрания</w:t>
            </w:r>
          </w:p>
        </w:tc>
        <w:tc>
          <w:tcPr>
            <w:tcW w:w="4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4.05.2017</w:t>
            </w:r>
          </w:p>
        </w:tc>
      </w:tr>
      <w:tr>
        <w:trPr>
          <w:trHeight w:val="639" w:hRule="atLeast"/>
        </w:trPr>
        <w:tc>
          <w:tcPr>
            <w:tcW w:w="10260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едения о геодезической основе кадастра, использованной при подготовке межевого п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Система координат </w:t>
            </w:r>
            <w:r>
              <w:rPr>
                <w:sz w:val="20"/>
                <w:szCs w:val="20"/>
                <w:u w:val="single"/>
              </w:rPr>
              <w:t>МСК-66, зона 1</w:t>
            </w:r>
          </w:p>
        </w:tc>
      </w:tr>
      <w:tr>
        <w:trPr>
          <w:trHeight w:val="355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 и тип знака геодезической сет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геодезической сети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3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состоянии на </w:t>
            </w:r>
            <w:r>
              <w:rPr>
                <w:sz w:val="20"/>
                <w:szCs w:val="20"/>
                <w:u w:val="single"/>
              </w:rPr>
              <w:t>05.08.201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355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ого знака пунк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 знака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</w:t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624 Дивья, пирамид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8.7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79.8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с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с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ся</w:t>
            </w:r>
          </w:p>
        </w:tc>
      </w:tr>
      <w:tr>
        <w:trPr>
          <w:trHeight w:val="183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605 Юртовская, пирамид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- 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7.4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32.8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с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с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ся</w:t>
            </w:r>
          </w:p>
        </w:tc>
      </w:tr>
      <w:tr>
        <w:trPr>
          <w:trHeight w:val="183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С 604 Сосновка, пирамид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- 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57.2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91.5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с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с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лся</w:t>
            </w:r>
          </w:p>
        </w:tc>
      </w:tr>
      <w:tr>
        <w:trPr>
          <w:trHeight w:val="415" w:hRule="atLeast"/>
        </w:trPr>
        <w:tc>
          <w:tcPr>
            <w:tcW w:w="102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средствах измерений</w:t>
            </w:r>
          </w:p>
        </w:tc>
      </w:tr>
      <w:tr>
        <w:trPr>
          <w:trHeight w:val="715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а, аппаратуры)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тверждении типа измерений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свидетельства о поверке при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а, аппаратуры)</w:t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-приемники спутниковые геодезические Javad Legacy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-99, 18.02.2020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 № 0255689 от 19.02.2019</w:t>
            </w:r>
          </w:p>
        </w:tc>
      </w:tr>
      <w:tr>
        <w:trPr>
          <w:trHeight w:val="183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-приемники спутниковые геодезические Javad Legacy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1-99, 18.02.2020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 № 0255688 от 19.02.2019</w:t>
            </w:r>
          </w:p>
        </w:tc>
      </w:tr>
      <w:tr>
        <w:trPr>
          <w:trHeight w:val="639" w:hRule="atLeast"/>
        </w:trPr>
        <w:tc>
          <w:tcPr>
            <w:tcW w:w="102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Сведения о наличии зданий, сооружений, объектов незавершенного строительства на исходных земельных участках</w:t>
            </w:r>
          </w:p>
        </w:tc>
      </w:tr>
      <w:tr>
        <w:trPr>
          <w:trHeight w:val="596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5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Кадастровые или иные номера зданий, сооружений, объектов незавершенного строительства, расположенных на земельном участке</w:t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right="-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05"/>
        <w:gridCol w:w="1619"/>
        <w:gridCol w:w="2652"/>
        <w:gridCol w:w="1570"/>
        <w:gridCol w:w="1275"/>
      </w:tblGrid>
      <w:tr>
        <w:trPr>
          <w:trHeight w:val="134" w:hRule="atLeast"/>
        </w:trPr>
        <w:tc>
          <w:tcPr>
            <w:tcW w:w="893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6</w:t>
            </w:r>
          </w:p>
        </w:tc>
      </w:tr>
      <w:tr>
        <w:trPr>
          <w:trHeight w:val="51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разуемых и уточня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1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1</w:t>
            </w:r>
          </w:p>
        </w:tc>
      </w:tr>
      <w:tr>
        <w:trPr>
          <w:trHeight w:val="486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9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7.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9.0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9.3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4.2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3.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5.8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5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5.9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4.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2.6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4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0.9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9.7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3.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8.7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4.7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7.9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1.6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7.8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1.4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1.1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0.4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9.5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5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8.8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2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7.2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5.5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1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3.6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3.4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3.6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4.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3.1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4.4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9.8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7.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9.0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2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3.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3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7.6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9.4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5.8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7.7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5.4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1.7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1.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2.9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3.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3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2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2</w:t>
            </w:r>
          </w:p>
        </w:tc>
      </w:tr>
      <w:tr>
        <w:trPr>
          <w:trHeight w:val="486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9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:ЗУ2(1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7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6.0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0.5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8.5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9.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7.3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0.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6.1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63.6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.4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70.3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.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9.8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8.4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1.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8.4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2.6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9.6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7.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1359479.6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6.7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3.9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9.2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3.6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1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3.6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5.5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2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7.2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5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8.8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05"/>
        <w:gridCol w:w="1619"/>
        <w:gridCol w:w="2652"/>
        <w:gridCol w:w="1570"/>
        <w:gridCol w:w="1275"/>
      </w:tblGrid>
      <w:tr>
        <w:trPr>
          <w:trHeight w:val="134" w:hRule="atLeast"/>
        </w:trPr>
        <w:tc>
          <w:tcPr>
            <w:tcW w:w="893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7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0.4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9.5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1.4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1.1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1.6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7.8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4.7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7.9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3.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8.7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9.7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4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0.9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2.6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4.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6.8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4.3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7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6.0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:ЗУ2(2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9.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.4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3.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3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1.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2.9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1.5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2.3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2.6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.9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450.2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.4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3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5.8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9.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.4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3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3</w:t>
            </w:r>
          </w:p>
        </w:tc>
      </w:tr>
      <w:tr>
        <w:trPr>
          <w:trHeight w:val="486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9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:ЗУ3(1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4.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4.6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5.2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6.3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3.6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4.4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2.4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4.1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3.2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5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2.3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5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1.5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2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7.7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2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3.4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7.7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3.3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7.5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9.8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7.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1359468.5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6.9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7.7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6.3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7.2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5.5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6.8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6.7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3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6.8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4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7.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9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9.1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5.3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9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1359465.3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6.4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5.3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7.9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5.3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8.4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4.2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1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4.2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6.3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7.5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0.2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.4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2.6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.9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451.5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2.3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1.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2.9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5.4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1.7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5.8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7.7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7.6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9.4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5.4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0.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5.4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3.7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0.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6.1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9.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7.3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0.5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8.5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05"/>
        <w:gridCol w:w="1619"/>
        <w:gridCol w:w="2652"/>
        <w:gridCol w:w="1570"/>
        <w:gridCol w:w="1275"/>
      </w:tblGrid>
      <w:tr>
        <w:trPr>
          <w:trHeight w:val="134" w:hRule="atLeast"/>
        </w:trPr>
        <w:tc>
          <w:tcPr>
            <w:tcW w:w="893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8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4.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4.6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:ЗУ3(2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63.2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3.3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62.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7.0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9.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.4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3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5.8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7.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8.9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63.2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3.3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4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4</w:t>
            </w:r>
          </w:p>
        </w:tc>
      </w:tr>
      <w:tr>
        <w:trPr>
          <w:trHeight w:val="486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9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(1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2.7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5.7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3.2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4.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6.8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5.5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6.8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6.3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1359467.2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6.9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7.7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7.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8.5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7.5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9.8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7.7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3.3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2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83.4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2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7.7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5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1.5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5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1359522.3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3.2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2.4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4.1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3.6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4.4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6.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4.8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7.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4.5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8.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3.9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8.4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2.9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398.4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1.7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8.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3.6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.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3.8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81.6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4.3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79.3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4.4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3.5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5.4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3.4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3.4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3.2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9.4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2.7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5.7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:ЗУ4(2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2.5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5.7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7.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8.9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3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5.8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6.9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5.0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2.5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5.7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5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5</w:t>
            </w:r>
          </w:p>
        </w:tc>
      </w:tr>
      <w:tr>
        <w:trPr>
          <w:trHeight w:val="486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9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:ЗУ5(1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484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38.8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75.9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1.0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70.3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.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63.6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9.4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05"/>
        <w:gridCol w:w="1619"/>
        <w:gridCol w:w="2652"/>
        <w:gridCol w:w="1570"/>
        <w:gridCol w:w="1275"/>
      </w:tblGrid>
      <w:tr>
        <w:trPr>
          <w:trHeight w:val="134" w:hRule="atLeast"/>
        </w:trPr>
        <w:tc>
          <w:tcPr>
            <w:tcW w:w="893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9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0.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6.1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5.4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3.7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5.4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70.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447.6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9.4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3.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3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62.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7.0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63.2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3.3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7.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8.9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2.5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5.7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46.9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5.0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3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5.8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50.2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.4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6.3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7.5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9.9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1.2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9.6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1.9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2.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8.6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1.6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2.5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9.6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6.9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0.3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6.8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1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6.5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6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6.2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2.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5.7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2.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4.8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2.4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4.2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6.1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10.9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2.7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10.4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414.7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08.1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3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95.8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4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38.8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:ЗУ5(2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4.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1.5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5.9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2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7.4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4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8.4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2.9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1359519.2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3.9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9.8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5.4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20.2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6.5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9.8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7.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9.0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7.5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7.6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7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6.0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6.8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4.3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501.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94.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6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6</w:t>
            </w:r>
          </w:p>
        </w:tc>
      </w:tr>
      <w:tr>
        <w:trPr>
          <w:trHeight w:val="486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9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3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95.8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4.7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08.1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2.7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10.4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6.1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10.9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2.4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4.2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2.3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4.8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402.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5.7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6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6.2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1.1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6.5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0.3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6.8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9.6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6.9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1.6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2.5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2.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8.6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80"/>
        <w:gridCol w:w="1120"/>
        <w:gridCol w:w="485"/>
        <w:gridCol w:w="1619"/>
        <w:gridCol w:w="1442"/>
        <w:gridCol w:w="1210"/>
        <w:gridCol w:w="1428"/>
        <w:gridCol w:w="1417"/>
      </w:tblGrid>
      <w:tr>
        <w:trPr>
          <w:trHeight w:val="134" w:hRule="atLeast"/>
        </w:trPr>
        <w:tc>
          <w:tcPr>
            <w:tcW w:w="878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0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4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9.6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1359441.97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3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9.9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1.24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6.3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7.50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6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1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4.27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5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8.4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4.24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4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7.9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5.37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3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6.4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5.38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2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9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5.32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1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409.1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5.30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0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7.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91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9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6.8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45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8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6.7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4.30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7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5.5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6.87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2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.8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6.89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8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.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8.47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9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3.7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49.47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0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75.3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36.26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1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8.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24.03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6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3.8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74.45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7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0.8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86.68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7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3.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95.81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2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2.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5.67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3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2.4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.20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4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>367407.7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0.59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5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7.3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6.03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2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2.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55.67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06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1</w:t>
            </w:r>
          </w:p>
        </w:tc>
      </w:tr>
      <w:tr>
        <w:trPr>
          <w:trHeight w:val="460" w:hRule="atLeast"/>
        </w:trPr>
        <w:tc>
          <w:tcPr>
            <w:tcW w:w="260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5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)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9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7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8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9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2)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2</w:t>
            </w:r>
          </w:p>
        </w:tc>
      </w:tr>
      <w:tr>
        <w:trPr>
          <w:trHeight w:val="460" w:hRule="atLeast"/>
        </w:trPr>
        <w:tc>
          <w:tcPr>
            <w:tcW w:w="260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5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500"/>
        <w:gridCol w:w="3546"/>
        <w:gridCol w:w="2638"/>
        <w:gridCol w:w="1417"/>
      </w:tblGrid>
      <w:tr>
        <w:trPr>
          <w:trHeight w:val="134" w:hRule="atLeast"/>
        </w:trPr>
        <w:tc>
          <w:tcPr>
            <w:tcW w:w="878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1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:ЗУ2(1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:ЗУ2(2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3</w:t>
            </w:r>
          </w:p>
        </w:tc>
      </w:tr>
      <w:tr>
        <w:trPr>
          <w:trHeight w:val="460" w:hRule="atLeast"/>
        </w:trPr>
        <w:tc>
          <w:tcPr>
            <w:tcW w:w="260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:ЗУ3(1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4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6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500"/>
        <w:gridCol w:w="3546"/>
        <w:gridCol w:w="2638"/>
        <w:gridCol w:w="1417"/>
      </w:tblGrid>
      <w:tr>
        <w:trPr>
          <w:trHeight w:val="134" w:hRule="atLeast"/>
        </w:trPr>
        <w:tc>
          <w:tcPr>
            <w:tcW w:w="878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2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3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:ЗУ3(2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4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4</w:t>
            </w:r>
          </w:p>
        </w:tc>
      </w:tr>
      <w:tr>
        <w:trPr>
          <w:trHeight w:val="460" w:hRule="atLeast"/>
        </w:trPr>
        <w:tc>
          <w:tcPr>
            <w:tcW w:w="260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:ЗУ4(1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:ЗУ4(2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5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5</w:t>
            </w:r>
          </w:p>
        </w:tc>
      </w:tr>
      <w:tr>
        <w:trPr>
          <w:trHeight w:val="460" w:hRule="atLeast"/>
        </w:trPr>
        <w:tc>
          <w:tcPr>
            <w:tcW w:w="260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:ЗУ5(1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500"/>
        <w:gridCol w:w="3546"/>
        <w:gridCol w:w="2638"/>
        <w:gridCol w:w="1417"/>
      </w:tblGrid>
      <w:tr>
        <w:trPr>
          <w:trHeight w:val="134" w:hRule="atLeast"/>
        </w:trPr>
        <w:tc>
          <w:tcPr>
            <w:tcW w:w="878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3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10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:ЗУ5(2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6</w:t>
            </w:r>
          </w:p>
        </w:tc>
      </w:tr>
      <w:tr>
        <w:trPr>
          <w:trHeight w:val="460" w:hRule="atLeast"/>
        </w:trPr>
        <w:tc>
          <w:tcPr>
            <w:tcW w:w="260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2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0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9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8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6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5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9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4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3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59"/>
        <w:gridCol w:w="1141"/>
        <w:gridCol w:w="485"/>
        <w:gridCol w:w="1619"/>
        <w:gridCol w:w="1442"/>
        <w:gridCol w:w="1210"/>
        <w:gridCol w:w="1428"/>
        <w:gridCol w:w="1417"/>
      </w:tblGrid>
      <w:tr>
        <w:trPr>
          <w:trHeight w:val="134" w:hRule="atLeast"/>
        </w:trPr>
        <w:tc>
          <w:tcPr>
            <w:tcW w:w="878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4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6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6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5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5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4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4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3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3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2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2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1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0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9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9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8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8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7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7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2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2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8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8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9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9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0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8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1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6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6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7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7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7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2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3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3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4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4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5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5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2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  <w:tc>
          <w:tcPr>
            <w:tcW w:w="4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1 Сведения о местоположении границ частей образуемых земельных участков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1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 –</w:t>
            </w:r>
          </w:p>
        </w:tc>
      </w:tr>
      <w:tr>
        <w:trPr>
          <w:trHeight w:val="556" w:hRule="atLeast"/>
        </w:trPr>
        <w:tc>
          <w:tcPr>
            <w:tcW w:w="146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203" w:hRule="atLeast"/>
        </w:trPr>
        <w:tc>
          <w:tcPr>
            <w:tcW w:w="146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2 Сведения о местоположении границ частей уточняемых земельных участков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2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 –</w:t>
            </w:r>
          </w:p>
        </w:tc>
      </w:tr>
      <w:tr>
        <w:trPr>
          <w:trHeight w:val="556" w:hRule="atLeast"/>
        </w:trPr>
        <w:tc>
          <w:tcPr>
            <w:tcW w:w="146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203" w:hRule="atLeast"/>
        </w:trPr>
        <w:tc>
          <w:tcPr>
            <w:tcW w:w="146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3 Сведения о местоположении границ частей образуемых земельных участков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3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 –</w:t>
            </w:r>
          </w:p>
        </w:tc>
      </w:tr>
      <w:tr>
        <w:trPr>
          <w:trHeight w:val="556" w:hRule="atLeast"/>
        </w:trPr>
        <w:tc>
          <w:tcPr>
            <w:tcW w:w="146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203" w:hRule="atLeast"/>
        </w:trPr>
        <w:tc>
          <w:tcPr>
            <w:tcW w:w="146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 Сведения о местоположении границ частей образуемых земельных участков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4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 –</w:t>
            </w:r>
          </w:p>
        </w:tc>
      </w:tr>
      <w:tr>
        <w:trPr>
          <w:trHeight w:val="556" w:hRule="atLeast"/>
        </w:trPr>
        <w:tc>
          <w:tcPr>
            <w:tcW w:w="146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203" w:hRule="atLeast"/>
        </w:trPr>
        <w:tc>
          <w:tcPr>
            <w:tcW w:w="146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5 Сведения о местоположении границ частей образуемых земельных участков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5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 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98"/>
        <w:gridCol w:w="1626"/>
        <w:gridCol w:w="848"/>
        <w:gridCol w:w="771"/>
        <w:gridCol w:w="1202"/>
        <w:gridCol w:w="1450"/>
        <w:gridCol w:w="820"/>
        <w:gridCol w:w="608"/>
        <w:gridCol w:w="1417"/>
      </w:tblGrid>
      <w:tr>
        <w:trPr>
          <w:trHeight w:val="134" w:hRule="atLeast"/>
        </w:trPr>
        <w:tc>
          <w:tcPr>
            <w:tcW w:w="878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5</w:t>
            </w:r>
          </w:p>
        </w:tc>
      </w:tr>
      <w:tr>
        <w:trPr>
          <w:trHeight w:val="556" w:hRule="atLeast"/>
        </w:trPr>
        <w:tc>
          <w:tcPr>
            <w:tcW w:w="146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203" w:hRule="atLeast"/>
        </w:trPr>
        <w:tc>
          <w:tcPr>
            <w:tcW w:w="146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 Сведения о местоположении границ частей образуемых земельных участков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6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 –</w:t>
            </w:r>
          </w:p>
        </w:tc>
      </w:tr>
      <w:tr>
        <w:trPr>
          <w:trHeight w:val="556" w:hRule="atLeast"/>
        </w:trPr>
        <w:tc>
          <w:tcPr>
            <w:tcW w:w="146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203" w:hRule="atLeast"/>
        </w:trPr>
        <w:tc>
          <w:tcPr>
            <w:tcW w:w="146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1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образова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52:0105001:4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>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:52:01050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Т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2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образова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52:0105001:1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:15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52:01050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Т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3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образова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52:0105001:9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:90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:52:01050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Т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образова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52:0105001:6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:63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:52:01050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Т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1"/>
        <w:gridCol w:w="3011"/>
        <w:gridCol w:w="1973"/>
        <w:gridCol w:w="425"/>
        <w:gridCol w:w="1845"/>
        <w:gridCol w:w="608"/>
        <w:gridCol w:w="1417"/>
      </w:tblGrid>
      <w:tr>
        <w:trPr>
          <w:trHeight w:val="134" w:hRule="atLeast"/>
        </w:trPr>
        <w:tc>
          <w:tcPr>
            <w:tcW w:w="878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6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5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образова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52:0105001: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:48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:52:0105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Т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6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образова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 xml:space="preserve">(Р),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52:0105001: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:91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:52:0105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Т/п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1</w:t>
            </w:r>
          </w:p>
        </w:tc>
      </w:tr>
      <w:tr>
        <w:trPr>
          <w:trHeight w:val="404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 или описание его местоположени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Свердловская область, г.о. Красноуфимск, г. Красноуфимск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. Ухтомского, дом 4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кв.м ± 10.95 кв.м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944.60 кв.м ± 1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34.47 кв.м ± 2 кв.м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 xml:space="preserve"> и 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или иной номер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:52:0105001:157</w:t>
            </w:r>
          </w:p>
        </w:tc>
      </w:tr>
      <w:tr>
        <w:trPr>
          <w:trHeight w:val="269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2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2</w:t>
            </w:r>
          </w:p>
        </w:tc>
      </w:tr>
      <w:tr>
        <w:trPr>
          <w:trHeight w:val="404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 или описание его местоположени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Свердловская область, г.о. Красноуфимск, г. Красноуфимск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. Ухтомского, дом 6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 кв.м ± 16.75 кв.м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2255.39 кв.м ± 1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35.89 кв.м ± 2 кв.м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 xml:space="preserve"> и 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55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или иной номер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:52:0105001:1534</w:t>
            </w:r>
          </w:p>
        </w:tc>
      </w:tr>
      <w:tr>
        <w:trPr>
          <w:trHeight w:val="269" w:hRule="atLeast"/>
        </w:trPr>
        <w:tc>
          <w:tcPr>
            <w:tcW w:w="927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5409"/>
        <w:gridCol w:w="2453"/>
        <w:gridCol w:w="1417"/>
      </w:tblGrid>
      <w:tr>
        <w:trPr>
          <w:trHeight w:val="134" w:hRule="atLeast"/>
        </w:trPr>
        <w:tc>
          <w:tcPr>
            <w:tcW w:w="878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7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3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3</w:t>
            </w:r>
          </w:p>
        </w:tc>
      </w:tr>
      <w:tr>
        <w:trPr>
          <w:trHeight w:val="404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 или описание его местоположения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Свердловская область, г.о. Красноуфимск, г. Красноуфимск, у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Ухтомского, дом 8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 кв.м ± 18.46 кв.м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2725.12 кв.м ± 1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56.18 кв.м ± 3 кв.м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 xml:space="preserve"> и 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или иной номер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:52:0105001:158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4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4</w:t>
            </w:r>
          </w:p>
        </w:tc>
      </w:tr>
      <w:tr>
        <w:trPr>
          <w:trHeight w:val="404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 или описание его местоположения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Свердловская область, г.о. Красноуфимск, г. Красноуфимск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. Ухтомского, дом 10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кв.м ± 12.01 кв.м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1122.37 кв.м ± 1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55.53 кв.м ± 3 кв.м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 xml:space="preserve"> и 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или иной номер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5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5</w:t>
            </w:r>
          </w:p>
        </w:tc>
      </w:tr>
      <w:tr>
        <w:trPr>
          <w:trHeight w:val="404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 или описание его местоположения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Свердловская область, г.о. Красноуфимск, г. Красноуфимск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. Горького, дом № 2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кв.м ± 18.85 кв.м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2783.75 кв.м ± 1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116.56 кв.м ± 4 кв.м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 xml:space="preserve"> и 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или иной номер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:52:0105001:820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6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6</w:t>
            </w:r>
          </w:p>
        </w:tc>
      </w:tr>
      <w:tr>
        <w:trPr>
          <w:trHeight w:val="404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493"/>
        <w:gridCol w:w="2393"/>
        <w:gridCol w:w="1900"/>
        <w:gridCol w:w="623"/>
        <w:gridCol w:w="937"/>
        <w:gridCol w:w="1516"/>
        <w:gridCol w:w="1417"/>
      </w:tblGrid>
      <w:tr>
        <w:trPr>
          <w:trHeight w:val="134" w:hRule="atLeast"/>
        </w:trPr>
        <w:tc>
          <w:tcPr>
            <w:tcW w:w="878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8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 или описание его местоположени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Свердловская область, г.о. Красноуфимск, г. Красноуфимск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. Горького, дом № 3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 кв.м ± 19.75 кв.м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 xml:space="preserve"> и 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или иной номер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:52:0105001:850</w:t>
            </w:r>
          </w:p>
        </w:tc>
      </w:tr>
      <w:tr>
        <w:trPr>
          <w:trHeight w:val="269" w:hRule="atLeast"/>
        </w:trPr>
        <w:tc>
          <w:tcPr>
            <w:tcW w:w="92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 Общие сведения о частях образуемых земельных участков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18"/>
                <w:szCs w:val="18"/>
                <w:u w:val="single"/>
              </w:rPr>
              <w:t>:ЗУ1</w:t>
            </w:r>
          </w:p>
        </w:tc>
      </w:tr>
      <w:tr>
        <w:trPr>
          <w:trHeight w:val="36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±∆Р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 Общие сведения о частях образуемых земельных участков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18"/>
                <w:szCs w:val="18"/>
                <w:u w:val="single"/>
              </w:rPr>
              <w:t>:ЗУ2</w:t>
            </w:r>
          </w:p>
        </w:tc>
      </w:tr>
      <w:tr>
        <w:trPr>
          <w:trHeight w:val="36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±∆Р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3 Общие сведения о частях образуемых земельных участков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18"/>
                <w:szCs w:val="18"/>
                <w:u w:val="single"/>
              </w:rPr>
              <w:t>:ЗУ3</w:t>
            </w:r>
          </w:p>
        </w:tc>
      </w:tr>
      <w:tr>
        <w:trPr>
          <w:trHeight w:val="36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±∆Р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4 Общие сведения о частях образуемых земельных участков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18"/>
                <w:szCs w:val="18"/>
                <w:u w:val="single"/>
              </w:rPr>
              <w:t>:ЗУ4</w:t>
            </w:r>
          </w:p>
        </w:tc>
      </w:tr>
      <w:tr>
        <w:trPr>
          <w:trHeight w:val="36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±∆Р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5 Общие сведения о частях образуемых земельных участков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18"/>
                <w:szCs w:val="18"/>
                <w:u w:val="single"/>
              </w:rPr>
              <w:t>:ЗУ5</w:t>
            </w:r>
          </w:p>
        </w:tc>
      </w:tr>
      <w:tr>
        <w:trPr>
          <w:trHeight w:val="36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±∆Р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6 Общие сведения о частях образуемых земельных участков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18"/>
                <w:szCs w:val="18"/>
                <w:u w:val="single"/>
              </w:rPr>
              <w:t>:ЗУ6</w:t>
            </w:r>
          </w:p>
        </w:tc>
      </w:tr>
      <w:tr>
        <w:trPr>
          <w:trHeight w:val="365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±∆Р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19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 детской площадки и объектов благоустройства дворовой территории</w:t>
            </w:r>
          </w:p>
        </w:tc>
      </w:tr>
      <w:tr>
        <w:trPr>
          <w:trHeight w:val="14928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0" cy="648081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834" t="3386" r="4261" b="36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648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ind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9215</wp:posOffset>
                      </wp:positionV>
                      <wp:extent cx="709295" cy="508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5.45pt" to="66.3pt,5.8pt" stroked="t" o:allowincell="t" style="position:absolute;flip:y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Границы детской площадки и объектов благоустройства дворовой территории, отражающиеся в                                                                                        масштабе</w:t>
            </w:r>
          </w:p>
          <w:p>
            <w:pPr>
              <w:pStyle w:val="Normal"/>
              <w:ind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Границы земельных участков, установленные в соответствии с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 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FFFF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:050203</w:t>
            </w:r>
            <w:r>
              <w:rPr>
                <w:bCs/>
                <w:color w:val="33CCCC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3</w:t>
            </w:r>
            <w:r>
              <w:rPr>
                <w:b/>
                <w:bCs/>
                <w:color w:val="33CCC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33CCCC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0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 территории перераспределения</w:t>
            </w:r>
          </w:p>
        </w:tc>
      </w:tr>
      <w:tr>
        <w:trPr>
          <w:trHeight w:val="1278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36665" cy="635254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522" t="4356" r="9864" b="3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665" cy="635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ind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9215</wp:posOffset>
                      </wp:positionV>
                      <wp:extent cx="709295" cy="508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5.45pt" to="66.3pt,5.8pt" stroked="t" o:allowincell="t" style="position:absolute;flip:y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Границы территории перераспределения, отражающиеся в масштабе</w:t>
            </w:r>
          </w:p>
          <w:p>
            <w:pPr>
              <w:pStyle w:val="Normal"/>
              <w:ind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Границы земельных участков, установленные в соответствии с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 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FFFF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:050203</w:t>
            </w:r>
            <w:r>
              <w:rPr>
                <w:bCs/>
                <w:color w:val="33CCCC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3</w:t>
            </w:r>
            <w:r>
              <w:rPr>
                <w:b/>
                <w:bCs/>
                <w:color w:val="33CCC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33CCCC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1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 земельных участков на кадастровом плане территории</w:t>
            </w:r>
          </w:p>
        </w:tc>
      </w:tr>
      <w:tr>
        <w:trPr>
          <w:trHeight w:val="1278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64885" cy="6523990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68" t="3019" r="3856" b="36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652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ind w:firstLine="180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11430" r="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2232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 w:eastAsia="en-US"/>
              </w:rPr>
              <w:t>-</w:t>
            </w:r>
            <w:r>
              <w:rPr>
                <w:bCs/>
                <w:sz w:val="18"/>
                <w:szCs w:val="18"/>
              </w:rPr>
              <w:t>Граница кадастрового квартала</w:t>
            </w:r>
          </w:p>
          <w:p>
            <w:pPr>
              <w:pStyle w:val="Normal"/>
              <w:ind w:firstLine="1800"/>
              <w:rPr/>
            </w:pPr>
            <w:r>
              <w:rPr>
                <w:bCs/>
                <w:sz w:val="20"/>
                <w:szCs w:val="20"/>
              </w:rPr>
              <w:t>-Границы земельных участков, установленные (уточненные) при</w:t>
            </w:r>
          </w:p>
          <w:p>
            <w:pPr>
              <w:pStyle w:val="Normal"/>
              <w:ind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</wp:posOffset>
                      </wp:positionV>
                      <wp:extent cx="709295" cy="508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25pt" to="59.4pt,6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проведении кадастровых работ, отражающиеся в масштабе</w:t>
            </w:r>
          </w:p>
          <w:p>
            <w:pPr>
              <w:pStyle w:val="Normal"/>
              <w:ind w:firstLine="18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Границы земельных участков, установленные в соответствии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Normal"/>
              <w:ind w:firstLine="18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FFFF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:050203</w:t>
            </w:r>
            <w:r>
              <w:rPr>
                <w:bCs/>
                <w:color w:val="33CCCC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ь номера кадастрового квартал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ЗУ1,ЗУ2,...,ЗУ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  -Надписи кадастрового номера вновь образованного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3</w:t>
            </w:r>
            <w:r>
              <w:rPr>
                <w:b/>
                <w:bCs/>
                <w:color w:val="33CCC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33CCCC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2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теж земельных участков и их частей</w:t>
            </w:r>
          </w:p>
        </w:tc>
      </w:tr>
      <w:tr>
        <w:trPr>
          <w:trHeight w:val="1278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31940" cy="65024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955" t="2881" r="4032" b="3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1940" cy="650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6525</wp:posOffset>
                      </wp:positionV>
                      <wp:extent cx="53975" cy="539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10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53975" cy="539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5.7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не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4460</wp:posOffset>
                      </wp:positionV>
                      <wp:extent cx="72009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8pt" to="61.7pt,9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-Граница земельного участка, установленная (уточненная) при проведении кадастровых работ</w:t>
            </w:r>
          </w:p>
          <w:p>
            <w:pPr>
              <w:pStyle w:val="Normal"/>
              <w:ind w:firstLine="18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Границы земельных участков, установленные в соответствии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ConsPlusNonformat"/>
              <w:widowControl/>
              <w:ind w:left="18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#ff66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- Границы земельных участков, установленные при проведении кадастровых работ,  сведения   о которых   не   достаточны   для определения их местоположения, отражающиеся в масштабе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Границы земельных участков</w:t>
            </w:r>
            <w:r>
              <w:rPr>
                <w:bCs/>
              </w:rPr>
              <w:t xml:space="preserve">, имеющиеся  в  ГКН  сведения   о которых   не   достаточны   для определения их местоположения, </w:t>
            </w:r>
            <w:r>
              <w:rPr>
                <w:bCs/>
                <w:sz w:val="20"/>
                <w:szCs w:val="20"/>
              </w:rPr>
              <w:t>отражающиеся в масштабе</w:t>
            </w:r>
          </w:p>
          <w:p>
            <w:pPr>
              <w:pStyle w:val="Normal"/>
              <w:ind w:left="1872" w:hanging="1440"/>
              <w:rPr/>
            </w:pPr>
            <w:r>
              <w:rPr>
                <w:b/>
                <w:bCs/>
                <w:i/>
                <w:lang w:val="en-US" w:eastAsia="en-US"/>
              </w:rPr>
              <w:t>1,2,3,…,</w:t>
            </w:r>
            <w:r>
              <w:rPr>
                <w:b/>
                <w:bCs/>
                <w:i/>
                <w:lang w:val="en-US" w:eastAsia="en-US"/>
              </w:rPr>
              <w:t>n</w:t>
            </w:r>
            <w:r>
              <w:rPr>
                <w:b/>
                <w:bCs/>
                <w:i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Надписи номеров уточнённых характерных точек (межевые знаки)</w:t>
            </w:r>
          </w:p>
          <w:p>
            <w:pPr>
              <w:pStyle w:val="Normal"/>
              <w:ind w:left="1980" w:hanging="144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2,3...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-</w:t>
            </w:r>
            <w:r>
              <w:rPr>
                <w:bCs/>
                <w:sz w:val="20"/>
                <w:szCs w:val="20"/>
              </w:rPr>
              <w:t>Надписи номеров существующих характерных точек в ГКН</w:t>
            </w:r>
          </w:p>
          <w:p>
            <w:pPr>
              <w:pStyle w:val="Normal"/>
              <w:ind w:left="1980" w:hanging="198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н1, н2,… ,н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номеров вновь образованных характерных точек (межевые знаки)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:125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 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3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теж земельного участка :ЗУ1 и его частей</w:t>
            </w:r>
          </w:p>
        </w:tc>
      </w:tr>
      <w:tr>
        <w:trPr>
          <w:trHeight w:val="1278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00775" cy="653478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935" t="2912" r="4261" b="36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653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6525</wp:posOffset>
                      </wp:positionV>
                      <wp:extent cx="53975" cy="539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10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53975" cy="5397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5.7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не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4460</wp:posOffset>
                      </wp:positionV>
                      <wp:extent cx="72009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8pt" to="61.7pt,9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-Граница земельного участка, установленная (уточненная) при проведении кадастровых работ</w:t>
            </w:r>
          </w:p>
          <w:p>
            <w:pPr>
              <w:pStyle w:val="Normal"/>
              <w:ind w:firstLine="18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Границы земельных участков, установленные в соответствии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ConsPlusNonformat"/>
              <w:widowControl/>
              <w:ind w:left="18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#ff66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- Границы земельных участков, установленные при проведении кадастровых работ,  сведения   о которых   не   достаточны   для определения их местоположения, отражающиеся в масштабе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Границы земельных участков</w:t>
            </w:r>
            <w:r>
              <w:rPr>
                <w:bCs/>
              </w:rPr>
              <w:t xml:space="preserve">, имеющиеся  в  ГКН  сведения   о которых   не   достаточны   для определения их местоположения, </w:t>
            </w:r>
            <w:r>
              <w:rPr>
                <w:bCs/>
                <w:sz w:val="20"/>
                <w:szCs w:val="20"/>
              </w:rPr>
              <w:t>отражающиеся в масштабе</w:t>
            </w:r>
          </w:p>
          <w:p>
            <w:pPr>
              <w:pStyle w:val="Normal"/>
              <w:ind w:left="1872" w:hanging="1440"/>
              <w:rPr/>
            </w:pPr>
            <w:r>
              <w:rPr>
                <w:b/>
                <w:bCs/>
                <w:i/>
                <w:lang w:val="en-US" w:eastAsia="en-US"/>
              </w:rPr>
              <w:t>1,2,3,…,</w:t>
            </w:r>
            <w:r>
              <w:rPr>
                <w:b/>
                <w:bCs/>
                <w:i/>
                <w:lang w:val="en-US" w:eastAsia="en-US"/>
              </w:rPr>
              <w:t>n</w:t>
            </w:r>
            <w:r>
              <w:rPr>
                <w:b/>
                <w:bCs/>
                <w:i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Надписи номеров уточнённых характерных точек (межевые знаки)</w:t>
            </w:r>
          </w:p>
          <w:p>
            <w:pPr>
              <w:pStyle w:val="Normal"/>
              <w:ind w:left="1980" w:hanging="144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2,3...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-</w:t>
            </w:r>
            <w:r>
              <w:rPr>
                <w:bCs/>
                <w:sz w:val="20"/>
                <w:szCs w:val="20"/>
              </w:rPr>
              <w:t>Надписи номеров существующих характерных точек в ГКН</w:t>
            </w:r>
          </w:p>
          <w:p>
            <w:pPr>
              <w:pStyle w:val="Normal"/>
              <w:ind w:left="1980" w:hanging="198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н1, н2,… ,н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номеров вновь образованных характерных точек (межевые знаки)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:125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 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4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теж земельного участка :ЗУ2 и его частей</w:t>
            </w:r>
          </w:p>
        </w:tc>
      </w:tr>
      <w:tr>
        <w:trPr>
          <w:trHeight w:val="1278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06820" cy="650240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2426" t="2770" r="4361" b="36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6820" cy="650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6525</wp:posOffset>
                      </wp:positionV>
                      <wp:extent cx="53975" cy="5397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10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53975" cy="539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5.7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не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4460</wp:posOffset>
                      </wp:positionV>
                      <wp:extent cx="72009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8pt" to="61.7pt,9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-Граница земельного участка, установленная (уточненная) при проведении кадастровых работ</w:t>
            </w:r>
          </w:p>
          <w:p>
            <w:pPr>
              <w:pStyle w:val="Normal"/>
              <w:ind w:firstLine="18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Границы земельных участков, установленные в соответствии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ConsPlusNonformat"/>
              <w:widowControl/>
              <w:ind w:left="18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#ff66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- Границы земельных участков, установленные при проведении кадастровых работ,  сведения   о которых   не   достаточны   для определения их местоположения, отражающиеся в масштабе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Границы земельных участков</w:t>
            </w:r>
            <w:r>
              <w:rPr>
                <w:bCs/>
              </w:rPr>
              <w:t xml:space="preserve">, имеющиеся  в  ГКН  сведения   о которых   не   достаточны   для определения их местоположения, </w:t>
            </w:r>
            <w:r>
              <w:rPr>
                <w:bCs/>
                <w:sz w:val="20"/>
                <w:szCs w:val="20"/>
              </w:rPr>
              <w:t>отражающиеся в масштабе</w:t>
            </w:r>
          </w:p>
          <w:p>
            <w:pPr>
              <w:pStyle w:val="Normal"/>
              <w:ind w:left="1872" w:hanging="1440"/>
              <w:rPr/>
            </w:pPr>
            <w:r>
              <w:rPr>
                <w:b/>
                <w:bCs/>
                <w:i/>
                <w:lang w:val="en-US" w:eastAsia="en-US"/>
              </w:rPr>
              <w:t>1,2,3,…,</w:t>
            </w:r>
            <w:r>
              <w:rPr>
                <w:b/>
                <w:bCs/>
                <w:i/>
                <w:lang w:val="en-US" w:eastAsia="en-US"/>
              </w:rPr>
              <w:t>n</w:t>
            </w:r>
            <w:r>
              <w:rPr>
                <w:b/>
                <w:bCs/>
                <w:i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Надписи номеров уточнённых характерных точек (межевые знаки)</w:t>
            </w:r>
          </w:p>
          <w:p>
            <w:pPr>
              <w:pStyle w:val="Normal"/>
              <w:ind w:left="1980" w:hanging="144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2,3...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-</w:t>
            </w:r>
            <w:r>
              <w:rPr>
                <w:bCs/>
                <w:sz w:val="20"/>
                <w:szCs w:val="20"/>
              </w:rPr>
              <w:t>Надписи номеров существующих характерных точек в ГКН</w:t>
            </w:r>
          </w:p>
          <w:p>
            <w:pPr>
              <w:pStyle w:val="Normal"/>
              <w:ind w:left="1980" w:hanging="198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н1, н2,… ,н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номеров вновь образованных характерных точек (межевые знаки)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:125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 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5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Чертеж земельного участка :ЗУ3 и его частей</w:t>
            </w:r>
          </w:p>
        </w:tc>
      </w:tr>
      <w:tr>
        <w:trPr>
          <w:trHeight w:val="1278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87110" cy="651319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3297" t="3043" r="6370" b="36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651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6525</wp:posOffset>
                      </wp:positionV>
                      <wp:extent cx="53975" cy="5397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10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53975" cy="5397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5.7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не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4460</wp:posOffset>
                      </wp:positionV>
                      <wp:extent cx="72009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8pt" to="61.7pt,9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-Граница земельного участка, установленная (уточненная) при проведении кадастровых работ</w:t>
            </w:r>
          </w:p>
          <w:p>
            <w:pPr>
              <w:pStyle w:val="Normal"/>
              <w:ind w:firstLine="18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Границы земельных участков, установленные в соответствии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ConsPlusNonformat"/>
              <w:widowControl/>
              <w:ind w:left="18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#ff66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- Границы земельных участков, установленные при проведении кадастровых работ,  сведения   о которых   не   достаточны   для определения их местоположения, отражающиеся в масштабе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Границы земельных участков</w:t>
            </w:r>
            <w:r>
              <w:rPr>
                <w:bCs/>
              </w:rPr>
              <w:t xml:space="preserve">, имеющиеся  в  ГКН  сведения   о которых   не   достаточны   для определения их местоположения, </w:t>
            </w:r>
            <w:r>
              <w:rPr>
                <w:bCs/>
                <w:sz w:val="20"/>
                <w:szCs w:val="20"/>
              </w:rPr>
              <w:t>отражающиеся в масштабе</w:t>
            </w:r>
          </w:p>
          <w:p>
            <w:pPr>
              <w:pStyle w:val="Normal"/>
              <w:ind w:left="1872" w:hanging="1440"/>
              <w:rPr/>
            </w:pPr>
            <w:r>
              <w:rPr>
                <w:b/>
                <w:bCs/>
                <w:i/>
                <w:lang w:val="en-US" w:eastAsia="en-US"/>
              </w:rPr>
              <w:t>1,2,3,…,</w:t>
            </w:r>
            <w:r>
              <w:rPr>
                <w:b/>
                <w:bCs/>
                <w:i/>
                <w:lang w:val="en-US" w:eastAsia="en-US"/>
              </w:rPr>
              <w:t>n</w:t>
            </w:r>
            <w:r>
              <w:rPr>
                <w:b/>
                <w:bCs/>
                <w:i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Надписи номеров уточнённых характерных точек (межевые знаки)</w:t>
            </w:r>
          </w:p>
          <w:p>
            <w:pPr>
              <w:pStyle w:val="Normal"/>
              <w:ind w:left="1980" w:hanging="144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2,3...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-</w:t>
            </w:r>
            <w:r>
              <w:rPr>
                <w:bCs/>
                <w:sz w:val="20"/>
                <w:szCs w:val="20"/>
              </w:rPr>
              <w:t>Надписи номеров существующих характерных точек в ГКН</w:t>
            </w:r>
          </w:p>
          <w:p>
            <w:pPr>
              <w:pStyle w:val="Normal"/>
              <w:ind w:left="1980" w:hanging="198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н1, н2,… ,н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номеров вновь образованных характерных точек (межевые знаки)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:125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 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6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Чертеж земельного участка :ЗУ4 и его частей</w:t>
            </w:r>
          </w:p>
        </w:tc>
      </w:tr>
      <w:tr>
        <w:trPr>
          <w:trHeight w:val="1278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77915" cy="618172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0669" t="6019" r="7779" b="36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915" cy="618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6525</wp:posOffset>
                      </wp:positionV>
                      <wp:extent cx="53975" cy="539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10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53975" cy="5397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5.7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не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4460</wp:posOffset>
                      </wp:positionV>
                      <wp:extent cx="72009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8pt" to="61.7pt,9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-Граница земельного участка, установленная (уточненная) при проведении кадастровых работ</w:t>
            </w:r>
          </w:p>
          <w:p>
            <w:pPr>
              <w:pStyle w:val="Normal"/>
              <w:ind w:firstLine="18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Границы земельных участков, установленные в соответствии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ConsPlusNonformat"/>
              <w:widowControl/>
              <w:ind w:left="18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#ff66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- Границы земельных участков, установленные при проведении кадастровых работ,  сведения   о которых   не   достаточны   для определения их местоположения, отражающиеся в масштабе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Границы земельных участков</w:t>
            </w:r>
            <w:r>
              <w:rPr>
                <w:bCs/>
              </w:rPr>
              <w:t xml:space="preserve">, имеющиеся  в  ГКН  сведения   о которых   не   достаточны   для определения их местоположения, </w:t>
            </w:r>
            <w:r>
              <w:rPr>
                <w:bCs/>
                <w:sz w:val="20"/>
                <w:szCs w:val="20"/>
              </w:rPr>
              <w:t>отражающиеся в масштабе</w:t>
            </w:r>
          </w:p>
          <w:p>
            <w:pPr>
              <w:pStyle w:val="Normal"/>
              <w:ind w:left="1872" w:hanging="1440"/>
              <w:rPr/>
            </w:pPr>
            <w:r>
              <w:rPr>
                <w:b/>
                <w:bCs/>
                <w:i/>
                <w:lang w:val="en-US" w:eastAsia="en-US"/>
              </w:rPr>
              <w:t>1,2,3,…,</w:t>
            </w:r>
            <w:r>
              <w:rPr>
                <w:b/>
                <w:bCs/>
                <w:i/>
                <w:lang w:val="en-US" w:eastAsia="en-US"/>
              </w:rPr>
              <w:t>n</w:t>
            </w:r>
            <w:r>
              <w:rPr>
                <w:b/>
                <w:bCs/>
                <w:i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Надписи номеров уточнённых характерных точек (межевые знаки)</w:t>
            </w:r>
          </w:p>
          <w:p>
            <w:pPr>
              <w:pStyle w:val="Normal"/>
              <w:ind w:left="1980" w:hanging="144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2,3...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-</w:t>
            </w:r>
            <w:r>
              <w:rPr>
                <w:bCs/>
                <w:sz w:val="20"/>
                <w:szCs w:val="20"/>
              </w:rPr>
              <w:t>Надписи номеров существующих характерных точек в ГКН</w:t>
            </w:r>
          </w:p>
          <w:p>
            <w:pPr>
              <w:pStyle w:val="Normal"/>
              <w:ind w:left="1980" w:hanging="198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н1, н2,… ,н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номеров вновь образованных характерных точек (межевые знаки)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:125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 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7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Чертеж земельного участка :ЗУ5 и его частей</w:t>
            </w:r>
          </w:p>
        </w:tc>
      </w:tr>
      <w:tr>
        <w:trPr>
          <w:trHeight w:val="1278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57950" cy="6405880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418" t="2693" r="8460" b="37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640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6525</wp:posOffset>
                      </wp:positionV>
                      <wp:extent cx="53975" cy="5397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10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53975" cy="5397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5.7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не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4460</wp:posOffset>
                      </wp:positionV>
                      <wp:extent cx="72009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8pt" to="61.7pt,9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-Граница земельного участка, установленная (уточненная) при проведении кадастровых работ</w:t>
            </w:r>
          </w:p>
          <w:p>
            <w:pPr>
              <w:pStyle w:val="Normal"/>
              <w:ind w:firstLine="18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Границы земельных участков, установленные в соответствии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ConsPlusNonformat"/>
              <w:widowControl/>
              <w:ind w:left="18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#ff66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- Границы земельных участков, установленные при проведении кадастровых работ,  сведения   о которых   не   достаточны   для определения их местоположения, отражающиеся в масштабе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Границы земельных участков</w:t>
            </w:r>
            <w:r>
              <w:rPr>
                <w:bCs/>
              </w:rPr>
              <w:t xml:space="preserve">, имеющиеся  в  ГКН  сведения   о которых   не   достаточны   для определения их местоположения, </w:t>
            </w:r>
            <w:r>
              <w:rPr>
                <w:bCs/>
                <w:sz w:val="20"/>
                <w:szCs w:val="20"/>
              </w:rPr>
              <w:t>отражающиеся в масштабе</w:t>
            </w:r>
          </w:p>
          <w:p>
            <w:pPr>
              <w:pStyle w:val="Normal"/>
              <w:ind w:left="1872" w:hanging="1440"/>
              <w:rPr/>
            </w:pPr>
            <w:r>
              <w:rPr>
                <w:b/>
                <w:bCs/>
                <w:i/>
                <w:lang w:val="en-US" w:eastAsia="en-US"/>
              </w:rPr>
              <w:t>1,2,3,…,</w:t>
            </w:r>
            <w:r>
              <w:rPr>
                <w:b/>
                <w:bCs/>
                <w:i/>
                <w:lang w:val="en-US" w:eastAsia="en-US"/>
              </w:rPr>
              <w:t>n</w:t>
            </w:r>
            <w:r>
              <w:rPr>
                <w:b/>
                <w:bCs/>
                <w:i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Надписи номеров уточнённых характерных точек (межевые знаки)</w:t>
            </w:r>
          </w:p>
          <w:p>
            <w:pPr>
              <w:pStyle w:val="Normal"/>
              <w:ind w:left="1980" w:hanging="144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2,3...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-</w:t>
            </w:r>
            <w:r>
              <w:rPr>
                <w:bCs/>
                <w:sz w:val="20"/>
                <w:szCs w:val="20"/>
              </w:rPr>
              <w:t>Надписи номеров существующих характерных точек в ГКН</w:t>
            </w:r>
          </w:p>
          <w:p>
            <w:pPr>
              <w:pStyle w:val="Normal"/>
              <w:ind w:left="1980" w:hanging="198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н1, н2,… ,н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номеров вновь образованных характерных точек (межевые знаки)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:125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 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134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8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Чертеж земельного участка :ЗУ6 и его частей</w:t>
            </w:r>
          </w:p>
        </w:tc>
      </w:tr>
      <w:tr>
        <w:trPr>
          <w:trHeight w:val="1278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08395" cy="6491605"/>
                  <wp:effectExtent l="0" t="0" r="0" b="0"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9450" t="3077" r="8317" b="36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8395" cy="649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3205</wp:posOffset>
                  </wp:positionV>
                  <wp:extent cx="304800" cy="913765"/>
                  <wp:effectExtent l="0" t="0" r="0" b="0"/>
                  <wp:wrapNone/>
                  <wp:docPr id="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2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6525</wp:posOffset>
                      </wp:positionV>
                      <wp:extent cx="53975" cy="5397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10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53975" cy="5397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5.75pt;width:4.2pt;height: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Характерная точка  границы земельного участка, сведения о которой не позволяют однозначно определить ее положение на местности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4460</wp:posOffset>
                      </wp:positionV>
                      <wp:extent cx="720090" cy="0"/>
                      <wp:effectExtent l="0" t="9525" r="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8pt" to="61.7pt,9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-Граница земельного участка, установленная (уточненная) при проведении кадастровых работ</w:t>
            </w:r>
          </w:p>
          <w:p>
            <w:pPr>
              <w:pStyle w:val="Normal"/>
              <w:ind w:firstLine="18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9525" r="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71.95pt,6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Границы земельных участков, установленные в соответствии федеральным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</w:rPr>
              <w:t xml:space="preserve">законодательством,  </w:t>
            </w:r>
            <w:r>
              <w:rPr>
                <w:bCs/>
                <w:sz w:val="20"/>
                <w:szCs w:val="20"/>
              </w:rPr>
              <w:t>законодательством  включенные в ГКН, отражающиеся в масштабе</w:t>
            </w:r>
          </w:p>
          <w:p>
            <w:pPr>
              <w:pStyle w:val="ConsPlusNonformat"/>
              <w:widowControl/>
              <w:ind w:left="18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#ff66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- Границы земельных участков, установленные при проведении кадастровых работ,  сведения   о которых   не   достаточны   для определения их местоположения, отражающиеся в масштабе</w:t>
            </w:r>
          </w:p>
          <w:p>
            <w:pPr>
              <w:pStyle w:val="Normal"/>
              <w:ind w:left="198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9525" r="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75.55pt,3.1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Границы земельных участков</w:t>
            </w:r>
            <w:r>
              <w:rPr>
                <w:bCs/>
              </w:rPr>
              <w:t xml:space="preserve">, имеющиеся  в  ГКН  сведения   о которых   не   достаточны   для определения их местоположения, </w:t>
            </w:r>
            <w:r>
              <w:rPr>
                <w:bCs/>
                <w:sz w:val="20"/>
                <w:szCs w:val="20"/>
              </w:rPr>
              <w:t>отражающиеся в масштабе</w:t>
            </w:r>
          </w:p>
          <w:p>
            <w:pPr>
              <w:pStyle w:val="Normal"/>
              <w:ind w:left="1872" w:hanging="1440"/>
              <w:rPr/>
            </w:pPr>
            <w:r>
              <w:rPr>
                <w:b/>
                <w:bCs/>
                <w:i/>
                <w:lang w:val="en-US" w:eastAsia="en-US"/>
              </w:rPr>
              <w:t>1,2,3,…,</w:t>
            </w:r>
            <w:r>
              <w:rPr>
                <w:b/>
                <w:bCs/>
                <w:i/>
                <w:lang w:val="en-US" w:eastAsia="en-US"/>
              </w:rPr>
              <w:t>n</w:t>
            </w:r>
            <w:r>
              <w:rPr>
                <w:b/>
                <w:bCs/>
                <w:i/>
                <w:lang w:val="en-US" w:eastAsia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Надписи номеров уточнённых характерных точек (межевые знаки)</w:t>
            </w:r>
          </w:p>
          <w:p>
            <w:pPr>
              <w:pStyle w:val="Normal"/>
              <w:ind w:left="1980" w:hanging="144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,2,3...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-</w:t>
            </w:r>
            <w:r>
              <w:rPr>
                <w:bCs/>
                <w:sz w:val="20"/>
                <w:szCs w:val="20"/>
              </w:rPr>
              <w:t>Надписи номеров существующих характерных точек в ГКН</w:t>
            </w:r>
          </w:p>
          <w:p>
            <w:pPr>
              <w:pStyle w:val="Normal"/>
              <w:ind w:left="1980" w:hanging="198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н1, н2,… ,н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</w:rPr>
              <w:t>Надписи номеров вновь образованных характерных точек (межевые знаки)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:125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 -</w:t>
            </w:r>
            <w:r>
              <w:rPr>
                <w:bCs/>
                <w:sz w:val="20"/>
                <w:szCs w:val="20"/>
              </w:rPr>
              <w:t>Надписи кадастрового номера земельного участ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417"/>
      </w:tblGrid>
      <w:tr>
        <w:trPr>
          <w:trHeight w:val="134" w:hRule="atLeast"/>
        </w:trPr>
        <w:tc>
          <w:tcPr>
            <w:tcW w:w="87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 № 29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теж межевания территории</w:t>
            </w:r>
          </w:p>
        </w:tc>
      </w:tr>
      <w:tr>
        <w:trPr>
          <w:trHeight w:val="12344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02350" cy="6684010"/>
                  <wp:effectExtent l="0" t="0" r="0" b="0"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1859" t="14774" r="7041" b="2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0" cy="668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544195</wp:posOffset>
                  </wp:positionV>
                  <wp:extent cx="304800" cy="913765"/>
                  <wp:effectExtent l="0" t="0" r="0" b="0"/>
                  <wp:wrapNone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ind w:left="19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3190</wp:posOffset>
                      </wp:positionV>
                      <wp:extent cx="720090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7pt" to="83.65pt,9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-Граница земельного участка, установленная (уточненная) при проведении кадастровых работ</w:t>
            </w:r>
          </w:p>
          <w:p>
            <w:pPr>
              <w:pStyle w:val="Normal"/>
              <w:ind w:left="1980" w:hanging="19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дастровый инженер:   __________________________________Е.А. Филимон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980"/>
      </w:tblGrid>
      <w:tr>
        <w:trPr>
          <w:trHeight w:val="369" w:hRule="atLeast"/>
        </w:trPr>
        <w:tc>
          <w:tcPr>
            <w:tcW w:w="8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/>
              <w:t>Лист № 30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25570" cy="5050155"/>
                  <wp:effectExtent l="0" t="0" r="0" b="0"/>
                  <wp:docPr id="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505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544195</wp:posOffset>
                  </wp:positionV>
                  <wp:extent cx="304800" cy="913765"/>
                  <wp:effectExtent l="0" t="0" r="0" b="0"/>
                  <wp:wrapNone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адастровый инженер:   __________________________________ Е.А. Фили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12"/>
      <w:szCs w:val="1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7" w:leader="dot"/>
      </w:tabs>
      <w:ind w:left="240" w:hanging="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509" w:before="120" w:after="0"/>
      <w:jc w:val="center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4.png"/><Relationship Id="rId34" Type="http://schemas.openxmlformats.org/officeDocument/2006/relationships/image" Target="media/image14.png"/><Relationship Id="rId35" Type="http://schemas.openxmlformats.org/officeDocument/2006/relationships/image" Target="media/image4.png"/><Relationship Id="rId36" Type="http://schemas.openxmlformats.org/officeDocument/2006/relationships/image" Target="media/image15.png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50:00Z</dcterms:created>
  <dc:creator>1</dc:creator>
  <dc:description/>
  <cp:keywords/>
  <dc:language>en-US</dc:language>
  <cp:lastModifiedBy>Anton Filimonov</cp:lastModifiedBy>
  <cp:lastPrinted>2019-09-26T14:27:00Z</cp:lastPrinted>
  <dcterms:modified xsi:type="dcterms:W3CDTF">2019-10-17T18:17:00Z</dcterms:modified>
  <cp:revision>55</cp:revision>
  <dc:subject/>
  <dc:title>Всего листов</dc:title>
</cp:coreProperties>
</file>