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   04.12.2012г.     №    1369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резерве управленческих кадров городского округа Красноуфим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го и качественного формирования резерва управленческих кадров городского округа Красноуфимск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9.10.2007 N 136-ОЗ "Об особенностях муниципальной службы на территории Свердлов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25.10.2010 N 941-УГ "О резерве управленческих кадров Свердловской области", ст. ст. 28, 31, 48, Устава городского округа Красноуфимск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ерве управленческих кадров городского округа Красноуфимск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формированию и подготовке резерва управленческих кадров городского округа Красноуфимск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на включение в резерв управленческих кадров городского округа Красноуфимск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ка резерва управленческих кадров городского округа Красноуфимск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гистрационную анкету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явление </w:t>
      </w:r>
      <w:hyperlink w:anchor="Par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Главы городского округа Красноуфимск от 28.11.2008 N 1126 «О создании Комиссии по формированию и подготовке резерва управленческих кадров городского округа Красноуфимск», от 28.11.2008 N 1126/1 "Об утверждении Положения о резерве управленческих кадров городского округа Красноуфимск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Вперед" и на официальном сайте администрации ГО Красноуфимс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ЗЕРВЕ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, подготовки и исключения из резерва управленческих кадров городского округа Красноуфимск (далее - резерв управленческих кад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ерв управленческих кадров - это группа лиц, отвечающих квалификационным требованиям, имеющих опыт управленческой деятельности, проявивших себя в сфере профессиональной и общественной деятельности, обладающих необходимыми личностными и деловыми качествами, высокой степенью ответственности, успешно прошедших отбор на включение в резерв управленческих кадров в установленном настоящим Положени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ерв управленческих кадров формируется для рассмотрения лиц, включенных в резерв управленческих кадров, в качестве претендентов на вакантные управленческие должности, а именно: должности заместителей Главы Администрации городского округа Красноуфимск, управляющего делами Администрации городского округа Красноуфимск, руководителей органов местного самоуправления городского округа Красноуфимск, руководителей территориальных органов, а также на вакантные должности руководителей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ерв управленческих кадров формируе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а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сональной ответственности руководителей органов местного самоуправления городского округа Красноуфимск за обеспечение условий для профессионального развития лиц, включенных в резерв управлен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сторонней и объективной оценки профессиональных и личностных качеств кандидатов на включение в резерв управленческих кадров (далее - кандид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рытости и прозрачности процедур отбора и работы с лицами, включенными в резерв управлен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ффективности использования резерва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формирования, подготовки и исключения из резерва управленческих кадров осуществляется комиссией по формированию и подготовке резерва управленческих кадр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РЕЗЕРВА 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резерва управленческих кадров осуществляется путем отбора на включение в резерв управленческих кадров, проводимого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самовыдвижение кандид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прием документов кандид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этап - итоговый отбор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амовыдвижение кандидата осуществляется либо по собственной инициативе, либо по предлож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выявляет кандидатов путем анализа сведений о кандидата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комендаций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екомендаций органов местного самоуправления городского округа Красноуфимск, учреждений и предприятий, расположенных на территории городского округа Красноуфимск,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екомендаций аттестационной комиссии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андидатов может осуществляться 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предлагает выявленным кандидатам осуществить самовы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амовыдвижение осуществляется путем заполнения лично кандидатом регистрационной анкеты, размещенной на официальном сайте Администрации городского округа Красноуфимск в сети Интернет в разделе "Муниципальная служб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полненные кандидатами регистрационные анкеты обрабатываются комиссией на основании квалификационных требований по резервной должности муниципальной службы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29.10.2007 N 136-ОЗ "Об особенностях муниципальной службы на территории Свердловской области", а также на основании общих требований, предъявляемых к руководящей должности в муниципальных учреждениях и предприятиях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работки комиссия сообщает кандидату о возможности участия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втором этапе отбора кандидат представляет в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2.7.1.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Фотографию 3 x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пию документа, удостоверяющего личность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пии документов о профессиональном образовани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Копии документов, подтверждающих трудовую деятельность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>2.7.6. Письменное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праве представить и иные документы или копии документов, подтверждающих сведения, указанные им в регистрационной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кандидатом лично или направляются заказной почтой по адресу: 623300, г. Красноуфимск, ул. Советская, 25, кабинет N 2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итогам рассмотрения представленных кандидатом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3"/>
      <w:bookmarkEnd w:id="3"/>
      <w:r>
        <w:rPr>
          <w:rFonts w:cs="Times New Roman" w:ascii="Times New Roman" w:hAnsi="Times New Roman"/>
          <w:sz w:val="24"/>
          <w:szCs w:val="24"/>
        </w:rPr>
        <w:t>2.8.1. Решение о принят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4"/>
      <w:bookmarkEnd w:id="4"/>
      <w:r>
        <w:rPr>
          <w:rFonts w:cs="Times New Roman" w:ascii="Times New Roman" w:hAnsi="Times New Roman"/>
          <w:sz w:val="24"/>
          <w:szCs w:val="24"/>
        </w:rPr>
        <w:t>2.8.2. Решение об отказе в принят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 об отказе в принятии документов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В случае непредставления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6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В случае, если сведения, указанные кандидатом в регистрационной анкете, не соответствуют сведениям, содержащим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случае принятия решения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1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сообщает кандидату о возможности участия в третье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сообщает кандидату о причине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тоговый отбор кандидатов осуществляется комиссией на третьем этапе отбора по результатам оценоч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ценочные процедуры включают индивидуальные интервью (собеседования), индивидуальные и (или) групповые поведенческие процедуры (деловые игры, групповые дискуссии и другие процедуры), а также тестовые методики, позволяющие определить степень соответствия кандидата требованиям, предъявляемым к соответствующим управленческим долж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оценочных процедур, проведение которых предполагается на данном этапе,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93"/>
      <w:bookmarkStart w:id="6" w:name="Par9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ценочные процедуры проводятся в целях определения деловых и личностных качеств кандида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офессиональной компетентности - наличия высшего профессионального образования, наличия опыта работы, знаний, умений и навыков управленческой деятельности, способности анализировать информацию и принимать обоснованные управленческ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езультативности - наличия эффективно реализованных проектов, объективно измеряемых показателей позитивных изменений, происшедших в деятельности организации под руководством кандидата, значительной степени участия в реализации задач организации, исполнительск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Наличия лидерских качеств - активной гражданской позиции, инициативности, стратеги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принятии решения по результатам оценочных процедур преимущество предоставляется кандидатам в возрасте от 25 до 5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андидаты, успешно прошедшие итоговый отбор, включаются в список резерва управленческих кадров, утверждаемый распоряжением Главы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Утвержденный список резерва управленческих кадров размещается на официальном сайте Администрации городского округа Красноуфимск в сети Интернет в разделе "Муниципальная служб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ДГОТОВКА РЕЗЕРВА 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а резерва управленческих кадров - процесс, направленный на развитие качеств и способностей (в том числе навыков и умений) лиц, включенных в резерв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ка лиц, включенных в резерв управленческих кадров, осуществляется по следующим фор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3.2.1. Самоподготовка и само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частие в семинарах, форумах, конференциях, "круглых столах", в тренин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частие в деятельности коллегиальных и совеща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Участие в разработке и реализации социально значимых для городского округа Красноуфимск проектов 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дготовка докладов и ста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учение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учение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тажир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3"/>
      <w:bookmarkEnd w:id="8"/>
      <w:r>
        <w:rPr>
          <w:rFonts w:cs="Times New Roman" w:ascii="Times New Roman" w:hAnsi="Times New Roman"/>
          <w:sz w:val="24"/>
          <w:szCs w:val="24"/>
        </w:rPr>
        <w:t>3.2.9. По иным формам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у, включенному в резерв управленческих кадров, комиссия определяет куратора профессиональной подготовки из числа руководителей органов местного самоуправления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5"/>
      <w:bookmarkEnd w:id="9"/>
      <w:r>
        <w:rPr>
          <w:rFonts w:cs="Times New Roman" w:ascii="Times New Roman" w:hAnsi="Times New Roman"/>
          <w:sz w:val="24"/>
          <w:szCs w:val="24"/>
        </w:rPr>
        <w:t>3.4. Комиссия направляет куратору профессиональной подготовки рекомендации о необходимости совершенствования отдельных знаний, умений, навыков, деловых и личностных качеств лица, включенного в резерв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сновании рекомендаций комиссии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уратор профессиональной подготовки разрабатывает и утверждает индивидуальный план профессионального развития лица, включенного в резерв управленческих кадров (далее - индивидуаль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индивидуальный план включаются мероприятия с учетом форм подготовки лиц, включенных в резерв управленческих кадров, определяемых куратором согласно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9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целях приобретения лицом, включенным в резерв управленческих кадров, опыта работы по управленческой должности, совершенствования его профессиональных практических навыков и умений, применения им теоретических знаний в практической работе в индивидуальном плане может быть предусмотрена стажировка лиц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резерв управленческих кадров (далее - стаж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включенному в резерв управленческих кадров, в индивидуальном плане которого предусмотрена стажировка (далее - стажер), куратор профессиональной подготовки определяет руководителя стажировки из числа лиц, обладающих высоким уровнем профессиональных знаний и навыков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накомление с должностными обязанностями, правами и ответственностью по соответствующе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информации и материалов, необходимых для прохождения стаж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накомление с информацией об итогах прохождения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 обязан выполнять поручения куратора профессиональной подготовки и руководителя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уратор профессиональной подготовки осуществляет постоянный контроль за выполнением лицом, включенным в резерв управленческих кадров, индивиду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выполнения мероприятий индивидуального плана лицо, включенное в резерв управленческих кадров, ежегодно, до 1 ноября текущего года представляет секретарю комиссии отчет о выполнении индивидуального плана, согласованный с куратором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эффективности подготовки лиц, включенных в резерв управленческих кадров, производится комиссией на основе оценочных процедур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РЯДОК ИСКЛЮЧЕНИЯ ИЗ РЕЗЕРВА 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ями для исключения лица из резерва управленческих кад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значение на управленческ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Личное заявление об исключении из резерва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Неудовлетворительные результаты оценочных процедур, предусмотренных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отказ лица, включенного в резерв управленческих кадров, от их про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представление или несвоевременное представление отчета о выполнении индивиду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исьменная информация куратора профессиональной подготовки о недобросовестном отношении лица, включенного в резерв управленческих кадров, к выполнению индивиду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представление секретарю комиссии сведений об изменении персональных данных в течение трех месяцев со дня 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мерть лица, включенного в резерв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б исключении лица из резерва управленческих кадров принимается комиссией. Лица, исключенные из резерва управленческих кадров, исключаются из списка резерва управленческих кадров, утверждаемого распоряжением Главы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в течение десяти рабочих дней с момента принятия решения сообщает лицу, исключенному из резерва управленческих кадров, об исключении из резерва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ar153"/>
      <w:bookmarkEnd w:id="1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ФОРМИРОВАНИЮ И ПОДГОТОВКЕ РЕЗЕРВА</w:t>
      </w:r>
    </w:p>
    <w:p>
      <w:pPr>
        <w:pStyle w:val="ConsPlusTitle"/>
        <w:jc w:val="center"/>
        <w:rPr/>
      </w:pPr>
      <w:r>
        <w:rPr/>
        <w:t>УПРАВЛЕНЧЕСКИХ КАДРОВ 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sz w:val="28"/>
          <w:szCs w:val="28"/>
        </w:rPr>
        <w:t>Артемьевских В.В. - Глава городского округа Красноуфимск;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Шахбанов Р.О.   – и.о. заместителя Главы администрации городского округа 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ноуфимск;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Ахмедова О.В.  – главный специалист  Управления по организационной,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дровой и информационной работе администрации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ого округа Красноуфимск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кретарь комисси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Заикин Н.А. – заместитель Главы администрации городского округа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оуфимск по жилищной политике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Ладейщиков Ю.С. - заместитель Главы администрации городского округа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оуфимск по социальной политике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Борисовских Е.Ф.   - начальник управления по муниципальной экономике,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рговле и общественному питанию администрации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ского округа  Красноуфимск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Холодова Н.Е.   – начальник Управления по организационной,  кадровой и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нформационной работе администрации городского округа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ноуфимск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Стрелов Б.В. – руководитель аппарата Думы городского округа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оуфимск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Депутат  Думы городского округа Красноуфимск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1" w:name="Par204"/>
      <w:bookmarkEnd w:id="1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НА ВКЛЮЧЕНИЕ В РЕЗЕРВ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ОТНОСЯЩИЕСЯ К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Х ДОЛЖНОСТЕЙ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ческ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жилищ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правовым и организацион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ЯЩИЕ ДОЛЖНОСТИ В МУНИЦИПАЛЬНЫХ УЧРЕЖДЕНИЯХ И                     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ПРИЯТИЯХ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а 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а МКОУ СОШ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а МКДОУ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 МКОУ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 МКВСОУ ОСОШ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КСК «Централь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БОУ ДОД ДЮСШ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Ц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 ПМБУК "Централизованная библиотечная система"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МБУ ДОД "Детская школа искусств"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ЦК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Тепловые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Горком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Ж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МКУ Служба единого заказ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Чистый 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Городские б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pacing w:val="-20"/>
        </w:rPr>
      </w:pPr>
      <w:bookmarkStart w:id="12" w:name="Par320"/>
      <w:bookmarkEnd w:id="12"/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ИСКА РЕЗЕРВА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2040"/>
        <w:gridCol w:w="1200"/>
        <w:gridCol w:w="1440"/>
        <w:gridCol w:w="2280"/>
        <w:gridCol w:w="2160"/>
        <w:gridCol w:w="1440"/>
        <w:gridCol w:w="1560"/>
        <w:gridCol w:w="144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</w:t>
              <w:br/>
              <w:t xml:space="preserve"> (наименование </w:t>
              <w:br/>
              <w:t xml:space="preserve">   учебного    </w:t>
              <w:br/>
              <w:t xml:space="preserve">заведения, год </w:t>
              <w:br/>
              <w:t xml:space="preserve">  окончания,   </w:t>
              <w:br/>
              <w:t>специальность и</w:t>
              <w:br/>
              <w:t xml:space="preserve"> квалификация  </w:t>
              <w:br/>
              <w:t xml:space="preserve">  по диплому,  </w:t>
              <w:br/>
              <w:t>ученая степень,</w:t>
              <w:br/>
              <w:t>ученое з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  <w:br/>
              <w:t xml:space="preserve">должность </w:t>
              <w:br/>
              <w:t xml:space="preserve"> и место  </w:t>
              <w:br/>
              <w:t xml:space="preserve"> 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    </w:t>
              <w:br/>
              <w:t xml:space="preserve"> государственной </w:t>
              <w:br/>
              <w:t xml:space="preserve"> (муниципальной) </w:t>
              <w:br/>
              <w:t xml:space="preserve">     службы      </w:t>
              <w:br/>
              <w:t xml:space="preserve">  (стаж работы   </w:t>
              <w:br/>
              <w:t>по 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    </w:t>
              <w:br/>
              <w:t xml:space="preserve">по исполнению   </w:t>
              <w:br/>
              <w:t xml:space="preserve">организационно- </w:t>
              <w:br/>
              <w:t>распорядительных</w:t>
              <w:br/>
              <w:t>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проведения</w:t>
              <w:br/>
              <w:t xml:space="preserve"> конкурса </w:t>
              <w:br/>
              <w:t xml:space="preserve"> (период  </w:t>
              <w:br/>
              <w:t>нахождения</w:t>
              <w:br/>
              <w:t>в резер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  <w:br/>
              <w:t xml:space="preserve">на которую </w:t>
              <w:br/>
              <w:t>сформирован</w:t>
              <w:br/>
              <w:t xml:space="preserve"> 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ConsPlusTitle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/>
          <w:spacing w:val="-20"/>
          <w:sz w:val="20"/>
          <w:szCs w:val="20"/>
        </w:rPr>
      </w:r>
      <w:bookmarkStart w:id="13" w:name="Par350"/>
      <w:bookmarkStart w:id="14" w:name="Par350"/>
      <w:bookmarkEnd w:id="14"/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АЯ АНК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о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тографии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 __________________________________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мя     __________________________________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чество __________________________________              └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372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Если изменяли фамилию, имя или отчество,</w:t>
              <w:br/>
              <w:t xml:space="preserve">то укажите их, а также когда, где и        </w:t>
              <w:br/>
              <w:t xml:space="preserve">по какой причине изменяли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Число, месяц, год и место рождения      </w:t>
              <w:br/>
              <w:t xml:space="preserve">(село, деревня, город, район, область,     </w:t>
              <w:br/>
              <w:t xml:space="preserve">край, республика, страна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Гражданство (если изменяли, то укажите, </w:t>
              <w:br/>
              <w:t xml:space="preserve">когда и по какой причине, если имеете      </w:t>
              <w:br/>
              <w:t xml:space="preserve">гражданство другого государства - укажите)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Образование (когда и какие учебные      </w:t>
              <w:br/>
              <w:t xml:space="preserve">заведения окончили, номера дипломов)       </w:t>
              <w:br/>
              <w:t xml:space="preserve">Направление подготовки или специальность   </w:t>
              <w:br/>
              <w:t xml:space="preserve">по диплому. Квалификация по диплому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Послевузовское профессиональное         </w:t>
              <w:br/>
              <w:t xml:space="preserve">образование: аспирантура, адъюнктура,      </w:t>
              <w:br/>
              <w:t>докторантура (наименование образовательного</w:t>
              <w:br/>
              <w:t xml:space="preserve">или научного учреждения, год окончания).   </w:t>
              <w:br/>
              <w:t xml:space="preserve">Ученая степень, ученое звание (когда       </w:t>
              <w:br/>
              <w:t xml:space="preserve">присвоены, номера дипломов, аттестатов)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Сведения о повышении квалификации     </w:t>
              <w:br/>
              <w:t xml:space="preserve">(наименование образовательного учреждения, </w:t>
              <w:br/>
              <w:t xml:space="preserve">год обучения)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Какими иностранными языками и языками   </w:t>
              <w:br/>
              <w:t xml:space="preserve">народов Российской Федерации владеете и    </w:t>
              <w:br/>
              <w:t xml:space="preserve">в какой степени (читаете и переводите      </w:t>
              <w:br/>
              <w:t xml:space="preserve">со словарем, читаете и можете объясняться, </w:t>
              <w:br/>
              <w:t xml:space="preserve">владеете свободно)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Классный чин федеральной гражданской    </w:t>
              <w:br/>
              <w:t xml:space="preserve">службы, дипломатический ранг, воинское или </w:t>
              <w:br/>
              <w:t xml:space="preserve">специальное звание, классный чин           </w:t>
              <w:br/>
              <w:t xml:space="preserve">правоохранительной службы, классный чин    </w:t>
              <w:br/>
              <w:t xml:space="preserve">гражданской службы субъекта Российской     </w:t>
              <w:br/>
              <w:t xml:space="preserve">Федерации, квалификационный разряд         </w:t>
              <w:br/>
              <w:t xml:space="preserve">государственной службы, квалификационный   </w:t>
              <w:br/>
              <w:t xml:space="preserve">разряд или классный чин муниципальной      </w:t>
              <w:br/>
              <w:t xml:space="preserve">службы (кем и когда присвоены)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Привлекались ли Вы к уголовной          </w:t>
              <w:br/>
              <w:t xml:space="preserve">ответственности в качестве подозреваемого  </w:t>
              <w:br/>
              <w:t xml:space="preserve">или обвиняемого (когда, за что, какое      </w:t>
              <w:br/>
              <w:t xml:space="preserve">принято решение), были ли Вы судимы        </w:t>
              <w:br/>
              <w:t xml:space="preserve">(когда, за что, какое принято решение)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Привлекались ли Вы к административной  </w:t>
              <w:br/>
              <w:t xml:space="preserve">ответственности за последние 3 года        </w:t>
              <w:br/>
              <w:t xml:space="preserve">(когда, за что, какое принято решение)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Допуск к государственной тайне,        </w:t>
              <w:br/>
              <w:t xml:space="preserve">оформленный за период работы, службы,      </w:t>
              <w:br/>
              <w:t xml:space="preserve">учебы, его форма, номер и дата             </w:t>
              <w:br/>
              <w:t xml:space="preserve">(если имеется)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3120"/>
        <w:gridCol w:w="3120"/>
      </w:tblGrid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 и год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    </w:t>
              <w:br/>
              <w:t xml:space="preserve">с указанием организации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организации    </w:t>
              <w:br/>
              <w:t xml:space="preserve">  (в т.ч. за границей)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хода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Государственные награды, иные награды и знаки отличия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2280"/>
        <w:gridCol w:w="1560"/>
        <w:gridCol w:w="276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   </w:t>
              <w:br/>
              <w:t xml:space="preserve">  имя,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, число,</w:t>
              <w:br/>
              <w:t xml:space="preserve">  месяц и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     </w:t>
              <w:br/>
              <w:t>(наименование и адрес</w:t>
              <w:br/>
              <w:t xml:space="preserve">    организации),    </w:t>
              <w:br/>
              <w:t xml:space="preserve">      должность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машний   </w:t>
              <w:br/>
              <w:t xml:space="preserve">адрес (адрес </w:t>
              <w:br/>
              <w:t xml:space="preserve">регистрации, </w:t>
              <w:br/>
              <w:t xml:space="preserve">фактического </w:t>
              <w:br/>
              <w:t xml:space="preserve"> проживан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15. Отношение к воинской обязанности и воинское звание 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Домашний  адрес  (адрес  регистрации,  фактического проживания),  номер</w:t>
      </w:r>
    </w:p>
    <w:p>
      <w:pPr>
        <w:pStyle w:val="ConsPlusNonformat"/>
        <w:rPr/>
      </w:pPr>
      <w:r>
        <w:rPr>
          <w:sz w:val="18"/>
          <w:szCs w:val="18"/>
        </w:rPr>
        <w:t>телефона (либо иной вид связи) 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17. Паспорт или документ, его заменяющий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Дополнительные  сведения (другая информация, которая характеризует  вас</w:t>
      </w:r>
    </w:p>
    <w:p>
      <w:pPr>
        <w:pStyle w:val="ConsPlusNonformat"/>
        <w:rPr/>
      </w:pPr>
      <w:r>
        <w:rPr>
          <w:sz w:val="18"/>
          <w:szCs w:val="18"/>
        </w:rPr>
        <w:t>как кандидата в резерв управленческих кадров) 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не известно, что сообщение о себе в регистрационной анкете заведомо ложных сведений может повлечь отказ в зачислении меня в резерв управленческих кадров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в городском округе Красноуфимск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 20__ г.                       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от   04.12.2012г.     №    1369   </w:t>
      </w:r>
    </w:p>
    <w:p>
      <w:pPr>
        <w:pStyle w:val="ConsPlusNonformat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комиссию по формирова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и подготовке резерва управлен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 городского округа Красноуфим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работы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5" w:name="Par512"/>
      <w:bookmarkEnd w:id="15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 включение  в  резерв управленческих кадров городского округа Красноуфимск для замещения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рассмотрения моей кандидатуры ознакомлен (а) и согласен 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ажаю соглас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у в установленном порядке моих персональных данных, необходимых для формирования и ведения резерва управленческих кадров городского округа Красноуфимск, в том числе с использованием средств автоматизации, передачу третьим лицам мои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ительно на период моего нахождения в резерве управленческих кадров городского округа Красноуфим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" ________________ 20__ г.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276EAAF4E94D77DD78469869C784B11B5636A2D5368261208585EB237640BC27BD536A48603F2c0ZBE" TargetMode="External"/><Relationship Id="rId4" Type="http://schemas.openxmlformats.org/officeDocument/2006/relationships/hyperlink" Target="consultantplus://offline/ref=A2E276EAAF4E94D77DD78469869C784B11B46066285768261208585EB237640BC27BD536A48604F7c0Z9E" TargetMode="External"/><Relationship Id="rId5" Type="http://schemas.openxmlformats.org/officeDocument/2006/relationships/hyperlink" Target="consultantplus://offline/ref=A2E276EAAF4E94D77DD79A6490F0264111BD3F622E52637847595E09ED67625E823BD363E7C20BF00F4ED297c8Z7E" TargetMode="External"/><Relationship Id="rId6" Type="http://schemas.openxmlformats.org/officeDocument/2006/relationships/hyperlink" Target="consultantplus://offline/ref=A2E276EAAF4E94D77DD79A6490F0264111BD3F62285761714C570303E53E6E5Cc8Z5E" TargetMode="External"/><Relationship Id="rId7" Type="http://schemas.openxmlformats.org/officeDocument/2006/relationships/hyperlink" Target="consultantplus://offline/ref=A2E276EAAF4E94D77DD79A6490F0264111BD3F622E52637847595E09ED67625E82c3Z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Шахбанов</dc:creator>
  <dc:description/>
  <dc:language>en-US</dc:language>
  <cp:lastModifiedBy>Admin</cp:lastModifiedBy>
  <cp:lastPrinted>2012-12-06T10:34:00Z</cp:lastPrinted>
  <dcterms:modified xsi:type="dcterms:W3CDTF">2013-03-19T06:38:00Z</dcterms:modified>
  <cp:revision>2</cp:revision>
  <dc:subject/>
  <dc:title/>
</cp:coreProperties>
</file>