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РАСНОУФИМ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т    28.03.2013 г.          №     392  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0"/>
        </w:rPr>
        <w:t>г. Красноуфимск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порядке формирования кадрового резерва для замещения вакантных должностей муниципальной службы в органах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Красноуфимс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от 02.03.2007 N 25-ФЗ "О муниципальной службе в Российской Федерации", Областным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от 29.10.2007 N 136-ОЗ "Об особенностях муниципальной службы на территории Свердловской области",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Губернатора Свердловской области от 29.08.2005 N 683-УГ "О порядке формирования кадровых резервов государственных органов Свердловской области и кадрового резерва Свердловской области", в целях определения порядка формирования кадрового резерва для замещения вакантных должностей муниципальной службы и организации работы с лицами, включенными в кадровый резерв органов местного самоуправления  городского округа Красноуфимск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. ст. 28, 31, 48, Устава городского округа Красноуфимск: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eastAsia="ru-RU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формирования кадрового резерва для замещения вакантных должностей муниципальной службы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Красноуфимск» (приложение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Главы городского округа Красноуфимск от 07.05.2009г. N 601 «Об утверждении Положения о кадровом резерве для замещения вакантных должностей муниципальной службы в городском округе Красноуфимск"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публиковать в газете "Вперед" и на официальном сайте администрации ГО Красноуфимск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 В.В. Артемьев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уфимск</w:t>
      </w:r>
    </w:p>
    <w:p>
      <w:pPr>
        <w:pStyle w:val="Normal"/>
        <w:spacing w:lineRule="auto" w:line="240" w:before="120" w:after="200"/>
        <w:ind w:left="4248" w:firstLine="708"/>
        <w:rPr>
          <w:rFonts w:ascii="Times New Roman" w:hAnsi="Times New Roman" w:cs="Times New Roman"/>
          <w:spacing w:val="-20"/>
        </w:rPr>
      </w:pPr>
      <w:r>
        <w:rPr>
          <w:rFonts w:eastAsia="Times New Roman" w:cs="Times New Roman" w:ascii="Times New Roman" w:hAnsi="Times New Roman"/>
          <w:spacing w:val="-20"/>
        </w:rPr>
        <w:t xml:space="preserve">                          </w:t>
      </w:r>
      <w:r>
        <w:rPr>
          <w:rFonts w:cs="Times New Roman" w:ascii="Times New Roman" w:hAnsi="Times New Roman"/>
          <w:spacing w:val="-20"/>
        </w:rPr>
        <w:t xml:space="preserve">от      28.03.2013г.        №  392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ФОРМИРОВАНИЯ КАДРОВОГО РЕЗЕР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ЗАМЕЩЕНИЯ ВАКАНТНЫХ ДОЛЖНОСТЕЙ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БЫ В ОРГАНАХ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КРАСНУФИМС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. N 25-ФЗ "О муниципальной службе в Российской Федерации", Област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0.2007 N 136-ОЗ "Об особенностях муниципальной службы на территории Свердловской области"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Свердловской области от 29.08.2005 N 683-УГ "О порядке формирования кадровых резервов государственных органов Свердловской области и кадрового резерва Свердловской области"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Красноуфимск и определяет основные принципы, порядок формирования и организации работы с кадровым резервом для замещения вакантных должностей муниципальной службы в органах местного самоуправления городского округа Красноуфимск (далее - кадровый резер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ровый резерв представляет собой список лиц, соответствующих или способных соответствовать в результате дополнительной подготовки установленным квалифицированным требованиям по перечню должностей муниципальной службы, на которые формируется кадровый резер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ровый резерв формируется с цел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я деятельности по подбору и расстановке кадров для замещения вакантных должностей муниципальной службы в органах местного самоуправления городского округа Красноуфимс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оевременного замещения вакантных должностей муниципальной службы в органах местного самоуправления городского округа Красноуфимск лицами, соответствующими квалификационным требованиям по замещаемым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лечения граждан на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принципы формирования кадрового резерва и работы с ни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ный доступ граждан к зачислению в резерв в соответствии с их профессиональной подготовкой, деловыми и личностными каче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ость включения и нахождения в кадровом резер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ивность и всесторонность оценки профессиональных и личностных качеств кандидатов для зачисления в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енаправленность и непрерывность работы по формированию резерва и подготовке его к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сональная ответственность руководителей органов местного самоуправления городского округа Красноуфимск за формирование кадрового резерва и работу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профессионального роста кандидатов на должностях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фессиональное доверие и уважение к кандидатам для зачисления в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ласность в формировании и работе с кадровым резервом, доступность информации о кадровом резер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дровый резерв формируется в соответствии с утвержден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в органах местного самоуправления городского округа Красноуфимск (далее - городского 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5"/>
      <w:bookmarkEnd w:id="1"/>
      <w:r>
        <w:rPr>
          <w:rFonts w:cs="Times New Roman" w:ascii="Times New Roman" w:hAnsi="Times New Roman"/>
          <w:sz w:val="24"/>
          <w:szCs w:val="24"/>
        </w:rPr>
        <w:t>В обязательном порядке в городском округе формируется кадровый резерв для замещения вакантных должностей муниципальной службы, относящихся к главным и ведущим группам должностей, в порядке должностного р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городского округа, органы администрации городского округа могут самостоятельно вести подбор и формирование кадрового резерва на замещение вакантных старших и младших групп должностей муниципальной службы в данном органе и последующую работу с лицами, включенными в этот резерв, в соответствии с принципами и подходами, определенным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онную, координирующую, методическую и контрольную функции по формированию и работе с кадровым резервом осуществляет администрация городского округа Красноуфимск в лице Отдела по муниципальной службе и кадрово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ФОРМИРОВАНИЕ КАДРОВОГО РЕЗЕР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адровый резерв включаются лица, не достигшие предельного возраста, установленного для замещения должностей муниципальной службы в соответствии с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дровый резерв формируется ежегодно по состоянию на 1 января на основе результатов соответствующих отборочных мероприятий, в том числе конкурса на включение в состав кадрового резерва, с учетом прогноза текущей и перспективной потребности органов местного самоуправления городского округа в персон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дровый резерв оформляется в виде </w:t>
      </w:r>
      <w:hyperlink w:anchor="Par1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енных в него лиц по установленной форме, приведенной в приложении 1 к настоящему Положению, который утверждается постановлением Главы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полнении кадрового резерва (включении в состав кадрового резерва) и исключении из состава кадрового резерва оформляется Постановлением Главы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целях обеспечения контроля и учета на лиц, зачисленных в кадровый резерв, оформляется </w:t>
      </w:r>
      <w:hyperlink w:anchor="Par2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ециалиста кадрового резерва по форме, приведенной в приложении 2 к настоящему Положению, которая хранится в отделе по муниципальной службе и кадровой политике администрац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е дело муниципального служащего, включенного в кадровый резерв, вкладывается выписка из соответствующего постановления Главы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7"/>
      <w:bookmarkEnd w:id="2"/>
      <w:r>
        <w:rPr>
          <w:rFonts w:cs="Times New Roman" w:ascii="Times New Roman" w:hAnsi="Times New Roman"/>
          <w:sz w:val="24"/>
          <w:szCs w:val="24"/>
        </w:rPr>
        <w:t>11. Кадровый резерв формируется из чис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, принимавших участие и не победивших в конкурсах на замещение вакантных должностей муниципальной службы, но показавших высокие результаты в ходе конкурс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дровый резерв могут быть включены лица, соответствующие квалификационным требованиям по резервной должности муниципальной службы, обладающие необходимыми деловыми и личностными качествами и показавшие высокие результаты в профессиональной деятельности по результатам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уководителей и специалистов организаций, расположенных на территор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ирование кадрового резерва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списка кандидатов в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и отбор в кадровый резерв, в том числе при необходимости путем конкурса на включение в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ление и утверждение списка лиц, включенных в кадровый резер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Ежегодно до 1 декабря текущего года руководители органов местного самоуправления проводят анализ кадрового резерва в своем органе, дают оценку деятельности за минувший год каждого зачисленного в резерв, его готовности к замещению вакантной должности муниципальной службы, принимают решение об оставлении его в кадровом резерве своего органа или о его исключении из него. Одновременно рассматриваются новые кандидатуры для зачисления в кадровый резерв. Порядок пополнения кадрового резерва тот же, что и при форм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едложения по списку кандидатов для включения в кадровый резерв, указанный в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Отдел по муниципальной службе и кадровой политике администрации городского округа вносят руководители органов местного самоуправления городского округа, органов администрации городского округа в срок до 15 декабря текущего года по форме, установленной </w:t>
      </w:r>
      <w:hyperlink w:anchor="Par2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  <w:r>
        <w:rPr>
          <w:rFonts w:cs="Times New Roman" w:ascii="Times New Roman" w:hAnsi="Times New Roman"/>
          <w:sz w:val="5"/>
          <w:szCs w:val="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дну должность муниципальной службы может быть представлено не более трех кандидатов в кадровый резерв из числа лиц, указанных в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 главы 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сле поступления списков кандидатов в состав кадрового резерва в отдел по муниципальной службе и кадровой политике администрации городского округа предварительный отбор кандидатур для включения в состав кадрового резерва осуществляет рабочая группа с участием заместителей главы администрации городского округа, специалистов названного отдела, руководителей органов местного самоуправления городского округа. При необходимости по решению Главы городского округа может проводиться конкурс на включение в кадровый резер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бор кандидатур для зачисления в кадровый резерв основывается на всесторонней оценке соответствия кандидатов квалификационным требованиям, опыта практической работы, склонности к руководящей деятельности, организаторских способностей, личных и моральных качеств, состояния здоровья, возраста. При осуществлении отборочных мероприятий учитываются рекомендации аттестационных и конкурс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кандидатов в состав кадрового резерва должен производиться в обстановке гласности и открытости. С лицами, которых предполагается зачислить в резерв кадров, рекомендуется практиковать индивидуальные беседы с целью выяснения их отношения к выполнению более ответственной работы, готовность к переходу в другие органы местного самоуправления, структурные подразделения администрации городского округа и получения их личного согласия на включение в состав резерва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писки кадрового резерва не могут быть вклю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и государственные служащие, имеющие неснятые дисциплинарные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аттестованные муниципальные служащие и государственные служащ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которые в соответствии с федеральным и областным законодательством Российской Федерации не могут быть приняты на муниципальную службу и находиться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комендуется рассматривать несколько кандидатур для зачисления их в кадровый резерв на замещение одной и той же должности. Допускается одну и ту же кандидатуру зачислять в кадровый резерв на замещение нескольких должностей муниципальной службы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отсутствии кандидатов или признании кандидатов на конкретную должность муниципальной службы не соответствующим требованиям, установленным настоящим Положением, кадровый резерв на замещение указанной должности муниципальной службы не форм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 завершении оценки и отбора кандидатур рабочая группа составляет </w:t>
      </w:r>
      <w:hyperlink w:anchor="Par1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, предполагаемых для включения в кадровый резерв, передает в отдел по муниципальной службе и кадровой политике администрации городского округа по форме согласно приложению 1 к настоящему Положению для подготовки проекта постановления Главы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3"/>
      <w:bookmarkEnd w:id="3"/>
      <w:r>
        <w:rPr>
          <w:rFonts w:cs="Times New Roman" w:ascii="Times New Roman" w:hAnsi="Times New Roman"/>
          <w:sz w:val="24"/>
          <w:szCs w:val="24"/>
        </w:rPr>
        <w:t>21. Администрация городского округа осуществляет следующие полномочия в работе с кадровым резер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уководство формированием, подготовкой кадрового резерва и организацией работы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ет материалы на кандидатов в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постановку задач перед руководителями органов местного самоуправления городского округа по организации работы с кадровым резервом и контроль за выполнением эт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документирование всех процедур, связанных с включением лиц в состав кадров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подготовку проектов правовых актов Главы городского округа об утверждении кадрового резерва, внесении изменений в состав кадров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общает результаты работы с кадровым резервом в органах местного самоуправления городского округа и обеспечивает распространение положительного опы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ведение резерва кадров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анализа движения лиц, замещающих должности, на которые формируется кадровый резерв, подготовки прогноза их сменя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требности в резерве кадров для замещения соответствующих должностей и перспектив е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состояния списка кандидатов кадрового резерва для замещения вакант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я и ведения карточек специалистов кадров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азначение на должность муниципальной службы из кадрового резерва на замещение конкретной вакантной должности муниципальной службы осуществляется в порядке, установленном статьей 44 Устава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решении вопроса о назначении на должность муниципальной службы по результатам проведения конкурса лица, состоящие в кадровом резерве на замещение данной должности муниципальной службы, при прочих равных условиях обладают преимуществом по отношению к другим конкурса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РГАНИЗАЦИЯ РАБОТЫ С КАДРОВЫМ РЕЗЕР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Теоретическая и практическая подготовка лиц, включенных в кадровый резерв, является составной частью сложившейся в городском округе системы подготовки и переподготовки кадров и предусматривается при формировании бюджета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дготовка лиц, включенных в кадровый резерв, осуществляется путем проведения мероприятий, направленных на дальнейшее изучение профессиональных, деловых и личностных качеств граждан, состоящих в кадровом резерве, проверку на практике их компетентности, а также на приобретение ими профессиональных знаний, навыков и умений по соответствующе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подготовки к муниципальной службе в течение периода пребывания в кадровом резерве лицо, зачисленное в него, может (с его соглас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яться на профессиональную переподготовку или повышение квалификации в установленном порядке и в соответствии со специализацией и квалификационными требованиями по той должности, для замещения которой лицо зачислено в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каться к участию в разработке и реализации управленческих решений, муниципальных правовых актов, различных программ и другой работе в пределах функциональных обязанностей по той должности, для замещения которой лицо зачислено в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ться к участию в работе координационных и совещательных органов, коллегий, проведении семинаров, конференций, коллегий, проведении семинаров, конференций, совещаний, "круглых столов", рабочих групп с целью получения практических навыков в соответствии со специализацией должности муниципальной службы, на которую состоит в резер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конкурсах на замещение вакантных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ниматься самоподготовкой и само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меститель главы администрации городского округа по правовой и организационной работе, руководители органов местного самоуправления осуществляют непосредственное руководство индивидуальной подготовкой лиц, зачисленных в кадровый резер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ланирование и руководство организацией работы по подготовке кадрового резерва к муниципальной службе, ее методическое обеспечение в соответствии с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возлагается на администрацию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бщее руководство работой с кадровым резервом осуществляет Глава городского округа, который ставит задачи в сфере работы с кадровым резервом перед руководителями органов местного самоуправления городского округа и осуществляет контроль за их выполнением, заслушивает отчет администрации городского округа и руководителей органов местного самоуправления городского округа о работе с кадровым резервом, оценивает ее состояние и эффектив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ИСКЛЮЧЕНИЕ ИЗ КАДРОВОГО РЕЗЕР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ражданин исключается из кадрового резерв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ения гражданином соответствующей вакантн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 гражданина от предложений для замещения вакантн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сновании личного заявления об исключении из кадров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увольнения гражданина с места его работы (службы) п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 части первой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ждения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раты граждан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знания гражданина судом не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стижения предельного возраста, установленного для замещения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 основании результатов индивидуальной подготовки лица, включенного в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мер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шение об исключении из кадрового резерва принимается Главой городского округа по представлению должностных лиц администрации городского округа, руководителя соответствующего органа местного самоуправления, содержащего мотивированное обосн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адрового резер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акантных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49"/>
      <w:bookmarkEnd w:id="4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ГО РЕЗЕРВА ДЛЯ ЗАМЕЩЕНИЯ ВАКАН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ОРГАНАХ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ГОРОДСКОГО ОКРУГА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080"/>
        <w:gridCol w:w="1080"/>
        <w:gridCol w:w="1944"/>
        <w:gridCol w:w="1944"/>
        <w:gridCol w:w="1188"/>
      </w:tblGrid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 должности  </w:t>
              <w:br/>
              <w:t>муниципальной</w:t>
              <w:br/>
              <w:t xml:space="preserve">   службы    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о кандидатах, предлагаемых в резерв          </w:t>
            </w:r>
          </w:p>
        </w:tc>
      </w:tr>
      <w:tr>
        <w:trPr>
          <w:trHeight w:val="3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 </w:t>
              <w:br/>
              <w:t xml:space="preserve">  имя,  </w:t>
              <w:br/>
              <w:t>отч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,  </w:t>
              <w:br/>
              <w:t xml:space="preserve">число и </w:t>
              <w:br/>
              <w:t xml:space="preserve"> месяц  </w:t>
              <w:br/>
              <w:t>рожден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е   </w:t>
              <w:br/>
              <w:t xml:space="preserve"> (наименование  </w:t>
              <w:br/>
              <w:t xml:space="preserve">    учебного    </w:t>
              <w:br/>
              <w:t xml:space="preserve"> заведения, год </w:t>
              <w:br/>
              <w:t xml:space="preserve">   окончания,   </w:t>
              <w:br/>
              <w:t xml:space="preserve">специальность и </w:t>
              <w:br/>
              <w:t xml:space="preserve">  квалификация  </w:t>
              <w:br/>
              <w:t xml:space="preserve">  по диплому,   </w:t>
              <w:br/>
              <w:t xml:space="preserve">ученая степень, </w:t>
              <w:br/>
              <w:t xml:space="preserve"> ученое звание) </w:t>
              <w:br/>
              <w:t>Профессиональная</w:t>
              <w:br/>
              <w:t xml:space="preserve"> переподготовка </w:t>
              <w:br/>
              <w:t xml:space="preserve">(год окончания, </w:t>
              <w:br/>
              <w:t xml:space="preserve">  наименование  </w:t>
              <w:br/>
              <w:t xml:space="preserve">    учебного    </w:t>
              <w:br/>
              <w:t xml:space="preserve">   заведения,   </w:t>
              <w:br/>
              <w:t xml:space="preserve">  наименование  </w:t>
              <w:br/>
              <w:t xml:space="preserve">   программы)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аж      </w:t>
              <w:br/>
              <w:t xml:space="preserve"> муниципальной  </w:t>
              <w:br/>
              <w:t>(государственной</w:t>
              <w:br/>
              <w:t xml:space="preserve">    службы),    </w:t>
              <w:br/>
              <w:t xml:space="preserve">  стаж работы   </w:t>
              <w:br/>
              <w:t>по специальност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</w:t>
              <w:br/>
              <w:t xml:space="preserve"> работы, </w:t>
              <w:br/>
              <w:t>должность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ные      </w:t>
              <w:br/>
              <w:t xml:space="preserve">должности    </w:t>
              <w:br/>
              <w:t>муниципальной</w:t>
              <w:br/>
              <w:t xml:space="preserve">службы: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ущие      </w:t>
              <w:br/>
              <w:t xml:space="preserve">должности    </w:t>
              <w:br/>
              <w:t>муниципальной</w:t>
              <w:br/>
              <w:t xml:space="preserve">службы: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адрового резер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акантных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03"/>
      <w:bookmarkEnd w:id="5"/>
      <w:r>
        <w:rPr>
          <w:rFonts w:cs="Times New Roman" w:ascii="Times New Roman" w:hAnsi="Times New Roman"/>
          <w:sz w:val="24"/>
          <w:szCs w:val="24"/>
        </w:rPr>
        <w:t>К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КАДРОВОГО РЕЗЕР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КАРТОЧКА N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, СОСТОЯЩЕГО В КАДРОВОМ РЕЗЕРВЕ ДЛЯ ЗА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ЫХ ДОЛЖНОСТЕЙ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На должность ______________________________________________________________</w:t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Занимаемая должность ___________________________________________________</w:t>
      </w:r>
    </w:p>
    <w:p>
      <w:pPr>
        <w:pStyle w:val="ConsPlusNonformat"/>
        <w:rPr/>
      </w:pPr>
      <w:r>
        <w:rPr/>
        <w:t>3. Год и дата рождения ____________________________________________________</w:t>
      </w:r>
    </w:p>
    <w:p>
      <w:pPr>
        <w:pStyle w:val="ConsPlusNonformat"/>
        <w:rPr/>
      </w:pPr>
      <w:r>
        <w:rPr/>
        <w:t>4. Образовани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специальность по образова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именование учебного заведения, год оконч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Стаж работы в муниципальных организациях _______________________________</w:t>
      </w:r>
    </w:p>
    <w:p>
      <w:pPr>
        <w:pStyle w:val="ConsPlusNonformat"/>
        <w:rPr/>
      </w:pPr>
      <w:r>
        <w:rPr/>
        <w:t>6. Занимаемая должность ___________________________________________________</w:t>
      </w:r>
    </w:p>
    <w:p>
      <w:pPr>
        <w:pStyle w:val="ConsPlusNonformat"/>
        <w:rPr/>
      </w:pPr>
      <w:r>
        <w:rPr/>
        <w:t>7. Краткая характеристика сотрудника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8. Выводы, заключение _____________________________________________________</w:t>
      </w:r>
    </w:p>
    <w:p>
      <w:pPr>
        <w:pStyle w:val="ConsPlusNonformat"/>
        <w:rPr/>
      </w:pPr>
      <w:r>
        <w:rPr/>
        <w:t>(выдвинуть на должность, __________________________________________________</w:t>
      </w:r>
    </w:p>
    <w:p>
      <w:pPr>
        <w:pStyle w:val="ConsPlusNonformat"/>
        <w:rPr/>
      </w:pPr>
      <w:r>
        <w:rPr/>
        <w:t>оставить в резерве на должность, исключить из резерва) ____________________</w:t>
      </w:r>
    </w:p>
    <w:p>
      <w:pPr>
        <w:pStyle w:val="ConsPlusNonformat"/>
        <w:rPr/>
      </w:pPr>
      <w:r>
        <w:rPr/>
        <w:t>9. Отметка о реализац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ата и номер распоряжения о назначен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учетной  карточке  могут  прилагаться  материалы изучения кандидата,</w:t>
      </w:r>
    </w:p>
    <w:p>
      <w:pPr>
        <w:pStyle w:val="ConsPlusNonformat"/>
        <w:rPr/>
      </w:pPr>
      <w:r>
        <w:rPr/>
        <w:t>характеристики, отзывы, копии свидетельств об образовании и пр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, подпись, фамилия, инициалы того, кто заполнял карточ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го резер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акантных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249"/>
      <w:bookmarkEnd w:id="6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ГО РЕЗЕРВА ДЛЯ ЗАМЕЩЕНИЯ ВАКАН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ОРГАНАХ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ГОРОДСКОГО ОКРУГА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080"/>
        <w:gridCol w:w="1080"/>
        <w:gridCol w:w="1944"/>
        <w:gridCol w:w="1944"/>
        <w:gridCol w:w="1188"/>
      </w:tblGrid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 должности  </w:t>
              <w:br/>
              <w:t>муниципальной</w:t>
              <w:br/>
              <w:t xml:space="preserve">   службы    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о кандидатах, предлагаемых в резерв          </w:t>
            </w:r>
          </w:p>
        </w:tc>
      </w:tr>
      <w:tr>
        <w:trPr>
          <w:trHeight w:val="3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 </w:t>
              <w:br/>
              <w:t xml:space="preserve">  имя,  </w:t>
              <w:br/>
              <w:t>отч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,  </w:t>
              <w:br/>
              <w:t xml:space="preserve">число и </w:t>
              <w:br/>
              <w:t xml:space="preserve"> месяц  </w:t>
              <w:br/>
              <w:t>рожден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е   </w:t>
              <w:br/>
              <w:t xml:space="preserve"> (наименование  </w:t>
              <w:br/>
              <w:t xml:space="preserve">    учебного    </w:t>
              <w:br/>
              <w:t xml:space="preserve"> заведения, год </w:t>
              <w:br/>
              <w:t xml:space="preserve">   окончания,   </w:t>
              <w:br/>
              <w:t xml:space="preserve">специальность и </w:t>
              <w:br/>
              <w:t xml:space="preserve">  квалификация  </w:t>
              <w:br/>
              <w:t xml:space="preserve">  по диплому,   </w:t>
              <w:br/>
              <w:t xml:space="preserve">ученая степень, </w:t>
              <w:br/>
              <w:t xml:space="preserve"> ученое звание) </w:t>
              <w:br/>
              <w:t>Профессиональная</w:t>
              <w:br/>
              <w:t xml:space="preserve"> переподготовка </w:t>
              <w:br/>
              <w:t xml:space="preserve">(год окончания, </w:t>
              <w:br/>
              <w:t xml:space="preserve">  наименование  </w:t>
              <w:br/>
              <w:t xml:space="preserve">    учебного    </w:t>
              <w:br/>
              <w:t xml:space="preserve">   заведения,   </w:t>
              <w:br/>
              <w:t xml:space="preserve">  наименование  </w:t>
              <w:br/>
              <w:t xml:space="preserve">   программы)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аж      </w:t>
              <w:br/>
              <w:t xml:space="preserve"> муниципальной  </w:t>
              <w:br/>
              <w:t>(государственной</w:t>
              <w:br/>
              <w:t xml:space="preserve"> службы), стаж  </w:t>
              <w:br/>
              <w:t xml:space="preserve">     работы     </w:t>
              <w:br/>
              <w:t>по специальност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</w:t>
              <w:br/>
              <w:t xml:space="preserve"> работы, </w:t>
              <w:br/>
              <w:t>должность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ные      </w:t>
              <w:br/>
              <w:t xml:space="preserve">должности    </w:t>
              <w:br/>
              <w:t>муниципальной</w:t>
              <w:br/>
              <w:t xml:space="preserve">службы:      </w:t>
              <w:br/>
              <w:t xml:space="preserve">службы: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ущие      </w:t>
              <w:br/>
              <w:t xml:space="preserve">должности    </w:t>
              <w:br/>
              <w:t>муниципальной</w:t>
              <w:br/>
              <w:t xml:space="preserve">службы: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Руководитель органа местного самоуправления ТГО (органа администрации)</w:t>
      </w:r>
    </w:p>
    <w:p>
      <w:pPr>
        <w:pStyle w:val="ConsPlusNonformat"/>
        <w:rPr/>
      </w:pPr>
      <w:r>
        <w:rPr/>
        <w:t>______________________________/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дпись)                             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DAC74AE52625BCB380DF5B3D01759643BE522F16BD6A573BCFE1CE82DFCB15EB75624E2D685C8457g0J" TargetMode="External"/><Relationship Id="rId4" Type="http://schemas.openxmlformats.org/officeDocument/2006/relationships/hyperlink" Target="consultantplus://offline/ref=60DAC74AE52625BCB380DF5B3D01759643BE592C15B86A573BCFE1CE82DFCB15EB75624E2D685B8157g2J" TargetMode="External"/><Relationship Id="rId5" Type="http://schemas.openxmlformats.org/officeDocument/2006/relationships/hyperlink" Target="consultantplus://offline/ref=60DAC74AE52625BCB380C1562B6D2B9C43B60F2716B961096E9EE799DD8FCD40AB35641B6E2C5486748E5DA756g4J" TargetMode="External"/><Relationship Id="rId6" Type="http://schemas.openxmlformats.org/officeDocument/2006/relationships/hyperlink" Target="consultantplus://offline/ref=60DAC74AE52625BCB380C1562B6D2B9C43B60F2715BB62016390BA93D5D6C1425AgCJ" TargetMode="External"/><Relationship Id="rId7" Type="http://schemas.openxmlformats.org/officeDocument/2006/relationships/hyperlink" Target="consultantplus://offline/ref=B471F7453612DF8D9BA322803A90D031846D7E5BCAF259D2F9348945142EA2368573FCA3275D159Fk5U6D" TargetMode="External"/><Relationship Id="rId8" Type="http://schemas.openxmlformats.org/officeDocument/2006/relationships/hyperlink" Target="consultantplus://offline/ref=B471F7453612DF8D9BA322803A90D031846D7558C9F759D2F9348945142EA2368573FCA3275D129Ak5U4D" TargetMode="External"/><Relationship Id="rId9" Type="http://schemas.openxmlformats.org/officeDocument/2006/relationships/hyperlink" Target="consultantplus://offline/ref=B471F7453612DF8D9BA33C8D2CFC8E3B84652353CAF6528CAC658F124B7EA463C533FAF664191D9D523EBB79kCUCD" TargetMode="External"/><Relationship Id="rId10" Type="http://schemas.openxmlformats.org/officeDocument/2006/relationships/hyperlink" Target="consultantplus://offline/ref=B471F7453612DF8D9BA33C8D2CFC8E3B84652353C9F45184A16BD2184327A861kCU2D" TargetMode="External"/><Relationship Id="rId11" Type="http://schemas.openxmlformats.org/officeDocument/2006/relationships/hyperlink" Target="consultantplus://offline/ref=B471F7453612DF8D9BA33C8D2CFC8E3B84652353CAF7508CA0688F124B7EA463C533FAF664191D9D523EBC7CkCU6D" TargetMode="External"/><Relationship Id="rId12" Type="http://schemas.openxmlformats.org/officeDocument/2006/relationships/hyperlink" Target="consultantplus://offline/ref=B471F7453612DF8D9BA33C8D2CFC8E3B84652353CAF65A84A5608F124B7EA463C533FAF664191D9D523EBB7DkCUCD" TargetMode="External"/><Relationship Id="rId13" Type="http://schemas.openxmlformats.org/officeDocument/2006/relationships/hyperlink" Target="consultantplus://offline/ref=B471F7453612DF8D9BA322803A90D031846D7C56CAF759D2F9348945142EA2368573FCA62Ek5U5D" TargetMode="External"/><Relationship Id="rId14" Type="http://schemas.openxmlformats.org/officeDocument/2006/relationships/hyperlink" Target="consultantplus://offline/ref=B471F7453612DF8D9BA322803A90D031846D7C56CAF759D2F9348945142EA2368573FCA3275D1595k5U6D" TargetMode="External"/><Relationship Id="rId15" Type="http://schemas.openxmlformats.org/officeDocument/2006/relationships/hyperlink" Target="consultantplus://offline/ref=B471F7453612DF8D9BA322803A90D031846D7C56CAF759D2F9348945142EA2368573FCA727k5U9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0:00Z</dcterms:created>
  <dc:creator>Шахбанов</dc:creator>
  <dc:description/>
  <cp:keywords/>
  <dc:language>en-US</dc:language>
  <cp:lastModifiedBy>Шахбанов</cp:lastModifiedBy>
  <cp:lastPrinted>2013-03-28T14:01:00Z</cp:lastPrinted>
  <dcterms:modified xsi:type="dcterms:W3CDTF">2013-03-29T05:31:00Z</dcterms:modified>
  <cp:revision>7</cp:revision>
  <dc:subject/>
  <dc:title/>
</cp:coreProperties>
</file>