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szCs w:val="24"/>
          <w:lang w:val="en-US"/>
        </w:rPr>
        <w:t>17</w:t>
      </w:r>
      <w:r>
        <w:rPr>
          <w:szCs w:val="24"/>
        </w:rPr>
        <w:t xml:space="preserve"> декабря 2013 г.              </w:t>
        <w:tab/>
        <w:tab/>
        <w:tab/>
        <w:tab/>
        <w:tab/>
        <w:t xml:space="preserve">                                                № </w:t>
      </w:r>
      <w:r>
        <w:rPr>
          <w:szCs w:val="24"/>
          <w:lang w:val="en-US"/>
        </w:rPr>
        <w:t>14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едложений о внесении изменений в генеральный план городского округа Красноуфимск применительно города Красноуфимск, утвержденного решением Думы городского округа Красноуфимск от 31.03.2008 N 59/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связи с разработкой проекта планировки территории, расположенной в городе Красноуфимск Свердловской области площадью не менее 160 га, в границах земельного участка с кадастровым номером 66:52:0101001:366 и участков, прилегающих к нему с северо-запада до границ городского округа на основании статьи 24 Градостроительного кодекса Российской федерации, статьи 16 Федерального закона от 06.10.2003 № 131-ФЗ "Об общих принципах организации местного самоуправления в Российской Федерации", руководствуясь Уставом  городского округа Красноуфимск, </w:t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Утвердить план мероприятий по подготовке предложений о внесении изменений в генеральный план городского округа Красноуфимск применительно города Красноуфимск, утвержденного решением Думы городского округа Красноуфимск от 31.03.2008 № 59/1 (далее - генеральный план), в части территории, расположенной в городе Красноуфимск Свердловской области площадью не менее 160 га, в границах земельного участка с кадастровым номером 66:52:0101001:366 и участков, прилегающих к нему с северо-запада до границ городского округа ( приложение 1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физических и юридических лиц о внесении изменений в генеральный план в части территории, расположенной в городе Красноуфимск Свердловской области площадью не менее 160 га, в границах земельного участка с кадастровым номером 66:52:0101001:366 и участков, прилегающих к нему с северо-запада до границ городского округа размещения на территории городского округа  принимать по адресу: г. Красноуфимск, ул. Советская, дом 25, кабинет 214/1   в течение семи дней со дня официального опубликования настоящего постано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опубликовать в газете «Вперед» и разместить на официальном сайте администрации городского округа Красноуфимск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 Контроль за исполнением настоящего постановления возложить на первого заместителя главы городского округа Н. А. Заикин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Глава городского округа Красноуфимск                                   В.В.Артемьевских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pacing w:before="280" w:after="0"/>
        <w:jc w:val="right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pacing w:before="280" w:after="0"/>
        <w:jc w:val="right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pacing w:before="280" w:after="0"/>
        <w:jc w:val="right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pacing w:before="280" w:after="0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pacing w:before="28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1 </w:t>
      </w:r>
    </w:p>
    <w:p>
      <w:pPr>
        <w:pStyle w:val="Normal"/>
        <w:ind w:left="4936" w:right="-187" w:hanging="38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к постановлению Главы городского  округа Красноуфимск</w:t>
      </w:r>
    </w:p>
    <w:p>
      <w:pPr>
        <w:pStyle w:val="Normal"/>
        <w:tabs>
          <w:tab w:val="clear" w:pos="708"/>
          <w:tab w:val="left" w:pos="8277" w:leader="none"/>
        </w:tabs>
        <w:ind w:left="227" w:right="794" w:hanging="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от   17 декабря 2013 г.                  №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1471 </w:t>
      </w:r>
      <w:r>
        <w:rPr>
          <w:color w:val="000000"/>
          <w:spacing w:val="-3"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8277" w:leader="none"/>
        </w:tabs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едложений  о внесении изменений в генеральный план городского округа Красноуфимск применительно города Красноуфимск </w:t>
      </w:r>
    </w:p>
    <w:tbl>
      <w:tblPr>
        <w:tblW w:w="2030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61"/>
        <w:gridCol w:w="3402"/>
        <w:gridCol w:w="3402"/>
        <w:gridCol w:w="3402"/>
        <w:gridCol w:w="3402"/>
      </w:tblGrid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едложений о внесении изменений в генеральный план городского округа применительно города Красноуфимск </w:t>
            </w:r>
          </w:p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архитектуры и градостроительства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ого заказа  на разработку</w:t>
            </w:r>
          </w:p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о внесении в генеральный план городского округа применительно города Красноуфимск </w:t>
            </w:r>
          </w:p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ind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расноуфимск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о внесении изменений в генеральный план городского округа применительно города Красноуфим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</w:t>
              <w:br/>
              <w:t xml:space="preserve">муниципального  заказа   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едложений о внесении изменений в генеральный план городского округа применительно </w:t>
            </w:r>
          </w:p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расноуфим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землепользования и застройки городского округа Красноуфимск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предложений о внесении изменений в генеральный план городского округа применительно города Красноуфимск и размещение материалов в газете «Вперед» и на официальном сайте администрации городского округа в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землепользования и застройки городского округа Красноуфимск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едложениям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енеральный план городского округа применительно города Красноуфи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землепользования и застройки городского округа Красноуфимск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убличных слушаний по предложениям  о внесении изменений в генеральный план городского округа применительно города Красноуфи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землепользования и застройки городского округа Красноуфимск</w:t>
            </w:r>
          </w:p>
        </w:tc>
        <w:tc>
          <w:tcPr>
            <w:tcW w:w="34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заключения о результатах публичных слушаний по предложениям о внесении</w:t>
            </w:r>
          </w:p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генеральный план городского округа применительно города Красноуфи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землепользования и застройки городского округа Красноуфимск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едложений о внесении изменений в генеральный план городского округа применительно </w:t>
            </w:r>
          </w:p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расноуфимск</w:t>
            </w:r>
          </w:p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ского округа Красноуфимск</w:t>
            </w:r>
          </w:p>
          <w:p>
            <w:pPr>
              <w:pStyle w:val="ConsPlusCell"/>
              <w:widowControl/>
              <w:ind w:right="-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генерального плана</w:t>
            </w:r>
          </w:p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рименительно города Красноуфимск</w:t>
            </w:r>
          </w:p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ными в него изменениями и размещение его материалов в газете «Вперед» и на официальном сайте  администрации городского округа в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землепользования и застройки городского округа Красноуфимск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05:00Z</dcterms:created>
  <dc:creator>Ольга</dc:creator>
  <dc:description/>
  <cp:keywords/>
  <dc:language>en-US</dc:language>
  <cp:lastModifiedBy>Admin</cp:lastModifiedBy>
  <cp:lastPrinted>2013-12-18T12:23:00Z</cp:lastPrinted>
  <dcterms:modified xsi:type="dcterms:W3CDTF">2013-12-19T11:05:00Z</dcterms:modified>
  <cp:revision>6</cp:revision>
  <dc:subject/>
  <dc:title/>
</cp:coreProperties>
</file>