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УТВЕРЖДЕН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Распоряжением председателя Думы </w:t>
        <w:tab/>
        <w:tab/>
        <w:tab/>
        <w:tab/>
        <w:tab/>
        <w:tab/>
        <w:tab/>
        <w:tab/>
        <w:t>городского округа Красноуфимс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от  20 июня 2006 года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аппарате Думы городского округа Красноуфим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ппарат Думы городского округа Красноуфимск ( далее аппарат Думы) образован в соответствии со статьей 22 Устава городского округа Красноуфимск и статьей 39 Регламента Думы городского округа, и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парат Думы создается  в целях  организационного, правового, информационно- аналитического, материально- технического обеспечения  деятельности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аппарат Думы руководствуется Конституцией Российской Федерации, Федеральными и областными законами, Уставом городского округа, решениями Думы, настоящим положением и распоряжением председателя Думы, издаваемых в пределах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отрудники аппарата Думы подчиняются председателю Думы, подотчетны Думе городского округа. Председатель Думы издает распоряжения  обязательные для исполнения сотрудниками аппарата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аппарата Думы основывается  на годовом плане работы Думы городского округа и постоянных депутат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лномочия по осуществлению исполнительно – распорядительных функций, находящихся в компетенции аппарата,  не могут быть переданы другим орг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ппарат Думы создается, реорганизуется, ликвидируется решением Думы  оформляемым на основе изменений в Уставе городского округа. Сокращение аппарата Думы,  производится на основе решения Думы путем внесения изменений в структуру аппарата 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татное расписание аппарата Думы утверждается распоряжением председателя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тавитель аппарата Думы по доверенности, выданной председателем Думы, в пределах своих полномочий, представляет в судебных органах интересы Думы, выступает истцом и ответч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труктура аппарата Думы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руктура аппарата Думы в соответствии с Уставом городского округа утверждается решением Думы, по предложению председателя Думы,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аппарата Думы назначается на должность и освобождается от должности  решением Думы по предложению председателя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Задачи аппарата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ппарат Думы образован для создания необходимых условий  эффективной работы Думы, постоянных депутатских комиссий, содействие председателю Думы в выполнении его полномочий, оказание практической помощи депутатам  в осуществлени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сновными задачами аппарата Ду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ение контроля за подготовкой и внесением в Думу городского округа проектов правовых актов, их регист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авовая экспертиза  проектов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готовка заключений по проектам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готовка  информации об очередных заседаниях Думы, доведение до населения через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дготовка материалов для заседаний постоянных депутатски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повещение депутатов о дате заседания постоянных депутатских комиссий и заседания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едение протоколов и стенограмм заседания Думы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едение протоколов заседания постоянных депутатски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ведение учета правовых актов принимаемых Думой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хранение подлинников  правовых актов принятых Думой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 подготовка по поручению председателя Думы,  Думы,  постоянных депутатских комиссий  проектов решений Думы  и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формирование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равовая помощь депутатам  при выполнении ими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контроль за исполнением решений Думы, решений депутатских комиссий, обращ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материально – техническое и финансовое обеспечение Думы и ревиз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бухгалтерская отч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подготовка и оформление распоряжений председателя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делопроизво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составление номенклатуры де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формирование и оформление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ация оперативного хран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подготовка  дел на хранение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организация документообор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ем, регистрация и  распространение поступ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ация доставк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участие в планировании работы Думы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) составление протоколов об административных правонарушениях в соответствии с законом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Аппарат выполняет иные задачи в соответствии с решением Думы и распоряжением председателя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инципы деятельности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еятельность аппарата строи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ко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гл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ответственности за принимаемые решения и практически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амостоятельность принимаемых решений в решении вопросов входящих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четности и подконтро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сновные обязанности и права сотрудников аппа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 целях исполнения возложенных на аппарат  Думы задач, сотрудни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оответствии с регламентом и положением о порядке внесения в Думу правовых актов, организуют подготовку заседаний Ду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оставляют проекты решений и правовых актов для рассмотрения в  постоянных депутатских коми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оевременно рассматривают и готовят предложения по обращениям органов местного самоуправления, депутатов, юридических лиц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водят прием граждан  и проводят консультации по вопросам, относящимся к компетенции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дают в установленном порядке гражданам и юридическим лицам справки, копии и выписки из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создают законодательную, информационную и справочную базу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готовят заключения по всем проектам решений, выносимым на  рассмотрение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казывают депутатам Думы содействие в выполнении ими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едоставляют информацию председателю Думы и депутатам о состоянии дел на территор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отрудники аппарата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оставлять интересы Думы городского округа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готовить проекты заявлений по обжалованию в судебные органы решений и действий органов государственной власти, юридических и физических лиц противоречащих действующему  законода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прашивать и получать от физических и юридических лиц, государственных органов   и органов местного самоуправления необходимую для выполнения  возложенных задач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ставлять  по доверенности в государственных и судебных органах интересы Думы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водить совещания, заседания  с приглашением заинтересованных лиц органов местного самоуправления по вопросам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готовить проекты договоров, соглашений для председателя Думы по вопросам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прашивать по поручению председателя Думы  или депутатов от руководителей органов местного самоуправления, муниципальных предприятий и учреждений предоставление необходимых материалов по вопросам, выносимым на заседание Думы или постоянных депутатски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ривлекать по согласованию с главой городского округа специалистов администрации городского округа для участия в разработке проектов нормативных правовых актов, организовывать депутатские слушания, выездные заседания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Аппарат Думы имеет другие права и обязанности,   предусмотренные Уставом  городского округа, Регламентом Думы городского округа и иными правовыми актами Думы  и председателя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Взаимодействия с администрацией городского округа,                        </w:t>
        <w:tab/>
        <w:t>предприятиями, учреждениями 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Аппарат Думы  оказывает содействие администрации, на основании предложений депутатов Думы, в разработке проектов программ,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ппарат Думы  вправе вносить предложения в депутатские комиссии  по улучшению управления муниципальной собственностью по вопросам приватизации и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казывает содействие администрации при подготовке вопросов о деятельности  муниципальных унитарных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Направляет главе городского округа информацию и вносит предложения  в Думу о рассмотрении в порядке контроля  решения по вопросам в области благоустройства, транспорта и связи, охраны окружающей среды обеспечения охраны общественного порядка,  обеспечения жилищно-коммунальными услу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Муниципальная служба в аппарате Д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офессиональная деятельность сотрудников аппарата осуществляемая на постоянной основе, на муниципальной должности является муниципальной службой в соответствии с Областным законом « О муниципальной службе в Сверд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Аттестация муниципальных служащих аппарата Думы проводится аттестационной комиссией создаваемой в порядке установленном нормативным правовым 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Настоящее положение вступает в силу со дня его утверждения председателем Думы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несение изменений и дополнений в положение  утверждается распоряжением председателя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09:00Z</dcterms:created>
  <dc:creator>Карпова</dc:creator>
  <dc:description/>
  <cp:keywords/>
  <dc:language>en-US</dc:language>
  <cp:lastModifiedBy>Карпова</cp:lastModifiedBy>
  <cp:lastPrinted>2008-06-20T12:24:00Z</cp:lastPrinted>
  <dcterms:modified xsi:type="dcterms:W3CDTF">2008-06-20T06:26:00Z</dcterms:modified>
  <cp:revision>15</cp:revision>
  <dc:subject/>
  <dc:title/>
</cp:coreProperties>
</file>