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дминистрации городского округа Красноуфимск 18.09.2020 проведены публичные слушания о внесении изменений в Устав городского округа Красноуфимск, опубликованные в газете «Вперед» от 27.08.2020 г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результате проведения публичных слушаний поступило предложение о принятии статьи 2 в новой редакции: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Статья 2. Наименование муниципального образования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ное наименование муниципального образования – городской округ Красноуфимск Свердловской област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кращенная форма наименования муниципального образования – городской округ Красноуфимск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муниципальных правовых актах, а также в других случаях, требующих указания наименования муниципального образования, допускается использование сокращенной формы наименования муниципального образования наравне с наименованием муниципального образования, определенным абзацем первым настоящей стать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мины «городской округ Красноуфимск Свердловской области», «городской округ Красноуфимск», «городской округ», «муниципальное образование», применяемые в настоящем Уставе, имеют одинаковое значение.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результате рассмотрения было принято решение о направлении данных изменений в Устав для рассмотрения и утверждения в Думу городского округа Красноуфимск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1:00Z</dcterms:created>
  <dc:creator>Шахбанов</dc:creator>
  <dc:description/>
  <cp:keywords/>
  <dc:language>en-US</dc:language>
  <cp:lastModifiedBy>Админ</cp:lastModifiedBy>
  <cp:lastPrinted>2020-09-24T10:29:00Z</cp:lastPrinted>
  <dcterms:modified xsi:type="dcterms:W3CDTF">2020-09-24T06:00:00Z</dcterms:modified>
  <cp:revision>5</cp:revision>
  <dc:subject/>
  <dc:title/>
</cp:coreProperties>
</file>