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лабораторных исследований пищевых продуктов, выполненных в рамках Подпрограммы III «Развитие потребительского рынка Свердловской области» 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населения Свердловской области качественными и безопасными продуктами питания, решения вопросов защиты прав потребителей на территории Свердловской области принята и реализуется подпрограмма III «Развитие потребительского рынка Свердловской области», утвержденная постановлением Правительства Свердловской области от 23.10.2013 г. № 1285-ПП «Об утверждении государственной программы Свердловской области «Развитие агропромышленного комплекса и потребительского рынка Свердловской области до 2025 года» (далее – Подпрограмм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), в рамках которой </w:t>
      </w:r>
      <w:r>
        <w:rPr>
          <w:color w:val="000000"/>
          <w:spacing w:val="8"/>
          <w:sz w:val="28"/>
          <w:szCs w:val="28"/>
        </w:rPr>
        <w:t xml:space="preserve">Федеральным бюджетным учреждением здравоохранения «Центр гигиены и эпидемиологии в Свердловской области» в 2021 году </w:t>
      </w:r>
      <w:r>
        <w:rPr>
          <w:rFonts w:eastAsia="ArialMT;Arial Unicode MS"/>
          <w:sz w:val="28"/>
          <w:szCs w:val="28"/>
        </w:rPr>
        <w:t>выполнены лабораторные исследования 74 проб пищевых продуктов,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 xml:space="preserve">изготовленных в соответствии с требованиями государственных стандартов (ГОСТ) и реализуемых в предприятиях розничной торговли Свердловской области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По результатам проведенных лабораторных испытаний по установленным техническим заданием группам пищевых продуктов, 25 проб (33,8%) не соответствовали требованиям нормативной документации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В товарной </w:t>
      </w:r>
      <w:r>
        <w:rPr>
          <w:rFonts w:eastAsia="ArialMT;Arial Unicode MS"/>
          <w:b/>
          <w:sz w:val="28"/>
          <w:szCs w:val="28"/>
          <w:u w:val="single"/>
        </w:rPr>
        <w:t>группе продукции</w:t>
      </w:r>
      <w:r>
        <w:rPr>
          <w:rFonts w:eastAsia="ArialMT;Arial Unicode MS"/>
          <w:sz w:val="28"/>
          <w:szCs w:val="28"/>
          <w:u w:val="single"/>
        </w:rPr>
        <w:t xml:space="preserve"> </w:t>
      </w:r>
      <w:r>
        <w:rPr>
          <w:rFonts w:eastAsia="ArialMT;Arial Unicode MS"/>
          <w:b/>
          <w:sz w:val="28"/>
          <w:szCs w:val="28"/>
          <w:u w:val="single"/>
        </w:rPr>
        <w:t>«Масло сливочное»</w:t>
      </w:r>
      <w:r>
        <w:rPr>
          <w:rFonts w:eastAsia="ArialMT;Arial Unicode MS"/>
          <w:sz w:val="28"/>
          <w:szCs w:val="28"/>
        </w:rPr>
        <w:t xml:space="preserve"> лабораторно исследовано 15 проб, из которых не соответствовали требованиям нормативной документации 9 проб или 60%.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В структуре исследованных проб наибольшее количество неудовлетворительных зарегистрировано: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- по микробиологическим показателям безопасности – 51 %;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- по физико-химическим показателям – 32 %;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- по органолептическим показателям – 17%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Неудовлетворительные результаты исследованных образцов в товарной группе продукции «масло сливочное» зарегистрированы у следующих изготовителей, находящихся на территории Свердловской области: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Алапаевский молочный комбинат»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 xml:space="preserve">(масло сливочное м.д.ж. 7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ПК Маслодел»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 xml:space="preserve">(масло сливочное м.д.ж. 72,5%)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Неудовлетворительные результаты выявлены в исследованных пробах изготовителей, находящихся за пределами Свердловской области: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ООО «Дабров и К», Удмуртская Республика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>(масло сливочное м.д.ж. 72,5%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АО «Озерецкий молочный комбинат», Московская область (масло сливочное м.д.ж. 72,5%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/>
        <w:t xml:space="preserve"> </w:t>
      </w:r>
      <w:r>
        <w:rPr>
          <w:rFonts w:eastAsia="ArialMT;Arial Unicode MS"/>
          <w:sz w:val="28"/>
          <w:szCs w:val="28"/>
        </w:rPr>
        <w:t xml:space="preserve">ООО «ЛАВ ПРОДУКТ», Московская область (масло сливочное м.д.ж. 7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П Клюкин Вячеслав Владимирович, Челябинская область (масло сливочное м.д.ж. 7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Тюменьмолоко», Тюменская область (масло сливочное м.д.ж. 72,5%)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В том числе,  </w:t>
      </w:r>
      <w:r>
        <w:rPr>
          <w:rFonts w:eastAsia="ArialMT;Arial Unicode MS"/>
          <w:b/>
          <w:sz w:val="28"/>
          <w:szCs w:val="28"/>
        </w:rPr>
        <w:t>в 3-х пробах выявлена фальсификация</w:t>
      </w:r>
      <w:r>
        <w:rPr>
          <w:rFonts w:eastAsia="ArialMT;Arial Unicode MS"/>
          <w:sz w:val="28"/>
          <w:szCs w:val="28"/>
        </w:rPr>
        <w:t xml:space="preserve">  (использование не молочных видов сырья, добавление растительных масел):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Лав Продукт» Московская область (масло сливочное м.д.ж. 7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П Клюкин В.В. Челябинская область (масло сливочное м.д.ж. 7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Дабров и К» Удмуртская республика (масло сливочное м.д.ж. 72,5%).   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зготовители, продукция которых </w:t>
      </w:r>
      <w:r>
        <w:rPr>
          <w:rFonts w:eastAsia="ArialMT;Arial Unicode MS"/>
          <w:b/>
          <w:sz w:val="28"/>
          <w:szCs w:val="28"/>
        </w:rPr>
        <w:t>соответствовала нормативной документации</w:t>
      </w:r>
      <w:r>
        <w:rPr>
          <w:rFonts w:eastAsia="ArialMT;Arial Unicode MS"/>
          <w:sz w:val="28"/>
          <w:szCs w:val="28"/>
        </w:rPr>
        <w:t xml:space="preserve"> по всем показателям лабораторных исследований: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П Пайвин А.А., Свердловская область (масло сливочное м.д.ж. 7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АО «Маслосырзавод «Порховский», Псковская область (масло сливочное м.д.ж. 8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Орел» Орловская область (масло сливочное м.д.ж. 7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Еланский сыродельный комбинат» Волгоградская область (масло сливочное м.д.ж. 82,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Ува-молоко» Удмуртская республика (масло сливочное м.д.ж. 72,5%), 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ООО «ЭкоНива Молоко Воронеж», Воронежская область (масло сливочное м.д.ж. 82,5%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В товарной группе продукции</w:t>
      </w:r>
      <w:r>
        <w:rPr>
          <w:rFonts w:eastAsia="ArialMT;Arial Unicode MS"/>
          <w:b/>
          <w:sz w:val="28"/>
          <w:szCs w:val="28"/>
          <w:u w:val="single"/>
        </w:rPr>
        <w:t xml:space="preserve"> «Молоко питьевое»</w:t>
      </w:r>
      <w:r>
        <w:rPr>
          <w:rFonts w:eastAsia="ArialMT;Arial Unicode MS"/>
          <w:sz w:val="28"/>
          <w:szCs w:val="28"/>
          <w:u w:val="single"/>
        </w:rPr>
        <w:t xml:space="preserve"> </w:t>
      </w:r>
      <w:r>
        <w:rPr>
          <w:rFonts w:eastAsia="ArialMT;Arial Unicode MS"/>
          <w:sz w:val="28"/>
          <w:szCs w:val="28"/>
        </w:rPr>
        <w:t xml:space="preserve">всего исследовано 12 проб, из них выявлено 3 неудовлетворительных пробы или 25%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зготовители, у которых зарегистрированы неудовлетворительные результаты проб молока: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b/>
          <w:sz w:val="28"/>
          <w:szCs w:val="28"/>
        </w:rPr>
        <w:t>-</w:t>
      </w:r>
      <w:r>
        <w:rPr>
          <w:rFonts w:eastAsia="ArialMT;Arial Unicode MS"/>
          <w:sz w:val="28"/>
          <w:szCs w:val="28"/>
        </w:rPr>
        <w:t xml:space="preserve"> АО «Молоко» Курганская область (молоко питьевое мдж 2,5%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- </w:t>
      </w:r>
      <w:r>
        <w:rPr>
          <w:rFonts w:eastAsia="ArialMT;Arial Unicode MS"/>
          <w:sz w:val="28"/>
          <w:szCs w:val="28"/>
        </w:rPr>
        <w:t>СППК «Уралкомбикорм» Свердловская область (молоко питьевое мдж 3,2%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/>
      </w:pPr>
      <w:r>
        <w:rPr/>
        <w:t xml:space="preserve">- </w:t>
      </w:r>
      <w:r>
        <w:rPr>
          <w:rFonts w:eastAsia="ArialMT;Arial Unicode MS"/>
          <w:sz w:val="28"/>
          <w:szCs w:val="28"/>
        </w:rPr>
        <w:t>СХПК «Битимский», Свердловская область (молоко питьевое мдж 3,2%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Изготовители, продукция которых соответствовала нормативной документации по всем показателям лабораторных исследований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АО «Ирбитский молочный завод», Свердловская область (молоко питьевое мдж 2,5%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О «Богдановичский городской молочный завод», Свердловская область (молоко питьевое мдж 3,2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СХПК «Первоуральский», Свердловская область</w:t>
      </w:r>
      <w:r>
        <w:rPr/>
        <w:t xml:space="preserve"> (</w:t>
      </w:r>
      <w:r>
        <w:rPr>
          <w:rFonts w:eastAsia="ArialMT;Arial Unicode MS"/>
          <w:sz w:val="28"/>
          <w:szCs w:val="28"/>
        </w:rPr>
        <w:t>молоко питьевое мдж 3,2%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АО «Слободотуринский молочный комбинат «Надежда», Свердловская область (молоко питьевое мдж 2,5%),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П Аникьева Л.Н., Свердловская область (молоко питьевое мдж 3,2%), 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АО «Группа Компаний  «Российское молоко»,</w:t>
      </w:r>
      <w:r>
        <w:rPr>
          <w:sz w:val="28"/>
          <w:szCs w:val="28"/>
        </w:rPr>
        <w:t xml:space="preserve"> Челябинская область (молоко питьевое мдж 2,7%), </w:t>
      </w:r>
    </w:p>
    <w:p>
      <w:pPr>
        <w:pStyle w:val="Normal"/>
        <w:autoSpaceDE w:val="false"/>
        <w:ind w:left="-567" w:firstLine="851"/>
        <w:jc w:val="both"/>
        <w:rPr>
          <w:sz w:val="28"/>
          <w:szCs w:val="28"/>
        </w:rPr>
      </w:pPr>
      <w:r>
        <w:rPr>
          <w:rFonts w:eastAsia="ArialMT;Arial Unicode MS"/>
          <w:sz w:val="28"/>
          <w:szCs w:val="28"/>
        </w:rPr>
        <w:t>АО «Молкомбинат Кунгурский»,</w:t>
      </w:r>
      <w:r>
        <w:rPr>
          <w:sz w:val="28"/>
          <w:szCs w:val="28"/>
        </w:rPr>
        <w:t xml:space="preserve"> </w:t>
      </w:r>
      <w:r>
        <w:rPr>
          <w:rFonts w:eastAsia="ArialMT;Arial Unicode MS"/>
          <w:sz w:val="28"/>
          <w:szCs w:val="28"/>
        </w:rPr>
        <w:t>Пермский край (молоко питьевое мдж 3,2%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Маслозавод Нытвенский», Пермский край (молоко питьевое мдж 3,2%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В товарной </w:t>
      </w:r>
      <w:r>
        <w:rPr>
          <w:rFonts w:eastAsia="ArialMT;Arial Unicode MS"/>
          <w:b/>
          <w:sz w:val="28"/>
          <w:szCs w:val="28"/>
          <w:u w:val="single"/>
        </w:rPr>
        <w:t>группе продукции</w:t>
      </w:r>
      <w:r>
        <w:rPr>
          <w:rFonts w:eastAsia="ArialMT;Arial Unicode MS"/>
          <w:sz w:val="28"/>
          <w:szCs w:val="28"/>
          <w:u w:val="single"/>
        </w:rPr>
        <w:t xml:space="preserve"> </w:t>
      </w:r>
      <w:r>
        <w:rPr>
          <w:rFonts w:eastAsia="ArialMT;Arial Unicode MS"/>
          <w:b/>
          <w:sz w:val="28"/>
          <w:szCs w:val="28"/>
          <w:u w:val="single"/>
        </w:rPr>
        <w:t>«Сметана»</w:t>
      </w:r>
      <w:r>
        <w:rPr>
          <w:rFonts w:eastAsia="ArialMT;Arial Unicode MS"/>
          <w:sz w:val="28"/>
          <w:szCs w:val="28"/>
        </w:rPr>
        <w:t xml:space="preserve"> всего исследовано 11 проб,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>из них выявлено 2 неудовлетворительные пробы или 18,2%: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Ревдинский молочный комбинат», Свердловская область (Сметана мдж 20%);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 xml:space="preserve">ООО «Новосибирский молочный комбинат», Новосибирская область (сметана мдж 20%) – </w:t>
      </w:r>
      <w:r>
        <w:rPr>
          <w:rFonts w:eastAsia="ArialMT;Arial Unicode MS"/>
          <w:b/>
          <w:sz w:val="28"/>
          <w:szCs w:val="28"/>
        </w:rPr>
        <w:t>выявлена фальсификация</w:t>
      </w:r>
      <w:r>
        <w:rPr>
          <w:rFonts w:eastAsia="ArialMT;Arial Unicode MS"/>
          <w:sz w:val="28"/>
          <w:szCs w:val="28"/>
        </w:rPr>
        <w:t xml:space="preserve">: использование не молочных видов сырья, добавление растительных масел. 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Изготовители, продукция которых соответствовала нормативной документации по всем показателям лабораторных исследований: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ООО «Ревдинский молочный комбинат», Свердловская область (сметана мдж 15%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О «Полевской молочный комбинат», Свердловская область (сметана мдж 20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Алапаевский молочный комбинат», Свердловская область (сметана мдж 15%),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СППК «УралКомбикорм»,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>Свердловская область (сметана мдж 20%),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АО «Слободотуринский молочный комбинат "Надежда», Свердловская область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 xml:space="preserve">(сметана мдж 20%),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ОАО «Вимм Билль Данн», Башкортостан (сметана мдж 20%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Тюменьмолоко», Тюменская область (сметана мдж 1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Дабров и К», Удмуртская республика (сметана мдж 15%), 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АгриКо», Курганская область (сметана мдж 20%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В товарной </w:t>
      </w:r>
      <w:r>
        <w:rPr>
          <w:rFonts w:eastAsia="ArialMT;Arial Unicode MS"/>
          <w:b/>
          <w:sz w:val="28"/>
          <w:szCs w:val="28"/>
          <w:u w:val="single"/>
        </w:rPr>
        <w:t>группе продукции «Творог»</w:t>
      </w:r>
      <w:r>
        <w:rPr>
          <w:rFonts w:eastAsia="ArialMT;Arial Unicode MS"/>
          <w:sz w:val="28"/>
          <w:szCs w:val="28"/>
        </w:rPr>
        <w:t xml:space="preserve"> исследовано 11 проб, в 4 пробах зарегистрирован неудовлетворительный результат, что составляет 36,4%.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Изготовители неудовлетворительных проб творога, находящиеся на территории Свердловской области: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Алапаевский молочный комбинат» (творог мдж 9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Норман» (творог мдж 9%).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Изготовители неудовлетворительных проб творога, находящиеся за пределами Свердловской области: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ООО «Агросила-Молоко», Республика Татарстан (творог мдж 9%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 xml:space="preserve">АО «Торжокский молочный комбинат «Тверца», Тверская область, (творог мдж 5%)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Кроме того,  выявлена </w:t>
      </w:r>
      <w:r>
        <w:rPr>
          <w:rFonts w:eastAsia="ArialMT;Arial Unicode MS"/>
          <w:b/>
          <w:sz w:val="28"/>
          <w:szCs w:val="28"/>
        </w:rPr>
        <w:t>фальсифицированная продукция</w:t>
      </w:r>
      <w:r>
        <w:rPr>
          <w:rFonts w:eastAsia="ArialMT;Arial Unicode MS"/>
          <w:sz w:val="28"/>
          <w:szCs w:val="28"/>
        </w:rPr>
        <w:t xml:space="preserve"> (творог мдж 5%) изготовитель </w:t>
      </w:r>
      <w:r>
        <w:rPr>
          <w:rFonts w:eastAsia="ArialMT;Arial Unicode MS"/>
          <w:b/>
          <w:sz w:val="28"/>
          <w:szCs w:val="28"/>
        </w:rPr>
        <w:t xml:space="preserve">-  АО «Торжокский молочный комбинат «Тверца» (Тверская область)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зготовители, продукция которых соответствовала нормативной документации по всем показателям лабораторных исследований: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Талицкие молочные фермы», Свердловская область (творог мдж 5%),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АО «Ирбитский молочный завод», Свердловская область (творог мдж 9%),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Новопышминское», Свердловская область (творог мдж 9%),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О «Полевской молочный комбинат», Свердловская область (творог мдж 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Филиал АО «Золотые луга» «Молкомбинат «Ситниковский», Тюменская область (творог мдж 5%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АО «Данон Россия», Тюменская область (творог мдж 9%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В товарной </w:t>
      </w:r>
      <w:r>
        <w:rPr>
          <w:rFonts w:eastAsia="ArialMT;Arial Unicode MS"/>
          <w:b/>
          <w:sz w:val="28"/>
          <w:szCs w:val="28"/>
          <w:u w:val="single"/>
        </w:rPr>
        <w:t>группе продукции «Колбасные изделия вареные мясные»</w:t>
      </w:r>
      <w:r>
        <w:rPr>
          <w:rFonts w:eastAsia="ArialMT;Arial Unicode MS"/>
          <w:sz w:val="28"/>
          <w:szCs w:val="28"/>
        </w:rPr>
        <w:t xml:space="preserve"> исследовано 15 проб, в 7 пробах выявлен неудовлетворительный результат или 46,7%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В структуре неудовлетворительных проб по исследованным показателям наибольшее количество неудовлетворительных результатов зарегистрировано по </w:t>
      </w:r>
      <w:r>
        <w:rPr>
          <w:rFonts w:eastAsia="ArialMT;Arial Unicode MS"/>
          <w:b/>
          <w:sz w:val="28"/>
          <w:szCs w:val="28"/>
        </w:rPr>
        <w:t>гистологической идентификации состава</w:t>
      </w:r>
      <w:r>
        <w:rPr>
          <w:rFonts w:eastAsia="ArialMT;Arial Unicode MS"/>
          <w:sz w:val="28"/>
          <w:szCs w:val="28"/>
        </w:rPr>
        <w:t xml:space="preserve"> (выявлено несоответствие заявленному наименованию и информации, представленной на маркировке потребительской упаковки, в части состава используемого сырья, что является </w:t>
      </w:r>
      <w:r>
        <w:rPr>
          <w:rFonts w:eastAsia="ArialMT;Arial Unicode MS"/>
          <w:b/>
          <w:sz w:val="28"/>
          <w:szCs w:val="28"/>
        </w:rPr>
        <w:t>фальсификацией</w:t>
      </w:r>
      <w:r>
        <w:rPr>
          <w:rFonts w:eastAsia="ArialMT;Arial Unicode MS"/>
          <w:sz w:val="28"/>
          <w:szCs w:val="28"/>
        </w:rPr>
        <w:t xml:space="preserve">)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Изготовители фальсифицированной продукции:</w:t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ОАО «Великолукский мясокомбинат», Псковская область (сосиски Молочные, колбаса Докторская),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МПК «Атяшевский», Республика Мордовия (колбаса Докторская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МПЗ «Рублевский», г. Москва (сосиски Молочные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АО «Цырицино», г. Москва, (колбаса Докторская). 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Кроме того, неудовлетворительные результаты исследованных проб по микробиологическим показателям безопасности зарегистрированы при исследовании сосисок Молочных ООО «Дымовское колбасное производство»               (г. Москва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зготовители, продукция которых соответствовала нормативной документации по всем показателям лабораторных исследований: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Мясная классика», Свердловская область (колбаса Молочная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МПК «Ромкор»,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 xml:space="preserve">Челябинская область (сосиски Молочные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Агрофирма Ариант»,</w:t>
      </w:r>
      <w:r>
        <w:rPr/>
        <w:t xml:space="preserve"> </w:t>
      </w:r>
      <w:r>
        <w:rPr>
          <w:rFonts w:eastAsia="ArialMT;Arial Unicode MS"/>
          <w:sz w:val="28"/>
          <w:szCs w:val="28"/>
        </w:rPr>
        <w:t>Челябинская область (колбаса Докторская),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>ИП Куприянова Е.В,</w:t>
      </w:r>
      <w:r>
        <w:rPr/>
        <w:t xml:space="preserve"> </w:t>
      </w:r>
      <w:r>
        <w:rPr>
          <w:sz w:val="28"/>
          <w:szCs w:val="28"/>
        </w:rPr>
        <w:t>Челябинская область (</w:t>
      </w:r>
      <w:r>
        <w:rPr>
          <w:rFonts w:eastAsia="ArialMT;Arial Unicode MS"/>
          <w:sz w:val="28"/>
          <w:szCs w:val="28"/>
        </w:rPr>
        <w:t>колбаса Докторская</w:t>
      </w:r>
      <w:r>
        <w:rPr>
          <w:sz w:val="28"/>
          <w:szCs w:val="28"/>
        </w:rPr>
        <w:t xml:space="preserve">), </w:t>
      </w:r>
      <w:r>
        <w:rPr/>
        <w:t xml:space="preserve">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Мясокомбинат «Павловская Слобода», Московская область (колбаса Докторская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ЗАО «Стародворские колбасы», Владимирская область (колбаса Докторская), </w:t>
      </w:r>
    </w:p>
    <w:p>
      <w:pPr>
        <w:pStyle w:val="Normal"/>
        <w:autoSpaceDE w:val="false"/>
        <w:ind w:left="-567" w:firstLine="851"/>
        <w:jc w:val="both"/>
        <w:rPr/>
      </w:pPr>
      <w:r>
        <w:rPr>
          <w:rFonts w:eastAsia="ArialMT;Arial Unicode MS"/>
          <w:sz w:val="28"/>
          <w:szCs w:val="28"/>
        </w:rPr>
        <w:t xml:space="preserve">ООО «Мираторг-Курск», Курская область (сосиски Молочные)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В </w:t>
      </w:r>
      <w:r>
        <w:rPr>
          <w:rFonts w:eastAsia="ArialMT;Arial Unicode MS"/>
          <w:b/>
          <w:sz w:val="28"/>
          <w:szCs w:val="28"/>
          <w:u w:val="single"/>
        </w:rPr>
        <w:t>товарной группе «Мясо кур»</w:t>
      </w:r>
      <w:r>
        <w:rPr>
          <w:rFonts w:eastAsia="ArialMT;Arial Unicode MS"/>
          <w:sz w:val="28"/>
          <w:szCs w:val="28"/>
          <w:u w:val="single"/>
        </w:rPr>
        <w:t xml:space="preserve"> </w:t>
      </w:r>
      <w:r>
        <w:rPr>
          <w:rFonts w:eastAsia="ArialMT;Arial Unicode MS"/>
          <w:sz w:val="28"/>
          <w:szCs w:val="28"/>
        </w:rPr>
        <w:t xml:space="preserve">исследовано 10 образцов проб по органолептическим, микробиологическим показателям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Исследовалась продукция - тушка цыпленка бройлера 1 сорт изготовителей Свердловской области: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О «Птицефабрика «Первоуральская»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Куратье»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АО «Птицефабрика «Рефтинская»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 также продукция изготовителей других областей: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О «Васильевская птицефабрика» (Пензенская область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О «ПРОДО Тюменский бройлер» (Тюменская область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Равис-птицефабика Сосновская» (Челябинская область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АО «ПРОДО Птицефабрика Пермская» (Пермский край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ООО «Челны-Бройлер» (Республика Татарстан),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ООО «Белгранкорм» (Белгородская область).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Неудовлетворительных результатов проб в данной товарной группе продукции не зарегистрировано. </w:t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ind w:left="-567" w:firstLine="851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Неудовлетворительные результаты проб по результатам проведенных лабораторных исследований пищевых продуктов (протоколы лабораторных испытаний, экспертные заключения) направлены в Управление Роспотребнадзора по Свердловской области для принятия мер, предусмотренных полномочиями службы.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ArialMT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14:00Z</dcterms:created>
  <dc:creator>1</dc:creator>
  <dc:description/>
  <dc:language>en-US</dc:language>
  <cp:lastModifiedBy>Белозерова Наталья Александровна</cp:lastModifiedBy>
  <cp:lastPrinted>2021-12-01T14:15:00Z</cp:lastPrinted>
  <dcterms:modified xsi:type="dcterms:W3CDTF">2021-12-02T03:44:00Z</dcterms:modified>
  <cp:revision>3</cp:revision>
  <dc:subject/>
  <dc:title>В соответствии с теъхническим заданием  Государственного контракта № 0362200019415000010-0244459-01 от 25</dc:title>
</cp:coreProperties>
</file>