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24"/>
      </w:tblGrid>
      <w:tr>
        <w:trPr>
          <w:trHeight w:val="459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pacing w:val="-20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43878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pacing w:val="-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Орган местного самоуправления, уполномоченный в сфере управления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городского округа Красноуфимск»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ветская ул., д. 25-112, г.Красноуфимск, Свердловская область, 62330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л./факс: (34394) 5-16-91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umi</w:t>
              </w:r>
            </w:hyperlink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@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krasnoufimsk</w:t>
              </w:r>
            </w:hyperlink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КПО 36423466 ОГРН 1026601228961</w:t>
            </w:r>
          </w:p>
          <w:p>
            <w:pPr>
              <w:pStyle w:val="TextBody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ИНН/КПП 6619007115/661901001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left="-380" w:right="0" w:firstLine="38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фициальный сайт Администрации городского округа Красноуфимск</w:t>
            </w:r>
          </w:p>
          <w:p>
            <w:pPr>
              <w:pStyle w:val="Normal"/>
              <w:widowControl w:val="false"/>
              <w:ind w:left="-380" w:right="0" w:firstLine="380"/>
              <w:jc w:val="center"/>
              <w:rPr/>
            </w:pPr>
            <w:r>
              <w:rPr>
                <w:rStyle w:val="FontStyle2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FontStyle21"/>
                <w:rFonts w:cs="Liberation Serif;Times New Roman" w:ascii="Liberation Serif;Times New Roman" w:hAnsi="Liberation Serif;Times New Roman"/>
              </w:rPr>
              <w:t>в сети «Интернет»</w:t>
            </w:r>
          </w:p>
          <w:p>
            <w:pPr>
              <w:pStyle w:val="Normal"/>
              <w:widowControl w:val="false"/>
              <w:ind w:left="-71" w:right="0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widowControl w:val="false"/>
              <w:ind w:left="-71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Официальный сайт торгов Российской Федерации </w:t>
            </w:r>
            <w:r>
              <w:rPr>
                <w:rStyle w:val="FontStyle21"/>
                <w:rFonts w:cs="Liberation Serif;Times New Roman" w:ascii="Liberation Serif;Times New Roman" w:hAnsi="Liberation Serif;Times New Roman"/>
              </w:rPr>
              <w:t>в сети «Интернет»</w:t>
            </w:r>
          </w:p>
        </w:tc>
      </w:tr>
    </w:tbl>
    <w:p>
      <w:pPr>
        <w:pStyle w:val="Normal"/>
        <w:shd w:fill="FFFFFF" w:val="clear"/>
        <w:ind w:left="0" w:right="2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pacing w:val="-4"/>
          <w:szCs w:val="24"/>
        </w:rPr>
        <w:t>_________       № ________</w:t>
      </w:r>
    </w:p>
    <w:p>
      <w:pPr>
        <w:pStyle w:val="Normal"/>
        <w:shd w:fill="FFFFFF" w:val="clear"/>
        <w:ind w:left="0" w:right="24" w:hanging="0"/>
        <w:rPr>
          <w:rFonts w:ascii="Liberation Serif;Times New Roman" w:hAnsi="Liberation Serif;Times New Roman" w:cs="Liberation Serif;Times New Roman"/>
          <w:spacing w:val="-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Cs w:val="24"/>
        </w:rPr>
        <w:t>на № __________ от ________</w:t>
      </w:r>
    </w:p>
    <w:p>
      <w:pPr>
        <w:pStyle w:val="Normal"/>
        <w:ind w:left="0" w:right="0" w:firstLine="709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нформационное сообщение</w:t>
      </w:r>
    </w:p>
    <w:p>
      <w:pPr>
        <w:pStyle w:val="Normal"/>
        <w:ind w:left="0" w:right="0" w:firstLine="709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ОМС «Управление муниципальным имуществом городского округа Красноуфимск» на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сновании решения Думы городского округа Красноуфимск от 28.10.2021 № 2/7 "Об утверждении программы приватизации муниципальной собственности городского округа Красноуфимск на 2022 год" (в редакциях решения Думы ГО Красноуфимск №4/3 от 23.12.2021 г., №6/4 от 24.02.2022 г., №10/2 от 28.04.2022 г., )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,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соответствии с Федеральным законом от 21.12.2001 N 178-ФЗ (ред. от 31.07.2020) "О приватизации государственного и муниципального имущества"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, Постановления Правительства РФ от 27.08.2012 N 860 (ред. от 29.07.2020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 25/9 (с изменениями), ст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</w:rPr>
        <w:t>ст. 6, 34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Устава городского округа Красноуфимск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распоряжения ОМС «Управление муниципальным имуществом городского округа Красноуфимск» № 153 от 07.06.2022 г. «</w:t>
      </w:r>
      <w:r>
        <w:rPr>
          <w:rStyle w:val="FontStyle21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б утверждении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условий приватизации имущества, находящегося в муниципальной собственности городского округа Красноуфимск на торгах посредством аукциона с открытой формой подачи предложений о цене в электронной форме»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объявляет о проведении электронных торгов в форме аукциона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  <w:lang w:val="ru-RU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ткрытый</w:t>
      </w:r>
      <w:r>
        <w:rPr>
          <w:rFonts w:cs="Liberation Serif;Times New Roman" w:ascii="Liberation Serif;Times New Roman" w:hAnsi="Liberation Serif;Times New Roman"/>
          <w:spacing w:val="6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</w:t>
      </w:r>
      <w:r>
        <w:rPr>
          <w:rFonts w:cs="Liberation Serif;Times New Roman" w:ascii="Liberation Serif;Times New Roman" w:hAnsi="Liberation Serif;Times New Roman"/>
          <w:spacing w:val="6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оставу</w:t>
      </w:r>
      <w:r>
        <w:rPr>
          <w:rFonts w:cs="Liberation Serif;Times New Roman" w:ascii="Liberation Serif;Times New Roman" w:hAnsi="Liberation Serif;Times New Roman"/>
          <w:spacing w:val="-6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участников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ткрытый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форме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дачи предложений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цене продажи объектов муниципальной собственности  ГО Красноуфимск на электронной площадке  Сбербанк – АСТ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Дата и время проведения аукциона -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 xml:space="preserve">18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  <w:lang w:val="ru-RU" w:eastAsia="zh-CN" w:bidi="ar-SA"/>
        </w:rPr>
        <w:t>июля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pacing w:val="2"/>
          <w:sz w:val="24"/>
          <w:szCs w:val="24"/>
          <w:shd w:fill="auto" w:val="clear"/>
        </w:rPr>
        <w:t xml:space="preserve">2022 года в </w:t>
      </w:r>
      <w:r>
        <w:rPr>
          <w:rFonts w:cs="Liberation Serif;Times New Roman" w:ascii="Liberation Serif;Times New Roman" w:hAnsi="Liberation Serif;Times New Roman"/>
          <w:b/>
          <w:iCs/>
          <w:color w:val="000000"/>
          <w:spacing w:val="2"/>
          <w:sz w:val="24"/>
          <w:szCs w:val="24"/>
          <w:shd w:fill="auto" w:val="clear"/>
        </w:rPr>
        <w:t>09</w:t>
      </w:r>
      <w:r>
        <w:rPr>
          <w:rFonts w:cs="Liberation Serif;Times New Roman" w:ascii="Liberation Serif;Times New Roman" w:hAnsi="Liberation Serif;Times New Roman"/>
          <w:b/>
          <w:color w:val="000000"/>
          <w:spacing w:val="2"/>
          <w:sz w:val="24"/>
          <w:szCs w:val="24"/>
          <w:shd w:fill="auto" w:val="clear"/>
        </w:rPr>
        <w:t xml:space="preserve"> час. 00 мин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 xml:space="preserve"> (время московское)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Организатором аукциона в электронной форме (далее аукцион) и продавцом муниципального имущества городского округа Красноуфимск в данных торгах выступает Орган  местного самоуправления «Управление муниципальным имуществом городского округа Красноуфимск» (место нахождения: Свердловская область, город Красноуфимск, улица Советская, 25, офис 112,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  <w:lang w:val="en-US"/>
        </w:rPr>
        <w:t>umi@krasnoufimsk.ru)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пособ приватизации: продажа муниципального имущества на аукционе (электронный аукцион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auto" w:val="clear"/>
          </w:rPr>
          <w:t>ст. 437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а договор о задатке считается заключенным в установленном порядке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ab/>
        <w:t>Организ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Информация об объекте продажи.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.1. Лот 1: 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транспортное средство (марка, модель)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4"/>
          <w:szCs w:val="24"/>
          <w:lang w:val="ru-RU" w:eastAsia="zh-CN" w:bidi="ar-SA"/>
        </w:rPr>
        <w:t>Ниссан Максим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сударственный номер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К 040 РЕ 196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ип ТС: Легковой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дентификационный номер (VIN)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en-US" w:eastAsia="zh-CN" w:bidi="ar-SA"/>
        </w:rPr>
        <w:t>JN1CCUA33U0083827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именование: легковой седа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д изготовления: 2002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одель, № двигателя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zh-CN"/>
        </w:rPr>
        <w:t>Q30-535160B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сси (рама) №: отсутствует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узов (кабина, прицеп) №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en-US" w:eastAsia="zh-CN" w:bidi="ar-SA"/>
        </w:rPr>
        <w:t>JN1CCUA33U0083827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вет кузова (кабины, прицепа)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серебристый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zh-CN"/>
        </w:rPr>
        <w:t xml:space="preserve">мощность двигателя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00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zh-CN"/>
        </w:rPr>
        <w:t xml:space="preserve"> л.с.,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47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zh-CN"/>
        </w:rPr>
        <w:t xml:space="preserve"> кВт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zh-CN"/>
        </w:rPr>
        <w:t xml:space="preserve">рабочий объем двигателя, куб.см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988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еменения: отсутствуют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мечание: </w:t>
      </w:r>
      <w:r>
        <w:rPr>
          <w:rFonts w:cs="Liberation Serif;Times New Roman" w:ascii="Liberation Serif;Times New Roman" w:hAnsi="Liberation Serif;Times New Roman"/>
          <w:lang w:val="ru-RU"/>
        </w:rPr>
        <w:t>Требуется замена цепи ГРМ, требуется замена сцепления, требуется ремонт (двери, пороги, по ветровому стеклу, сварка по лонжеронам)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бег: 696112 к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стоимость с учетом округления, включая в себя НДС, составляет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56800</w:t>
      </w:r>
      <w:r>
        <w:rPr>
          <w:rFonts w:cs="Liberation Serif;Times New Roman" w:ascii="Liberation Serif;Times New Roman" w:hAnsi="Liberation Serif;Times New Roman"/>
        </w:rPr>
        <w:t xml:space="preserve"> (двести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пятьдесят шесть тысяч восемьсот</w:t>
      </w:r>
      <w:r>
        <w:rPr>
          <w:rFonts w:cs="Liberation Serif;Times New Roman" w:ascii="Liberation Serif;Times New Roman" w:hAnsi="Liberation Serif;Times New Roman"/>
        </w:rPr>
        <w:t xml:space="preserve">) рублей 00 копеек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«Шаг аукциона» 5 % от начальной стоимости продаваемого имущества –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2840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двенадцать</w:t>
      </w:r>
      <w:r>
        <w:rPr>
          <w:rFonts w:cs="Liberation Serif;Times New Roman" w:ascii="Liberation Serif;Times New Roman" w:hAnsi="Liberation Serif;Times New Roman"/>
        </w:rPr>
        <w:t xml:space="preserve"> тысяч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восемьсот сорок)</w:t>
      </w:r>
      <w:r>
        <w:rPr>
          <w:rFonts w:cs="Liberation Serif;Times New Roman" w:ascii="Liberation Serif;Times New Roman" w:hAnsi="Liberation Serif;Times New Roman"/>
        </w:rPr>
        <w:t xml:space="preserve"> рублей 00 копеек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Сумма задатка составляет 20 % от начальной стоимости –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51360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(пятьдесят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одн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тысяч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триста шестьдеся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) рубл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е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00 копеек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ыночная стоимость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568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двести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пятьдесят шесть тысяч восемьсо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рублей 00 копеек (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ДС) определена на основании отчета № 246-2022 от 07.06.2022 г. об оценке рыночной стоимости автомобиля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Ниссан Максим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гос номер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К040РЕ19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составленного частнопрактикующим оценщиком О.Н. Шоноховой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: имущество под лотом № 1 на торги выставляется впервые. 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none"/>
          <w:shd w:fill="auto" w:val="clear"/>
          <w:lang w:val="ru-RU"/>
        </w:rPr>
        <w:t>1.2. Лот 2.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Наименование объекта: Нежилое помещение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Адрес (местонахождение) объекта: Свердловская область, г. Красноуфимск, ул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зи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, д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9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, пом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7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Кадастровый номер объекта: 66:52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0109010:895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Плошадь: 31,6 кв.м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u w:val="none"/>
          <w:shd w:fill="auto" w:val="clear"/>
        </w:rPr>
        <w:t xml:space="preserve">Начальная стоимость с учетом округления, включая в себя НДС, составляет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179000</w:t>
      </w:r>
      <w:r>
        <w:rPr>
          <w:rFonts w:cs="Liberation Serif;Times New Roman" w:ascii="Liberation Serif;Times New Roman" w:hAnsi="Liberation Serif;Times New Roman"/>
          <w:color w:val="000000"/>
          <w:u w:val="none"/>
          <w:shd w:fill="auto" w:val="clear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сто семьдесят девять тысяч)</w:t>
      </w:r>
      <w:r>
        <w:rPr>
          <w:rFonts w:cs="Liberation Serif;Times New Roman" w:ascii="Liberation Serif;Times New Roman" w:hAnsi="Liberation Serif;Times New Roman"/>
          <w:color w:val="000000"/>
          <w:u w:val="none"/>
          <w:shd w:fill="auto" w:val="clear"/>
        </w:rPr>
        <w:t xml:space="preserve"> рублей 00 копеек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u w:val="none"/>
          <w:shd w:fill="auto" w:val="clear"/>
        </w:rPr>
        <w:t xml:space="preserve">«Шаг аукциона» 5 % от начальной стоимости продаваемого имущества –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8950</w:t>
      </w:r>
      <w:r>
        <w:rPr>
          <w:rFonts w:cs="Liberation Serif;Times New Roman" w:ascii="Liberation Serif;Times New Roman" w:hAnsi="Liberation Serif;Times New Roman"/>
          <w:color w:val="000000"/>
          <w:u w:val="none"/>
          <w:shd w:fill="auto" w:val="clear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восемь тысяч девятьсот пятьдесят</w:t>
      </w:r>
      <w:r>
        <w:rPr>
          <w:rFonts w:cs="Liberation Serif;Times New Roman" w:ascii="Liberation Serif;Times New Roman" w:hAnsi="Liberation Serif;Times New Roman"/>
          <w:color w:val="000000"/>
          <w:u w:val="none"/>
          <w:shd w:fill="auto" w:val="clear"/>
        </w:rPr>
        <w:t>) рублей 00 копеек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en-US"/>
        </w:rPr>
        <w:t xml:space="preserve">Сумма задатка составляет 20 % от начальной стоимости –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35800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en-US"/>
        </w:rPr>
        <w:t>(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тридцать пять тысяч восемьсот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en-US"/>
        </w:rPr>
        <w:t>) руб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/>
        </w:rPr>
        <w:t>е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en-US"/>
        </w:rPr>
        <w:t xml:space="preserve"> 00 копеек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</w:rPr>
        <w:t xml:space="preserve">Рыночная стоимость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17900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сто семьдесят девять тысяч)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</w:rPr>
        <w:t xml:space="preserve"> рублей 00 копеек (с НДС) определена на основании отчета № 309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/2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</w:rPr>
        <w:t xml:space="preserve"> от 02.06.2022 г. об определении рыночной стоимости объекта оценки «Нежилое помещение с кадастровым номером 66:52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010901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</w:rPr>
        <w:t xml:space="preserve">:895, расположенное по адресу: Свердловская область, г. Красноуфимск, ул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Азин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</w:rPr>
        <w:t xml:space="preserve">, 90», составленного оценщиком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ООО «Центр экономического содействия» Скрипник Н.А.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: имущество под лотом 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на торги выставляется впервые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дажа муниципального имущества городского округа Красноуфимск на торгах посредством аукциона с открытой формой подачи предложений о цене по продаже объектов муниципальной собственности ГО Красноуфимск, осуществляется в электронной форме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ListParagraph"/>
        <w:widowControl/>
        <w:tabs>
          <w:tab w:val="clear" w:pos="708"/>
          <w:tab w:val="left" w:pos="1501" w:leader="none"/>
        </w:tabs>
        <w:suppressAutoHyphens w:val="true"/>
        <w:bidi w:val="0"/>
        <w:spacing w:lineRule="auto" w:line="240" w:before="0" w:after="0"/>
        <w:ind w:left="36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2. Срок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порядок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регистрации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на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площадке.</w:t>
      </w:r>
    </w:p>
    <w:p>
      <w:pPr>
        <w:pStyle w:val="ListParagraph"/>
        <w:widowControl/>
        <w:tabs>
          <w:tab w:val="clear" w:pos="708"/>
          <w:tab w:val="left" w:pos="150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Оператор электронной площадки - А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«Сбербанк-АСТ»</w:t>
      </w:r>
    </w:p>
    <w:p>
      <w:pPr>
        <w:pStyle w:val="TableParagraph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exact" w:line="278" w:before="2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Адрес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7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торгов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 xml:space="preserve">площадки -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4"/>
            <w:szCs w:val="24"/>
            <w:shd w:fill="auto" w:val="clear"/>
          </w:rPr>
          <w:t>http://utp.sberbank-ast.ru</w:t>
        </w:r>
      </w:hyperlink>
    </w:p>
    <w:p>
      <w:pPr>
        <w:pStyle w:val="TableParagraph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exact" w:line="298" w:before="2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Мест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5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ием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заявок - электронна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лощадка Сбербанк-АСТ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w w:val="95"/>
            <w:sz w:val="24"/>
            <w:szCs w:val="24"/>
            <w:shd w:fill="auto" w:val="clear"/>
          </w:rPr>
          <w:t>http://utp.sberbank-ast.ru/AP</w:t>
        </w:r>
      </w:hyperlink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беспеч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оступ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к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участию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электронно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физическом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юридическому</w:t>
      </w:r>
      <w:r>
        <w:rPr>
          <w:rFonts w:cs="Liberation Serif;Times New Roman" w:ascii="Liberation Serif;Times New Roman" w:hAnsi="Liberation Serif;Times New Roman"/>
          <w:spacing w:val="3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лицу,</w:t>
      </w:r>
      <w:r>
        <w:rPr>
          <w:rFonts w:cs="Liberation Serif;Times New Roman" w:ascii="Liberation Serif;Times New Roman" w:hAnsi="Liberation Serif;Times New Roman"/>
          <w:spacing w:val="3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желающему</w:t>
      </w:r>
      <w:r>
        <w:rPr>
          <w:rFonts w:cs="Liberation Serif;Times New Roman" w:ascii="Liberation Serif;Times New Roman" w:hAnsi="Liberation Serif;Times New Roman"/>
          <w:spacing w:val="3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иобрести</w:t>
      </w:r>
      <w:r>
        <w:rPr>
          <w:rFonts w:cs="Liberation Serif;Times New Roman" w:ascii="Liberation Serif;Times New Roman" w:hAnsi="Liberation Serif;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государственное</w:t>
      </w:r>
      <w:r>
        <w:rPr>
          <w:rFonts w:cs="Liberation Serif;Times New Roman" w:ascii="Liberation Serif;Times New Roman" w:hAnsi="Liberation Serif;Times New Roman"/>
          <w:spacing w:val="3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о</w:t>
      </w:r>
      <w:r>
        <w:rPr>
          <w:rFonts w:cs="Liberation Serif;Times New Roman" w:ascii="Liberation Serif;Times New Roman" w:hAnsi="Liberation Serif;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(далее</w:t>
      </w:r>
      <w:r>
        <w:rPr>
          <w:rFonts w:cs="Liberation Serif;Times New Roman" w:ascii="Liberation Serif;Times New Roman" w:hAnsi="Liberation Serif;Times New Roman"/>
          <w:spacing w:val="37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– Претендентам)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еобходим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й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цедуру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регистрац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лощадке.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Регистрац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а 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осуществля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без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зим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латы.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Регистраци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одлежат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етенденты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ране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зарегистрированны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ил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регистрац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которых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был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екращена.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Регистрация на электронной площадке проводится в соответствии с Регламент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6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лощадки.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Дата и время регистрации на электронной площадке Претендентов на участие 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Аукционе осуществляется ежедневно, круглосуточно, но не позднее даты и времен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оконч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одач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(приема)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Заявок.</w:t>
      </w:r>
    </w:p>
    <w:p>
      <w:pPr>
        <w:pStyle w:val="ListParagraph"/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ab/>
        <w:t>3. Порядок внесения и возврата задатка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auto" w:val="clear"/>
        </w:rPr>
        <w:t xml:space="preserve">Задаток по лоту вносится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>с 15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</w:rPr>
        <w:t xml:space="preserve">.06.2022 г. по 11.07.2022 г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auto" w:val="clear"/>
        </w:rPr>
        <w:t xml:space="preserve">включительно путем перечисления денежных средств с указанием лота на счет электронной площадки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О "Сбербанк-АСТ"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auto" w:val="clear"/>
        </w:rPr>
        <w:t xml:space="preserve">Реквизиты оплаты задатка:  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ОЛУЧАТЕЛЬ:</w:t>
      </w:r>
    </w:p>
    <w:p>
      <w:pPr>
        <w:pStyle w:val="TextBody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аименование: АО "Сбербанк-АСТ"</w:t>
      </w:r>
    </w:p>
    <w:p>
      <w:pPr>
        <w:pStyle w:val="TextBody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ИНН: 7707308480</w:t>
      </w:r>
    </w:p>
    <w:p>
      <w:pPr>
        <w:pStyle w:val="TextBody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КПП: 770401001</w:t>
      </w:r>
    </w:p>
    <w:p>
      <w:pPr>
        <w:pStyle w:val="TextBody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Расчетный счет: 40702810300020038047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БАНК ПОЛУЧАТЕЛЯ: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аименование банка: ПАО "СБЕР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shd w:fill="auto" w:val="clear"/>
        </w:rPr>
        <w:t>БАНК РОССИИ" Г. МОСКВА</w:t>
      </w:r>
    </w:p>
    <w:p>
      <w:pPr>
        <w:pStyle w:val="TextBody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shd w:fill="auto" w:val="clear"/>
        </w:rPr>
        <w:t>БИК: 044525225</w:t>
      </w:r>
    </w:p>
    <w:p>
      <w:pPr>
        <w:pStyle w:val="TextBody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shd w:fill="auto" w:val="clear"/>
        </w:rPr>
        <w:t>Корреспондентский счет: 30101810400000000225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auto" w:val="clear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 аукциона, не допущенных к участию в продаже имущества.</w:t>
      </w:r>
    </w:p>
    <w:p>
      <w:pPr>
        <w:pStyle w:val="TextBody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shd w:fill="auto" w:val="clear"/>
        </w:rPr>
        <w:t>Суммы задатков возвращаются участникам аукциона согласно регламенту торговой площадки Сбербанк-АСТ.</w:t>
      </w:r>
    </w:p>
    <w:p>
      <w:pPr>
        <w:pStyle w:val="TextBody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ab/>
        <w:t>4. Порядок подачи заявки на участие в электронном аукцион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_GoBack"/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тенденты представляют оператору электронной площадки Сбербанк – АСТ заявку с приложением необходимых документов в форме электронных документо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</w:rPr>
        <w:t xml:space="preserve">с 15.06.2022 г.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 xml:space="preserve">00 часов 01 мин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</w:rPr>
        <w:t>по 11.07.2022 г.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</w:rPr>
        <w:t xml:space="preserve">23 часа 59 мин. (время московское)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включительно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auto" w:val="clear"/>
        </w:rPr>
        <w:t>Одно лицо имеет право подать только 1 заявку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Одновременно с заявкой претенденты представляют следующие документы: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юридические лица: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заверенные копии учредительных документов;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физические лица: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документ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  Сбербанк - АСТ.</w:t>
      </w:r>
    </w:p>
    <w:p>
      <w:pPr>
        <w:pStyle w:val="ListParagraph"/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ab/>
        <w:t xml:space="preserve">5. Ограничения участия в аукционе отдельных категорий физических </w:t>
        <w:br/>
        <w:t>и юридических лиц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auto" w:val="clear"/>
          </w:rPr>
          <w:t>статьей 25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Федерального закона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т 21.12.2001 N 178-ФЗ (ред. от 31.07.2020) "О приватизации государственного и муниципального имущества"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auto" w:val="clear"/>
          </w:rPr>
          <w:t>перечень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ListParagraph"/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ab/>
        <w:t>6. Порядок разъяснения размещенной информации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ab/>
        <w:t>7. Требования к оформлению представляемых участниками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 .</w:t>
      </w:r>
    </w:p>
    <w:p>
      <w:pPr>
        <w:pStyle w:val="ListParagraph"/>
        <w:overflowPunct w:val="true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ab/>
        <w:t>8. Определение участников аукци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Признание заявителей участниками аукциона (рассмотрение заявок и документов претендентов) проводится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 xml:space="preserve">15.07.2022 г. в 09.00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shd w:fill="auto" w:val="clear"/>
        </w:rPr>
        <w:t xml:space="preserve">часов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>(время московское)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;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 признается несостоявшимся в следующих случаях: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б) принято решение о признании только одного претендента участником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в) ни один из участников не сделал предложение о начальной цене имущества.        </w:t>
      </w:r>
    </w:p>
    <w:p>
      <w:pPr>
        <w:pStyle w:val="ListParagraph"/>
        <w:tabs>
          <w:tab w:val="clear" w:pos="708"/>
          <w:tab w:val="left" w:pos="1482" w:leader="none"/>
        </w:tabs>
        <w:spacing w:lineRule="auto" w:line="240" w:before="0" w:after="0"/>
        <w:ind w:left="218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9. Порядок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электронного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аукциона.</w:t>
      </w:r>
    </w:p>
    <w:p>
      <w:pPr>
        <w:pStyle w:val="ListParagraph"/>
        <w:tabs>
          <w:tab w:val="clear" w:pos="708"/>
          <w:tab w:val="left" w:pos="1482" w:leader="none"/>
        </w:tabs>
        <w:spacing w:lineRule="auto" w:line="240" w:before="0" w:after="0"/>
        <w:ind w:left="218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>Э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лектронны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води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указанны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нформационно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ообщени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ень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ча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уте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следовательного повышения участниками начальной цены не величину, равную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либо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кратную величине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«шаг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а»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«Шаг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аукциона»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устанавлива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одавц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фиксирова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сумме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составляющей не более 5 (пяти) процентов начальной цены продажи, и не изменя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теч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сег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аукциона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рем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Оператор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обеспечивает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доступ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участников к закрытой части электронной площадки и возможность предоставл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им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едложени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цен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имущества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С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ремене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начал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6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Оператор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размеща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открытой части электронной площадки – информация о начале провед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цедур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указанием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именова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текущего «шага аукцион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закрытой части электронной площадки – помимо информации, указанной 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ткрыт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част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лощадки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такж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лож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</w:t>
      </w:r>
      <w:r>
        <w:rPr>
          <w:rFonts w:cs="Liberation Serif;Times New Roman" w:ascii="Liberation Serif;Times New Roman" w:hAnsi="Liberation Serif;Times New Roman"/>
          <w:spacing w:val="65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рем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ступления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еличин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выш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ы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(«шаг</w:t>
      </w:r>
      <w:r>
        <w:rPr>
          <w:rFonts w:cs="Liberation Serif;Times New Roman" w:ascii="Liberation Serif;Times New Roman" w:hAnsi="Liberation Serif;Times New Roman"/>
          <w:spacing w:val="65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а»)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ремя,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ставшееся д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кончания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иема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ложений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.</w:t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 течении одного часа со времени начала 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участникам предлагается заявить о приобретении имущества по начальной цене. 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случае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есл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теч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указанног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ремен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ступил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ложен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т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рем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ставл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ледующи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ложени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б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увеличен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«шаг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а»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е</w:t>
      </w:r>
      <w:r>
        <w:rPr>
          <w:rFonts w:cs="Liberation Serif;Times New Roman" w:ascii="Liberation Serif;Times New Roman" w:hAnsi="Liberation Serif;Times New Roman"/>
          <w:spacing w:val="-6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 продлевается на 10 минут со времени представления каждого следующе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ложения. Если в течение 10 минут после представления последнего предложения</w:t>
      </w:r>
      <w:r>
        <w:rPr>
          <w:rFonts w:cs="Liberation Serif;Times New Roman" w:ascii="Liberation Serif;Times New Roman" w:hAnsi="Liberation Serif;Times New Roman"/>
          <w:spacing w:val="-6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ледующе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ложен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ступило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мощью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граммно-аппаратных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редств электронной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лощадки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завершает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2" w:leader="none"/>
        </w:tabs>
        <w:overflowPunct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ступил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дног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ложени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т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мощью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граммно-аппаратных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редст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лощадк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завершается. В этом случае временем окончания представления предложений о цен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является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ремя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завершения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укциона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10. Порядок определения победителей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токол об итогах аукциона удостоверяет право победителя на заключение договора купли-продажи имущества, указывается участник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б) цена сделки;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11. Заключение договора купли-продажи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auto" w:val="clear"/>
          </w:rPr>
          <w:t>законодательств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overflowPunct w:val="true"/>
        <w:spacing w:lineRule="auto" w:line="240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рабочих дней со дня заключения такого договора по следующим реквизитам: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Продавец: </w:t>
      </w:r>
      <w:r>
        <w:rPr>
          <w:rFonts w:cs="Liberation Serif;Times New Roman" w:ascii="Liberation Serif;Times New Roman" w:hAnsi="Liberation Serif;Times New Roman"/>
        </w:rPr>
        <w:t>ОМС «Управление муниципальным имуществом городского округа Красноуфимск»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23300, Свердловская область, г. Красноуфимск, ул. Советская, 25-112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Реквизиты оплаты: 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Получатель: </w:t>
      </w:r>
      <w:r>
        <w:rPr>
          <w:rFonts w:cs="Liberation Serif;Times New Roman" w:ascii="Liberation Serif;Times New Roman" w:hAnsi="Liberation Serif;Times New Roman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Н 6619007115 КПП 661901001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чет получателя  40101810500000010010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анк получателя Уральское ГУ Банка России г. Екатеринбург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ИК 046577001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КБК   902114020430400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410 (для лота №1)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БК   90211402043040001410 (для лота №2)   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ТМО 65747000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 xml:space="preserve">Назначение платежа: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оходы от реализации имущества, находящегося в муниципальной собственности, в соответствии с программой приват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</w:r>
    </w:p>
    <w:p>
      <w:pPr>
        <w:pStyle w:val="TableParagraph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12. Дата,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время,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график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осмотра имущества, права на которое</w:t>
      </w:r>
      <w:r>
        <w:rPr>
          <w:rFonts w:cs="Liberation Serif;Times New Roman" w:ascii="Liberation Serif;Times New Roman" w:hAnsi="Liberation Serif;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передаются</w:t>
      </w:r>
      <w:r>
        <w:rPr>
          <w:rFonts w:cs="Liberation Serif;Times New Roman" w:ascii="Liberation Serif;Times New Roman" w:hAnsi="Liberation Serif;Times New Roman"/>
          <w:b/>
          <w:spacing w:val="-3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по</w:t>
      </w: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договору.</w:t>
      </w:r>
    </w:p>
    <w:p>
      <w:pPr>
        <w:pStyle w:val="TableParagraph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ведение осмотра осуществляется п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едварительной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оговоренности</w:t>
      </w:r>
      <w:r>
        <w:rPr>
          <w:rFonts w:cs="Liberation Serif;Times New Roman" w:ascii="Liberation Serif;Times New Roman" w:hAnsi="Liberation Serif;Times New Roman"/>
          <w:spacing w:val="66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тел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8(34394) 5-16-91, 8(34394) 5-17-21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.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Осмотр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имущества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производится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рабочие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дни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(понедельник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торник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среда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четверг, пятница)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>с 15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</w:rPr>
        <w:t>.06.2022 г. по 11.07.2022 г.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 с 09.00 до 16.00 (время местное)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>13. Порядок ознакомления с информацией о подлежащем приватизации имуществе, в том числе с условиями договора купли-продажи имуществ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Иную информацию об аукционе, о подлежащем приватизации имуществе, об условиях договора купли-продажи можно получить у Продавца по рабочим дням по телефонам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auto" w:val="clear"/>
        </w:rPr>
        <w:t>с 15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</w:rPr>
        <w:t>.06.2022 г. по 11.07.2022 г.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: 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городского округа Красноуфимск </w:t>
      </w:r>
      <w:r>
        <w:rPr>
          <w:rStyle w:val="FontStyle21"/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 сети «Интернет»</w:t>
      </w:r>
      <w:r>
        <w:rPr>
          <w:rFonts w:cs="Liberation Serif;Times New Roman" w:ascii="Liberation Serif;Times New Roman" w:hAnsi="Liberation Serif;Times New Roman"/>
          <w:color w:val="FF66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go-kruf.midural.ru</w:t>
      </w:r>
      <w:r>
        <w:rPr>
          <w:rFonts w:cs="Liberation Serif;Times New Roman" w:ascii="Liberation Serif;Times New Roman" w:hAnsi="Liberation Serif;Times New Roman"/>
          <w:color w:val="FF66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(раздел «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auto" w:val="clear"/>
          </w:rPr>
          <w:t>Управление муниципальным имуществом (УМИ)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», подраздел «Продажа, аренда муниципального имущест</w:t>
      </w:r>
      <w:bookmarkEnd w:id="0"/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ва»),</w:t>
      </w:r>
      <w:r>
        <w:rPr>
          <w:rFonts w:cs="Liberation Serif;Times New Roman" w:ascii="Liberation Serif;Times New Roman" w:hAnsi="Liberation Serif;Times New Roman"/>
          <w:color w:val="0000FF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на официальном сайте торгов Российской Федерации </w:t>
      </w:r>
      <w:r>
        <w:rPr>
          <w:rStyle w:val="FontStyle21"/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в сети «Интернет»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torgi.gov.ru.</w:t>
      </w:r>
    </w:p>
    <w:p>
      <w:pPr>
        <w:pStyle w:val="Normal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Начальник                                                                                И.В. Лагунова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 w:val="20"/>
          <w:szCs w:val="20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shd w:fill="auto" w:val="clear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shd w:fill="auto" w:val="clear"/>
        </w:rPr>
        <w:t>Хохлова Л.В.</w:t>
      </w:r>
    </w:p>
    <w:sectPr>
      <w:type w:val="nextPage"/>
      <w:pgSz w:w="11906" w:h="16838"/>
      <w:pgMar w:left="16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7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5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8" w:hanging="173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17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17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17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17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7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17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2" w:hanging="17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7" w:hanging="17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@krasnoufimsk.ru" TargetMode="External"/><Relationship Id="rId4" Type="http://schemas.openxmlformats.org/officeDocument/2006/relationships/hyperlink" Target="mailto:umi@krasnoufimsk.ru" TargetMode="External"/><Relationship Id="rId5" Type="http://schemas.openxmlformats.org/officeDocument/2006/relationships/hyperlink" Target="mailto:umi@krasnoufimsk.ru" TargetMode="External"/><Relationship Id="rId6" Type="http://schemas.openxmlformats.org/officeDocument/2006/relationships/hyperlink" Target="mailto:umi@krasnoufimsk.ru" TargetMode="External"/><Relationship Id="rId7" Type="http://schemas.openxmlformats.org/officeDocument/2006/relationships/hyperlink" Target="mailto:umi@krasnoufimsk.ru" TargetMode="External"/><Relationship Id="rId8" Type="http://schemas.openxmlformats.org/officeDocument/2006/relationships/hyperlink" Target="consultantplus://offline/ref=0DB0899EF8BD5F5F958DCCD6ED46571A0CF94659F44BE3FAAA3A6E75AAEE78638303667C9E3DA3C008G5I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consultantplus://offline/ref=14ECD76D513338BDE369611B0B2B8067CC2B0BD86F897F48478927C2D720E943F3B6E6306EB6F7D512D4107F68R974H" TargetMode="External"/><Relationship Id="rId12" Type="http://schemas.openxmlformats.org/officeDocument/2006/relationships/hyperlink" Target="consultantplus://offline/ref=DD06494D48C9D5DCA1210C91BAFA3A0F104DCE11985EEAD068712DD3D51F7B21A02D877D16244D89C91DE6BC6E9D2E147F2FF32C49rF1CJ" TargetMode="External"/><Relationship Id="rId13" Type="http://schemas.openxmlformats.org/officeDocument/2006/relationships/hyperlink" Target="consultantplus://offline/ref=DD06494D48C9D5DCA1210C91BAFA3A0F1140C518995AEAD068712DD3D51F7B21A02D877C19751799CD54B3B57099390A7431F3r21CJ" TargetMode="External"/><Relationship Id="rId14" Type="http://schemas.openxmlformats.org/officeDocument/2006/relationships/hyperlink" Target="consultantplus://offline/ref=06F57239E476571CDAFE910F37733A3380A70CDE3574E38278D6D01C428566F77F246AB34BDD197F1C84B824F88DB2BBEB7EC6E43DE84FC7J5oDK" TargetMode="External"/><Relationship Id="rId15" Type="http://schemas.openxmlformats.org/officeDocument/2006/relationships/hyperlink" Target="http://go-kruf.midural.ru/article/show/id/17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Zver</dc:creator>
  <dc:description/>
  <dc:language>en-US</dc:language>
  <cp:lastModifiedBy/>
  <cp:lastPrinted>2022-05-05T11:31:00Z</cp:lastPrinted>
  <dcterms:modified xsi:type="dcterms:W3CDTF">2022-06-14T06:49:48Z</dcterms:modified>
  <cp:revision>63</cp:revision>
  <dc:subject/>
  <dc:title>"Гражданский кодекс Российской Федерации (часть первая)" от 30.11.1994 N 51-ФЗ(ред. от 21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