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724"/>
      </w:tblGrid>
      <w:tr>
        <w:trPr>
          <w:trHeight w:val="459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pacing w:val="-20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  </w:t>
            </w:r>
            <w:r>
              <w:rPr/>
              <w:drawing>
                <wp:inline distT="0" distB="0" distL="0" distR="0">
                  <wp:extent cx="43878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pacing w:val="-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Орган местного самоуправления, уполномоченный в сфере управления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«Управление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городского округа Красноуфимск»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ветская ул., д. 25-112, г.Красноуфимск, Свердловская область, 623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ел./факс: (34394) 5-16-91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  <w:lang w:val="en-US"/>
                </w:rPr>
                <w:t>umi</w:t>
              </w:r>
            </w:hyperlink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</w:rPr>
                <w:t>@</w:t>
              </w:r>
            </w:hyperlink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  <w:lang w:val="en-US"/>
                </w:rPr>
                <w:t>krasnoufimsk</w:t>
              </w:r>
            </w:hyperlink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</w:rPr>
                <w:t>.</w:t>
              </w:r>
            </w:hyperlink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КПО 36423466 ОГРН 1026601228961</w:t>
            </w:r>
          </w:p>
          <w:p>
            <w:pPr>
              <w:pStyle w:val="TextBody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ИНН/КПП 6619007115/661901001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ind w:left="-380" w:firstLine="3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Normal"/>
              <w:widowControl w:val="false"/>
              <w:ind w:left="-380" w:firstLine="3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Normal"/>
              <w:widowControl w:val="false"/>
              <w:ind w:left="-380" w:firstLine="3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Normal"/>
              <w:widowControl w:val="false"/>
              <w:ind w:left="-380" w:firstLine="3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ind w:left="-380" w:firstLine="38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фициальный сайт Администрации городского округа Красноуфимск</w:t>
            </w:r>
          </w:p>
          <w:p>
            <w:pPr>
              <w:pStyle w:val="Normal"/>
              <w:widowControl w:val="false"/>
              <w:ind w:left="-380" w:firstLine="380"/>
              <w:jc w:val="center"/>
              <w:rPr/>
            </w:pPr>
            <w:r>
              <w:rPr>
                <w:rStyle w:val="FontStyle21"/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FontStyle21"/>
                <w:rFonts w:cs="Liberation Serif;Times New Roman" w:ascii="Liberation Serif;Times New Roman" w:hAnsi="Liberation Serif;Times New Roman"/>
              </w:rPr>
              <w:t>в сети «Интернет»</w:t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widowControl w:val="false"/>
              <w:ind w:left="-71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Официальный сайт торгов Российской Федерации </w:t>
            </w:r>
            <w:r>
              <w:rPr>
                <w:rStyle w:val="FontStyle21"/>
                <w:rFonts w:cs="Liberation Serif;Times New Roman" w:ascii="Liberation Serif;Times New Roman" w:hAnsi="Liberation Serif;Times New Roman"/>
              </w:rPr>
              <w:t>в сети «Интернет»</w:t>
            </w:r>
          </w:p>
        </w:tc>
      </w:tr>
    </w:tbl>
    <w:p>
      <w:pPr>
        <w:pStyle w:val="Normal"/>
        <w:shd w:fill="FFFFFF" w:val="clear"/>
        <w:ind w:right="24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pacing w:val="-4"/>
          <w:szCs w:val="24"/>
        </w:rPr>
        <w:t>_________       № ________</w:t>
      </w:r>
    </w:p>
    <w:p>
      <w:pPr>
        <w:pStyle w:val="Normal"/>
        <w:shd w:fill="FFFFFF" w:val="clear"/>
        <w:ind w:right="24" w:hanging="0"/>
        <w:rPr/>
      </w:pPr>
      <w:r>
        <w:rPr>
          <w:rFonts w:cs="Liberation Serif;Times New Roman" w:ascii="Liberation Serif;Times New Roman" w:hAnsi="Liberation Serif;Times New Roman"/>
          <w:spacing w:val="-4"/>
          <w:szCs w:val="24"/>
        </w:rPr>
        <w:t>на № __________ от ________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Информационное сообщение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ОМС «Управление муниципальным имуществом городского округа Красноуфимск» на 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>основании решения Думы городского округа Красноуфимск от 28.10.2021 № 2/7 "Об утверждении программы приватизации муниципальной собственности городского округа Красноуфимск на 2022 год" (в редакциях решения Думы ГО Красноуфимск №4/3 от 23.12.2021 г., №6/4 от 24.02.2022 г., №10/2 от 28.04.2022 г., №11/5 от 26.05.2022 г.)</w:t>
      </w:r>
      <w:r>
        <w:rPr>
          <w:rFonts w:cs="Liberation Serif;Times New Roman" w:ascii="Liberation Serif;Times New Roman" w:hAnsi="Liberation Serif;Times New Roman"/>
          <w:szCs w:val="24"/>
        </w:rPr>
        <w:t xml:space="preserve">, 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>в соответствии с Федеральным законом от 21.12.2001 N 178-ФЗ (ред. от 31.07.2020) "О приватизации государственного и муниципального имущества"</w:t>
      </w:r>
      <w:r>
        <w:rPr>
          <w:rFonts w:cs="Liberation Serif;Times New Roman" w:ascii="Liberation Serif;Times New Roman" w:hAnsi="Liberation Serif;Times New Roman"/>
          <w:szCs w:val="24"/>
        </w:rPr>
        <w:t xml:space="preserve">, Постановления Правительства РФ от 27.08.2012 N 860 (ред. от 29.07.2020)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Положением об органе местного самоуправления, уполномоченном в сфере управления муниципальным имуществом «Управление муниципальным имуществом городского округа Красноуфимск», утвержденным решением Думы городского округа Красноуфимск от 22.12.2005 года №25/9 (с изменениями), ст.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ст. 6, 34</w:t>
      </w:r>
      <w:r>
        <w:rPr>
          <w:rFonts w:cs="Liberation Serif;Times New Roman" w:ascii="Liberation Serif;Times New Roman" w:hAnsi="Liberation Serif;Times New Roman"/>
          <w:szCs w:val="24"/>
        </w:rPr>
        <w:t xml:space="preserve"> Устава городского округа Красноуфимск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Cs w:val="24"/>
        </w:rPr>
        <w:t>распоряжения ОМС «Управление муниципальным имуществом городского округа Красноуфимск» № 172 от 01.07.2022 г. «</w:t>
      </w:r>
      <w:r>
        <w:rPr>
          <w:rStyle w:val="FontStyle21"/>
          <w:rFonts w:eastAsia="Liberation Serif;Times New Roman" w:cs="Liberation Serif;Times New Roman" w:ascii="Liberation Serif;Times New Roman" w:hAnsi="Liberation Serif;Times New Roman"/>
        </w:rPr>
        <w:t xml:space="preserve">Об утверждении  </w:t>
      </w:r>
      <w:r>
        <w:rPr>
          <w:rFonts w:cs="Liberation Serif;Times New Roman" w:ascii="Liberation Serif;Times New Roman" w:hAnsi="Liberation Serif;Times New Roman"/>
          <w:szCs w:val="24"/>
        </w:rPr>
        <w:t>условий приватизации имущества, находящегося в муниципальной собственности городского округа Красноуфимск на торгах посредством аукциона с открытой формой подачи предложений о цене в электронной форме»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Cs w:val="24"/>
        </w:rPr>
        <w:t>объявляет о проведении электронных торгов в форме аукциона открытый</w:t>
      </w:r>
      <w:r>
        <w:rPr>
          <w:rFonts w:cs="Liberation Serif;Times New Roman" w:ascii="Liberation Serif;Times New Roman" w:hAnsi="Liberation Serif;Times New Roman"/>
          <w:spacing w:val="6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6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оставу</w:t>
      </w:r>
      <w:r>
        <w:rPr>
          <w:rFonts w:cs="Liberation Serif;Times New Roman" w:ascii="Liberation Serif;Times New Roman" w:hAnsi="Liberation Serif;Times New Roman"/>
          <w:spacing w:val="-6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участников</w:t>
      </w:r>
      <w:r>
        <w:rPr>
          <w:rFonts w:cs="Liberation Serif;Times New Roman" w:ascii="Liberation Serif;Times New Roman" w:hAnsi="Liberation Serif;Times New Roman"/>
          <w:spacing w:val="-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ткрытый</w:t>
      </w:r>
      <w:r>
        <w:rPr>
          <w:rFonts w:cs="Liberation Serif;Times New Roman" w:ascii="Liberation Serif;Times New Roman" w:hAnsi="Liberation Serif;Times New Roman"/>
          <w:spacing w:val="-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форме</w:t>
      </w:r>
      <w:r>
        <w:rPr>
          <w:rFonts w:cs="Liberation Serif;Times New Roman" w:ascii="Liberation Serif;Times New Roman" w:hAnsi="Liberation Serif;Times New Roman"/>
          <w:spacing w:val="-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дачи предложений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-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цене продажи объектов муниципальной собственности  ГО Красноуфимск на электронной площадке  Сбербанк – АСТ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Дата и время проведения аукциона - 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>08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  <w:t xml:space="preserve">августа </w:t>
      </w:r>
      <w:r>
        <w:rPr>
          <w:rFonts w:cs="Liberation Serif;Times New Roman" w:ascii="Liberation Serif;Times New Roman" w:hAnsi="Liberation Serif;Times New Roman"/>
          <w:b/>
          <w:color w:val="000000"/>
          <w:spacing w:val="2"/>
          <w:szCs w:val="24"/>
        </w:rPr>
        <w:t xml:space="preserve">2022 года в 11 час. 00 мин. 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 (время московское)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Организатором аукциона в электронной форме (далее аукцион) и продавцом муниципального имущества городского округа Красноуфимск в данных торгах выступает Орган  местного самоуправления «Управление муниципальным имуществом городского округа Красноуфимск» (место нахождения: Свердловская область, город Красноуфимск, улица Советская, 25, офис 112, </w:t>
      </w:r>
      <w:r>
        <w:rPr>
          <w:rFonts w:cs="Liberation Serif;Times New Roman" w:ascii="Liberation Serif;Times New Roman" w:hAnsi="Liberation Serif;Times New Roman"/>
          <w:szCs w:val="24"/>
          <w:lang w:val="en-US"/>
        </w:rPr>
        <w:t>umi</w:t>
      </w:r>
      <w:r>
        <w:rPr>
          <w:rFonts w:cs="Liberation Serif;Times New Roman" w:ascii="Liberation Serif;Times New Roman" w:hAnsi="Liberation Serif;Times New Roman"/>
          <w:szCs w:val="24"/>
        </w:rPr>
        <w:t>@</w:t>
      </w:r>
      <w:r>
        <w:rPr>
          <w:rFonts w:cs="Liberation Serif;Times New Roman" w:ascii="Liberation Serif;Times New Roman" w:hAnsi="Liberation Serif;Times New Roman"/>
          <w:szCs w:val="24"/>
          <w:lang w:val="en-US"/>
        </w:rPr>
        <w:t>krasnoufimsk</w:t>
      </w:r>
      <w:r>
        <w:rPr>
          <w:rFonts w:cs="Liberation Serif;Times New Roman" w:ascii="Liberation Serif;Times New Roman" w:hAnsi="Liberation Serif;Times New Roman"/>
          <w:szCs w:val="24"/>
        </w:rPr>
        <w:t>.</w:t>
      </w:r>
      <w:r>
        <w:rPr>
          <w:rFonts w:cs="Liberation Serif;Times New Roman" w:ascii="Liberation Serif;Times New Roman" w:hAnsi="Liberation Serif;Times New Roman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Cs w:val="24"/>
        </w:rPr>
        <w:t>)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>Способ приватизации: продажа муниципального имущества на аукционе (электронный аукцион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ст. 437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а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ab/>
        <w:t>Организатор торгов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ListParagraph"/>
        <w:overflowPunct w:val="true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szCs w:val="24"/>
        </w:rPr>
        <w:t>1. Информация об объекте продаж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1.1. Лот 1: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3"/>
          <w:rFonts w:cs="Liberation Serif;Times New Roman" w:ascii="Liberation Serif;Times New Roman" w:hAnsi="Liberation Serif;Times New Roman"/>
        </w:rPr>
        <w:t>Адрес (местонахождение) объекта: Свердловская область, г. Красноуфимск, ул. Ленина, д. 112, пом. 44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3"/>
          <w:rFonts w:cs="Liberation Serif;Times New Roman" w:ascii="Liberation Serif;Times New Roman" w:hAnsi="Liberation Serif;Times New Roman"/>
        </w:rPr>
        <w:t>Кадастровый номер объекта: 66:52:0106004:754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3"/>
          <w:rFonts w:cs="Liberation Serif;Times New Roman" w:ascii="Liberation Serif;Times New Roman" w:hAnsi="Liberation Serif;Times New Roman"/>
        </w:rPr>
        <w:t>Плошадь: 12,6 кв.м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Начальная стоимость с учетом округления, включая в себя НДС, составляет 38 280 (тридцать восемь тысяч двести восемьдесят) рублей 00 копеек.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«Шаг аукциона» 5 % от начальной стоимости продаваемого имущества – 1 914 (одна тысяча девятьсот четырнадцать) рублей 00 коп.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Сумма задатка составляет 20 % от начальной стоимости – 7 656 (семь тысяч шестьсот пятьдесят шесть) рублей 00 копеек.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Рыночная стоимость 38 280 (тридцать восемь тысяч двести восемьдесят) рублей 00 копеек (с НДС) определена на основании отчета № 1872/01 от 16.06.2022 г. об определении рыночной стоимости недвижимого имущества «Нежилое помещение, кадастровый номер 66:52:0106004:754, расположенное по адресу: Свердловская область, г. Красноуфимск, ул. Ленина, д. 112 пом. 44», составленного оценщиком ООО «Прайм консалтинг».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Сведения обо всех предыдущих торгах по продаже имущества, указанного в лоте №1 объявленных в течение года, предшествующего его продаже, и об итогах торгов по продаже такого имущества: имущество под лотом № 1 на торги выставляется впервы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3"/>
          <w:rFonts w:cs="Liberation Serif;Times New Roman" w:ascii="Liberation Serif;Times New Roman" w:hAnsi="Liberation Serif;Times New Roman"/>
          <w:b/>
          <w:bCs/>
        </w:rPr>
        <w:t>1.2. Лот 2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3"/>
          <w:rFonts w:cs="Liberation Serif;Times New Roman" w:ascii="Liberation Serif;Times New Roman" w:hAnsi="Liberation Serif;Times New Roman"/>
          <w:b/>
          <w:bCs/>
        </w:rPr>
        <w:t>транспортное средство (марка, модель) ГАЗ-2705, фургон цельнометаллический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государственный номер А693МО96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тип ТС: грузовой фургон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идентификационный номер (VIN): ХТН270500Х0136873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год изготовления: 1999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модель, № двигателя *4215СР*Х0808442*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Шасси (рама) №: 270500Х0136270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кузов (прицеп) №: 270500Х0035081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цвет кузова: тм. коричневый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мощность двигателя: 96 л.с., 70,5 кВт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рабочий объем двигателя, куб.см: 2890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Пробег: 92643 км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Обременения: отсутствуют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Примечание: Требуется ремонт двигателя и замена аккумулятора, кузов – имеются следы ржавчины,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Начальная стоимость с учетом округления, включая в себя НДС, составляет 85 000 (восемьдесят пять тысяч) рублей 00 копеек.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«Шаг аукциона» 5 % от начальной стоимости продаваемого имущества – 4 250 (четыре тысячи двести пятьдесят) рублей 00 копеек.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Сумма задатка составляет 20 % от начальной стоимости – 17 000 (семнадцать тысяч) рублей 00 копеек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Рыночная стоимость 85 000 (восемьдесят пять тысяч) рублей 00 копеек (с НДС) определена на основании отчета № 3437/22 от 17.06.2022 г. об определении рыночной стоимости объекта оценки «Фургон цельнометаллический ГАЗ-2705, идентификационный номер (VIN): ХТН270500Х0136873, 1999 года выпуска, гос.рег.знак А693МО96», составленного оценщиком ООО «Центр экономического содействия».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Сведения обо всех предыдущих торгах по продаже имущества, указанного в лоте №2 объявленных в течение года, предшествующего его продаже, и об итогах торгов по продаже такого имущества: имущество под лотом № 2 на торги выставляется впервы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3"/>
          <w:rFonts w:cs="Liberation Serif;Times New Roman" w:ascii="Liberation Serif;Times New Roman" w:hAnsi="Liberation Serif;Times New Roman"/>
          <w:b/>
          <w:bCs/>
        </w:rPr>
        <w:t>1.3. Лот 3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3"/>
          <w:rFonts w:cs="Liberation Serif;Times New Roman" w:ascii="Liberation Serif;Times New Roman" w:hAnsi="Liberation Serif;Times New Roman"/>
          <w:b/>
          <w:bCs/>
        </w:rPr>
        <w:t>транспортное средство (марка, модель) ГАЗ-2752 грузовой фургон цельнометаллический (7 мест)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государственный номер О372ЕТ96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3"/>
          <w:rFonts w:cs="Liberation Serif;Times New Roman" w:ascii="Liberation Serif;Times New Roman" w:hAnsi="Liberation Serif;Times New Roman"/>
        </w:rPr>
        <w:t xml:space="preserve">тип ТС: грузовой фургон </w:t>
      </w:r>
      <w:r>
        <w:rPr>
          <w:rStyle w:val="3"/>
          <w:rFonts w:cs="Liberation Serif;Times New Roman" w:ascii="Liberation Serif;Times New Roman" w:hAnsi="Liberation Serif;Times New Roman"/>
          <w:b/>
          <w:bCs/>
        </w:rPr>
        <w:t>цельнометаллический (7 мест)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идентификационный номер (VIN): Х9627520090659316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год изготовления: 2009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модель, № двигателя 2.4</w:t>
      </w:r>
      <w:r>
        <w:rPr>
          <w:rStyle w:val="3"/>
          <w:rFonts w:cs="Liberation Serif;Times New Roman" w:ascii="Liberation Serif;Times New Roman" w:hAnsi="Liberation Serif;Times New Roman"/>
          <w:lang w:val="en-US"/>
        </w:rPr>
        <w:t>L</w:t>
      </w:r>
      <w:r>
        <w:rPr>
          <w:rStyle w:val="3"/>
          <w:rFonts w:cs="Liberation Serif;Times New Roman" w:ascii="Liberation Serif;Times New Roman" w:hAnsi="Liberation Serif;Times New Roman"/>
        </w:rPr>
        <w:t>-</w:t>
      </w:r>
      <w:r>
        <w:rPr>
          <w:rStyle w:val="3"/>
          <w:rFonts w:cs="Liberation Serif;Times New Roman" w:ascii="Liberation Serif;Times New Roman" w:hAnsi="Liberation Serif;Times New Roman"/>
          <w:lang w:val="en-US"/>
        </w:rPr>
        <w:t>DOHC</w:t>
      </w:r>
      <w:r>
        <w:rPr>
          <w:rStyle w:val="3"/>
          <w:rFonts w:cs="Liberation Serif;Times New Roman" w:ascii="Liberation Serif;Times New Roman" w:hAnsi="Liberation Serif;Times New Roman"/>
        </w:rPr>
        <w:t>*219800523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шасси: отсутствуют.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кузов (кабина, прицеп) №: 27520090435476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цвет кузова: темно-синий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мощность двигателя: 133,3 л.с., 98 кВт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рабочий объем двигателя, куб.см: 2429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кологический класс: третий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Пробег: 510901 км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Обременения: отсутствуют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Примечание: Требуется ремонт двигателя и замена аккумулятора, кузов – имеются следы ржавчины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Начальная стоимость с учетом округления, включая в себя НДС, составляет 73 000 (семьдесят три тысяч) рублей 00 копеек.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«Шаг аукциона» 5 % от начальной стоимости продаваемого имущества – 3 650 (три тысячи шест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Сумма задатка составляет 20 % от начальной стоимости – 14 600 (четырнадцать тысяч шестьсот) рублей 00 копеек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>Рыночная стоимость 73 000 (семьдесят три тысяч) рублей 00 копеек (с НДС) определена на основании отчета № 3438/22 от 17.06.2022 г. об определении рыночной стоимости объекта оценки «Грузовой фургон цельнометаллический (7 мест) ГАЗ-2752, идентификационный номер (VIN): Х9627520090659316, 2009 года выпуска, гос.рег.знак О372ЕТ96», составленного оценщиком ООО «Центр экономического содействия».</w:t>
      </w:r>
    </w:p>
    <w:p>
      <w:pPr>
        <w:pStyle w:val="Normal"/>
        <w:ind w:firstLine="709"/>
        <w:jc w:val="both"/>
        <w:rPr/>
      </w:pPr>
      <w:r>
        <w:rPr>
          <w:rStyle w:val="3"/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3"/>
          <w:rFonts w:cs="Liberation Serif;Times New Roman" w:ascii="Liberation Serif;Times New Roman" w:hAnsi="Liberation Serif;Times New Roman"/>
        </w:rPr>
        <w:t>Сведения обо всех предыдущих торгах по продаже имущества, указанного в лоте №3 объявленных в течение года, предшествующего его продаже, и об итогах торгов по продаже такого имущества: имущество под лотом № 3 на торги выставляется впервы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>Продажа муниципального имущества городского округа Красноуфимск на торгах посредством аукциона с открытой формой подачи предложений о цене по продаже объектов муниципальной собственности ГО Красноуфимск, осуществляется в электронной форме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ListParagraph"/>
        <w:tabs>
          <w:tab w:val="clear" w:pos="708"/>
          <w:tab w:val="left" w:pos="1501" w:leader="none"/>
        </w:tabs>
        <w:ind w:left="709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Cs w:val="24"/>
        </w:rPr>
        <w:t>2. Срок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и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порядок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регистрации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на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электронной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площадке.</w:t>
      </w:r>
    </w:p>
    <w:p>
      <w:pPr>
        <w:pStyle w:val="ListParagraph"/>
        <w:tabs>
          <w:tab w:val="clear" w:pos="708"/>
          <w:tab w:val="left" w:pos="1501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Оператор электронной площадки - АО</w:t>
      </w:r>
      <w:r>
        <w:rPr>
          <w:rFonts w:cs="Liberation Serif;Times New Roman" w:ascii="Liberation Serif;Times New Roman" w:hAnsi="Liberation Serif;Times New Roman"/>
          <w:spacing w:val="-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«Сбербанк-АСТ»</w:t>
      </w:r>
    </w:p>
    <w:p>
      <w:pPr>
        <w:pStyle w:val="TableParagraph"/>
        <w:widowControl w:val="false"/>
        <w:tabs>
          <w:tab w:val="clear" w:pos="708"/>
          <w:tab w:val="left" w:pos="0" w:leader="none"/>
        </w:tabs>
        <w:spacing w:lineRule="exact" w:line="278" w:before="2" w:after="0"/>
        <w:ind w:left="0" w:right="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Адрес</w:t>
      </w:r>
      <w:r>
        <w:rPr>
          <w:rFonts w:cs="Liberation Serif;Times New Roman" w:ascii="Liberation Serif;Times New Roman" w:hAnsi="Liberation Serif;Times New Roman"/>
          <w:spacing w:val="-7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торговой</w:t>
      </w:r>
      <w:r>
        <w:rPr>
          <w:rFonts w:cs="Liberation Serif;Times New Roman" w:ascii="Liberation Serif;Times New Roman" w:hAnsi="Liberation Serif;Times New Roman"/>
          <w:spacing w:val="-6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площадки -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http://utp.sberbank-ast.ru</w:t>
        </w:r>
      </w:hyperlink>
    </w:p>
    <w:p>
      <w:pPr>
        <w:pStyle w:val="TableParagraph"/>
        <w:widowControl w:val="false"/>
        <w:tabs>
          <w:tab w:val="clear" w:pos="708"/>
          <w:tab w:val="left" w:pos="0" w:leader="none"/>
        </w:tabs>
        <w:spacing w:lineRule="exact" w:line="298" w:before="2" w:after="0"/>
        <w:ind w:left="0" w:right="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есто</w:t>
      </w:r>
      <w:r>
        <w:rPr>
          <w:rFonts w:cs="Liberation Serif;Times New Roman" w:ascii="Liberation Serif;Times New Roman" w:hAnsi="Liberation Serif;Times New Roman"/>
          <w:spacing w:val="-5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иема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заявок - электронна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лощадка Сбербанк-АСТ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w w:val="95"/>
            <w:szCs w:val="24"/>
          </w:rPr>
          <w:t>http://utp.sberbank-ast.ru/AP</w:t>
        </w:r>
      </w:hyperlink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Дл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беспечени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доступ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к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участию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электронном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физическому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юридическому</w:t>
      </w:r>
      <w:r>
        <w:rPr>
          <w:rFonts w:cs="Liberation Serif;Times New Roman" w:ascii="Liberation Serif;Times New Roman" w:hAnsi="Liberation Serif;Times New Roman"/>
          <w:spacing w:val="3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лицу,</w:t>
      </w:r>
      <w:r>
        <w:rPr>
          <w:rFonts w:cs="Liberation Serif;Times New Roman" w:ascii="Liberation Serif;Times New Roman" w:hAnsi="Liberation Serif;Times New Roman"/>
          <w:spacing w:val="3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желающему</w:t>
      </w:r>
      <w:r>
        <w:rPr>
          <w:rFonts w:cs="Liberation Serif;Times New Roman" w:ascii="Liberation Serif;Times New Roman" w:hAnsi="Liberation Serif;Times New Roman"/>
          <w:spacing w:val="3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иобрести</w:t>
      </w:r>
      <w:r>
        <w:rPr>
          <w:rFonts w:cs="Liberation Serif;Times New Roman" w:ascii="Liberation Serif;Times New Roman" w:hAnsi="Liberation Serif;Times New Roman"/>
          <w:spacing w:val="3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государственное</w:t>
      </w:r>
      <w:r>
        <w:rPr>
          <w:rFonts w:cs="Liberation Serif;Times New Roman" w:ascii="Liberation Serif;Times New Roman" w:hAnsi="Liberation Serif;Times New Roman"/>
          <w:spacing w:val="3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о</w:t>
      </w:r>
      <w:r>
        <w:rPr>
          <w:rFonts w:cs="Liberation Serif;Times New Roman" w:ascii="Liberation Serif;Times New Roman" w:hAnsi="Liberation Serif;Times New Roman"/>
          <w:spacing w:val="3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(далее</w:t>
      </w:r>
      <w:r>
        <w:rPr>
          <w:rFonts w:cs="Liberation Serif;Times New Roman" w:ascii="Liberation Serif;Times New Roman" w:hAnsi="Liberation Serif;Times New Roman"/>
          <w:spacing w:val="37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– Претендентам)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еобходим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ойт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оцедуру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регистраци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электрон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лощадке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Регистрац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на электр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лощадк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осуществляетс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без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зима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латы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Регистраци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электр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лощадк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одлежат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етенденты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ране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н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зарегистрированны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электр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лощадк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ил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регистрац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которых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электр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лощадк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был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екращена.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Регистрация на электронной площадке проводится в соответствии с Регламентом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6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электр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лощадки.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Дата и время регистрации на электронной площадке Претендентов на участие 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Аукционе осуществляется ежедневно, круглосуточно, но не позднее даты и времен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оконча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одач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(приема)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Заявок.</w:t>
      </w:r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ab/>
        <w:t>3. Порядок внесения и возврата задатк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Задаток по лоту вносится </w:t>
      </w:r>
      <w:r>
        <w:rPr>
          <w:rStyle w:val="3"/>
          <w:rFonts w:cs="Liberation Serif;Times New Roman" w:ascii="Liberation Serif;Times New Roman" w:hAnsi="Liberation Serif;Times New Roman"/>
          <w:b/>
          <w:bCs/>
        </w:rPr>
        <w:t>с 06.07.2022 г. по 01.08.2022 г.</w:t>
      </w:r>
      <w:r>
        <w:rPr>
          <w:rStyle w:val="3"/>
          <w:rFonts w:cs="Liberation Serif;Times New Roman" w:ascii="Liberation Serif;Times New Roman" w:hAnsi="Liberation Serif;Times New Roman"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включительно путем перечисления денежных средств с указанием лота на счет электронной площадки </w:t>
      </w:r>
      <w:r>
        <w:rPr>
          <w:rFonts w:cs="Liberation Serif;Times New Roman" w:ascii="Liberation Serif;Times New Roman" w:hAnsi="Liberation Serif;Times New Roman"/>
          <w:szCs w:val="24"/>
        </w:rPr>
        <w:t>АО "Сбербанк-АСТ"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Реквизиты оплаты задатка:  </w:t>
      </w:r>
    </w:p>
    <w:p>
      <w:pPr>
        <w:pStyle w:val="TextBody"/>
        <w:ind w:firstLine="709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ПОЛУЧАТЕЛЬ: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Наименование: АО "Сбербанк-АСТ"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ИНН: 7707308480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КПП: 770401001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Расчетный счет: 40702810300020038047</w:t>
      </w:r>
    </w:p>
    <w:p>
      <w:pPr>
        <w:pStyle w:val="TextBody"/>
        <w:ind w:firstLine="709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БАНК ПОЛУЧАТЕЛЯ: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Наименование банка: ПАО "СБЕР</w:t>
      </w:r>
      <w:r>
        <w:rPr>
          <w:rFonts w:cs="Liberation Serif;Times New Roman" w:ascii="Liberation Serif;Times New Roman" w:hAnsi="Liberation Serif;Times New Roman"/>
          <w:b w:val="false"/>
        </w:rPr>
        <w:t>БАНК РОССИИ" Г. МОСКВА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БИК: 044525225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Корреспондентский счет: 30101810400000000225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Документом, подтверждающим поступление задатка претендента либо денежных средств в счет обеспечения участия в специализированном аукционе, является выписка со счета, указанного в информационном сообщении о проведении продажи имущества.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 аукциона, не допущенных к участию в продаже имущества.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Суммы задатков возвращаются участникам аукциона согласно регламенту торговой площадки Сбербанк-АСТ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ab/>
        <w:t>4. Порядок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bookmarkStart w:id="0" w:name="_GoBack"/>
      <w:r>
        <w:rPr>
          <w:rFonts w:cs="Liberation Serif;Times New Roman" w:ascii="Liberation Serif;Times New Roman" w:hAnsi="Liberation Serif;Times New Roman"/>
          <w:szCs w:val="24"/>
        </w:rPr>
        <w:t>Претенденты представляют оператору электронной площадки Сбербанк – АСТ заявку с приложением необходимых документов в форме электронных документов</w:t>
      </w: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Cs w:val="24"/>
        </w:rPr>
        <w:t xml:space="preserve">с 06.07.2022 г. </w:t>
      </w: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  <w:t xml:space="preserve">00 часов 01 мин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Cs w:val="24"/>
        </w:rPr>
        <w:t>по 01.08.2022 г.</w:t>
      </w: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Cs w:val="24"/>
        </w:rPr>
        <w:t xml:space="preserve">23 часа 59 мин. (время московское) </w:t>
      </w:r>
      <w:r>
        <w:rPr>
          <w:rFonts w:cs="Liberation Serif;Times New Roman" w:ascii="Liberation Serif;Times New Roman" w:hAnsi="Liberation Serif;Times New Roman"/>
          <w:szCs w:val="24"/>
        </w:rPr>
        <w:t xml:space="preserve">включительно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>В течение этого периода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Одно лицо имеет право подать только 1 заявк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overflowPunct w:val="true"/>
        <w:ind w:firstLine="737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overflowPunct w:val="true"/>
        <w:ind w:firstLine="737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Cs w:val="24"/>
        </w:rPr>
        <w:t>юридические лица:</w:t>
      </w:r>
    </w:p>
    <w:p>
      <w:pPr>
        <w:pStyle w:val="Normal"/>
        <w:overflowPunct w:val="true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-заверенные копии учредительных документов;</w:t>
      </w:r>
    </w:p>
    <w:p>
      <w:pPr>
        <w:pStyle w:val="Normal"/>
        <w:overflowPunct w:val="true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overflowPunct w:val="true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overflowPunct w:val="true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Cs w:val="24"/>
        </w:rPr>
        <w:t>физические лица:</w:t>
      </w:r>
    </w:p>
    <w:p>
      <w:pPr>
        <w:pStyle w:val="Normal"/>
        <w:overflowPunct w:val="true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-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</w:rPr>
          <w:t>документ</w:t>
        </w:r>
      </w:hyperlink>
      <w:r>
        <w:rPr>
          <w:rFonts w:cs="Liberation Serif;Times New Roman" w:ascii="Liberation Serif;Times New Roman" w:hAnsi="Liberation Serif;Times New Roman"/>
          <w:color w:val="000000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overflowPunct w:val="true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overflowPunct w:val="true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4"/>
          <w:lang w:eastAsia="zh-CN"/>
        </w:rPr>
        <w:t>При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>Подача претендентом заявки подтверждает, что компетенция (полномочия) организатора торгов и продавца имущества претенденту понятна и им не оспаривается; претендент осознает, понимает и соглашается с характеристиками, ценой приобретаемого им имущества и иными условиями приобретения имущест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- не подтверждено поступление в установленный срок задатка на счета, указанные в информационном сообщении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  Сбербанк - АСТ.</w:t>
      </w:r>
    </w:p>
    <w:p>
      <w:pPr>
        <w:pStyle w:val="ListParagraph"/>
        <w:overflowPunct w:val="true"/>
        <w:ind w:left="0" w:right="0" w:hanging="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szCs w:val="24"/>
        </w:rPr>
        <w:tab/>
        <w:t xml:space="preserve">5. Ограничения участия в аукционе отдельных категорий физических </w:t>
        <w:br/>
        <w:t>и юридических лиц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статьей 25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Федерального закона 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>от 21.12.2001 N 178-ФЗ (ред. от 31.07.2020) "О приватизации государственного и муниципального имущества"</w:t>
      </w:r>
      <w:r>
        <w:rPr>
          <w:rFonts w:cs="Liberation Serif;Times New Roman" w:ascii="Liberation Serif;Times New Roman" w:hAnsi="Liberation Serif;Times New Roman"/>
          <w:szCs w:val="24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перечень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ab/>
        <w:t>6. Порядок разъяснения размещенной информации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ab/>
        <w:t>7. Требования к оформлению представляемых участниками документов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Заключение  договора  купли-продажи  имущества  осуществляется  в форме электронного документа .</w:t>
      </w:r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ab/>
        <w:t>8. Определение участников аукцион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изнание заявителей участниками аукциона (рассмотрение заявок и документов претендентов) проводится 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05.08.2022 г. в 09.00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часов 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>(время московское)</w:t>
      </w:r>
      <w:r>
        <w:rPr>
          <w:rFonts w:cs="Liberation Serif;Times New Roman" w:ascii="Liberation Serif;Times New Roman" w:hAnsi="Liberation Serif;Times New Roman"/>
          <w:szCs w:val="24"/>
        </w:rPr>
        <w:t xml:space="preserve">;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Аукцион признается несостоявшимся в следующих случаях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в) ни один из участников не сделал предложение о начальной цене имущества.        </w:t>
      </w:r>
    </w:p>
    <w:p>
      <w:pPr>
        <w:pStyle w:val="ListParagraph"/>
        <w:tabs>
          <w:tab w:val="clear" w:pos="708"/>
          <w:tab w:val="left" w:pos="1482" w:leader="none"/>
        </w:tabs>
        <w:ind w:left="218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Cs w:val="24"/>
        </w:rPr>
        <w:t>9. Порядок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проведения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электронного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аукциона.</w:t>
      </w:r>
    </w:p>
    <w:p>
      <w:pPr>
        <w:pStyle w:val="ListParagraph"/>
        <w:tabs>
          <w:tab w:val="clear" w:pos="708"/>
          <w:tab w:val="left" w:pos="1482" w:leader="none"/>
        </w:tabs>
        <w:ind w:left="218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1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>Э</w:t>
      </w:r>
      <w:r>
        <w:rPr>
          <w:rFonts w:cs="Liberation Serif;Times New Roman" w:ascii="Liberation Serif;Times New Roman" w:hAnsi="Liberation Serif;Times New Roman"/>
          <w:szCs w:val="24"/>
        </w:rPr>
        <w:t>лектронны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оводитс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указанны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нформационном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ообщени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день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час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утем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следовательного повышения участниками начальной цены не величину, равную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либо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кратную величине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«шаг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а».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«Шаг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аукциона»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устанавливаетс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одавцом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фиксирова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сумме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составляющей не более 5 (пяти) процентов начальной цены продажи, и не изменяетс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течени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сег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аукциона.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В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рем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овед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оцедуры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аукцио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Оператор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обеспечивает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доступ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участников к закрытой части электронной площадки и возможность предоставл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им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едложени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цен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имущества.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С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ременем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начал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овед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оцедуры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аукцио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6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Оператором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размеща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в открытой части электронной площадки – информация о начале проведени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оцедуры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указанием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именовани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чаль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ы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текущего «шага аукцион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в закрытой части электронной площадки – помимо информации, указанной в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ткрыт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част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электрон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лощадки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такж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ложени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</w:t>
      </w:r>
      <w:r>
        <w:rPr>
          <w:rFonts w:cs="Liberation Serif;Times New Roman" w:ascii="Liberation Serif;Times New Roman" w:hAnsi="Liberation Serif;Times New Roman"/>
          <w:spacing w:val="65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рем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х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ступления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еличин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вышени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чаль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ы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(«шаг</w:t>
      </w:r>
      <w:r>
        <w:rPr>
          <w:rFonts w:cs="Liberation Serif;Times New Roman" w:ascii="Liberation Serif;Times New Roman" w:hAnsi="Liberation Serif;Times New Roman"/>
          <w:spacing w:val="65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а»)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ремя,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ставшееся д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кончания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иема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ложений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.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В течении одного часа со времени начала провед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оцедуры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аукцио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участникам предлагается заявить о приобретении имущества по начальной цене. 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случае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есл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течени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указанног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ремен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0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поступил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ложени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чаль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т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рем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дл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ставлени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ледующих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ложени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б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увеличен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«шаг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а»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е</w:t>
      </w:r>
      <w:r>
        <w:rPr>
          <w:rFonts w:cs="Liberation Serif;Times New Roman" w:ascii="Liberation Serif;Times New Roman" w:hAnsi="Liberation Serif;Times New Roman"/>
          <w:spacing w:val="-6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 продлевается на 10 минут со времени представления каждого следующег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ложения. Если в течение 10 минут после представления последнего предложения</w:t>
      </w:r>
      <w:r>
        <w:rPr>
          <w:rFonts w:cs="Liberation Serif;Times New Roman" w:ascii="Liberation Serif;Times New Roman" w:hAnsi="Liberation Serif;Times New Roman"/>
          <w:spacing w:val="-6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ледующе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ложени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ступило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мощью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ограммно-аппаратных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редств электронной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лощадки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завершает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2" w:leader="none"/>
        </w:tabs>
        <w:overflowPunct w:val="true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>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ступил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дног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ложени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чаль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т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мощью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ограммно-аппаратных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редств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электрон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лощадк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завершается. В этом случае временем окончания представления предложений о це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является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ремя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завершения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10. Порядок определения победителей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>Протокол об итогах аукциона удостоверяет право победителя на заключение договора купли-продажи имущества, указывается участник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б) цена сделк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szCs w:val="24"/>
        </w:rPr>
        <w:t>11. Заключение договора купли-продаж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униципального образовани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законодательством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Денежные средства в счет оплаты муниципального имущества, подлежат перечислению победителем единовременным платежом в установленном порядке в бюджет муниципального образования в размере и сроки, которые указаны в договоре купли-продажи имущества, не позднее 10 рабочих дней со дня заключения такого договора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 xml:space="preserve">Продавец: </w:t>
      </w:r>
      <w:r>
        <w:rPr>
          <w:rFonts w:cs="Liberation Serif;Times New Roman" w:ascii="Liberation Serif;Times New Roman" w:hAnsi="Liberation Serif;Times New Roman"/>
        </w:rPr>
        <w:t>ОМС «Управление муниципальным имуществом городского округа Красноуфимск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23300, Свердловская область, г. Красноуфимск, ул. Советская, 25-112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Реквизиты оплаты: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 xml:space="preserve">Получатель: </w:t>
      </w:r>
      <w:r>
        <w:rPr>
          <w:rFonts w:cs="Liberation Serif;Times New Roman" w:ascii="Liberation Serif;Times New Roman" w:hAnsi="Liberation Serif;Times New Roman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НН 6619007115 КПП 661901001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чет получателя  40101810500000010010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Банк получателя Уральское ГУ Банка России г. Екатеринбург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ИК 046577001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КБК   90211402043040001410 (для лота №1)    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КБК   9021140204304000</w:t>
      </w:r>
      <w:r>
        <w:rPr>
          <w:rFonts w:cs="Liberation Serif;Times New Roman" w:ascii="Liberation Serif;Times New Roman" w:hAnsi="Liberation Serif;Times New Roman"/>
          <w:szCs w:val="24"/>
          <w:lang w:eastAsia="zh-CN"/>
        </w:rPr>
        <w:t>2</w:t>
      </w:r>
      <w:r>
        <w:rPr>
          <w:rFonts w:cs="Liberation Serif;Times New Roman" w:ascii="Liberation Serif;Times New Roman" w:hAnsi="Liberation Serif;Times New Roman"/>
          <w:szCs w:val="24"/>
        </w:rPr>
        <w:t>410 (для лота №2, № 3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ТМО 65747000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Назначение платежа: </w:t>
      </w:r>
      <w:r>
        <w:rPr>
          <w:rFonts w:cs="Liberation Serif;Times New Roman" w:ascii="Liberation Serif;Times New Roman" w:hAnsi="Liberation Serif;Times New Roman"/>
          <w:szCs w:val="24"/>
        </w:rPr>
        <w:t>Доходы от реализации имущества, находящегося в муниципальной собственности, в соответствии с программой приватизации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Исчисление, уплата налогов в связи с покупкой имущества осуществляются претендентами в порядке и сроки, предусмотренные налоговом законодательством.</w:t>
      </w:r>
    </w:p>
    <w:p>
      <w:pPr>
        <w:pStyle w:val="TableParagraph"/>
        <w:widowControl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Cs w:val="24"/>
        </w:rPr>
        <w:t>12. Дата,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время,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график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проведения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осмотра имущества, права на которое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передаются</w:t>
      </w:r>
      <w:r>
        <w:rPr>
          <w:rFonts w:cs="Liberation Serif;Times New Roman" w:ascii="Liberation Serif;Times New Roman" w:hAnsi="Liberation Serif;Times New Roman"/>
          <w:b/>
          <w:spacing w:val="-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по</w:t>
      </w:r>
      <w:r>
        <w:rPr>
          <w:rFonts w:cs="Liberation Serif;Times New Roman" w:ascii="Liberation Serif;Times New Roman" w:hAnsi="Liberation Serif;Times New Roman"/>
          <w:b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договору.</w:t>
      </w:r>
    </w:p>
    <w:p>
      <w:pPr>
        <w:pStyle w:val="TableParagraph"/>
        <w:widowControl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Проведение осмотра осуществляется п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варитель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договоренности</w:t>
      </w:r>
      <w:r>
        <w:rPr>
          <w:rFonts w:cs="Liberation Serif;Times New Roman" w:ascii="Liberation Serif;Times New Roman" w:hAnsi="Liberation Serif;Times New Roman"/>
          <w:spacing w:val="66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тел.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8(34394) 5-16-91, 8(34394) 5-17-21</w:t>
      </w:r>
      <w:r>
        <w:rPr>
          <w:rFonts w:cs="Liberation Serif;Times New Roman" w:ascii="Liberation Serif;Times New Roman" w:hAnsi="Liberation Serif;Times New Roman"/>
          <w:szCs w:val="24"/>
        </w:rPr>
        <w:t>.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смотр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оизводитс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рабочи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дн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(понедельник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торник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реда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четверг, пятница) </w:t>
      </w:r>
      <w:r>
        <w:rPr>
          <w:rStyle w:val="3"/>
          <w:rFonts w:cs="Liberation Serif;Times New Roman" w:ascii="Liberation Serif;Times New Roman" w:hAnsi="Liberation Serif;Times New Roman"/>
          <w:b/>
          <w:bCs/>
        </w:rPr>
        <w:t>с 06.07.2022 г. по 01.08.2022 г.</w:t>
      </w:r>
      <w:r>
        <w:rPr>
          <w:rStyle w:val="3"/>
          <w:rFonts w:cs="Liberation Serif;Times New Roman" w:ascii="Liberation Serif;Times New Roman" w:hAnsi="Liberation Serif;Times New Roman"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 09.00 до 16.00 (время местное)</w:t>
      </w:r>
      <w:r>
        <w:rPr>
          <w:rFonts w:cs="Liberation Serif;Times New Roman" w:ascii="Liberation Serif;Times New Roman" w:hAnsi="Liberation Serif;Times New Roman"/>
          <w:b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13. Порядок ознакомления с информацией о подлежащем приватизации имуществе, в том числе с условиями договора купли-продажи имущества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Иную информацию об аукционе, о подлежащем приватизации имуществе, об условиях договора купли-продажи можно получить у Продавца по рабочим дням по телефонам </w:t>
      </w:r>
      <w:r>
        <w:rPr>
          <w:rStyle w:val="3"/>
          <w:rFonts w:cs="Liberation Serif;Times New Roman" w:ascii="Liberation Serif;Times New Roman" w:hAnsi="Liberation Serif;Times New Roman"/>
          <w:b/>
          <w:bCs/>
        </w:rPr>
        <w:t>с 06.07.2022 г. по 01.08.2022 г.</w:t>
      </w:r>
      <w:r>
        <w:rPr>
          <w:rFonts w:cs="Liberation Serif;Times New Roman" w:ascii="Liberation Serif;Times New Roman" w:hAnsi="Liberation Serif;Times New Roman"/>
          <w:szCs w:val="24"/>
        </w:rPr>
        <w:t>: 8(34394) 5-16-91, 8(34394) 5-17-21 или в ОМС «Управление муниципальным имуществом городского округа Красноуфимск» по адресу: г. Красноуфимск, ул. Советская, д. 25, каб. 112, с 08.30 до 17.45 с пн-чт., с 08.30 до 16.30 пт. (время местное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Образец заявки установленной формы, проект договора купли-продажи и иная информация об аукционе размещается на электронной площадке Сбербанк – АСТ (http://utp.sberbank-ast.ru/AP), официальном сайте Администрации городского округа Красноуфимск </w:t>
      </w:r>
      <w:r>
        <w:rPr>
          <w:rStyle w:val="FontStyle21"/>
          <w:rFonts w:cs="Liberation Serif;Times New Roman" w:ascii="Liberation Serif;Times New Roman" w:hAnsi="Liberation Serif;Times New Roman"/>
        </w:rPr>
        <w:t>в сети «Интернет»</w:t>
      </w:r>
      <w:r>
        <w:rPr>
          <w:rFonts w:cs="Liberation Serif;Times New Roman" w:ascii="Liberation Serif;Times New Roman" w:hAnsi="Liberation Serif;Times New Roman"/>
          <w:color w:val="FF66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go-kruf.midural.ru</w:t>
      </w:r>
      <w:r>
        <w:rPr>
          <w:rFonts w:cs="Liberation Serif;Times New Roman" w:ascii="Liberation Serif;Times New Roman" w:hAnsi="Liberation Serif;Times New Roman"/>
          <w:color w:val="FF66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(раздел «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Управление муниципальным имуществом (УМИ)</w:t>
        </w:r>
      </w:hyperlink>
      <w:r>
        <w:rPr>
          <w:rFonts w:cs="Liberation Serif;Times New Roman" w:ascii="Liberation Serif;Times New Roman" w:hAnsi="Liberation Serif;Times New Roman"/>
          <w:szCs w:val="24"/>
        </w:rPr>
        <w:t>», подраздел «Продажа, аренда муниципального имущест</w:t>
      </w:r>
      <w:bookmarkEnd w:id="0"/>
      <w:r>
        <w:rPr>
          <w:rFonts w:cs="Liberation Serif;Times New Roman" w:ascii="Liberation Serif;Times New Roman" w:hAnsi="Liberation Serif;Times New Roman"/>
          <w:szCs w:val="24"/>
        </w:rPr>
        <w:t>ва»),</w:t>
      </w:r>
      <w:r>
        <w:rPr>
          <w:rFonts w:cs="Liberation Serif;Times New Roman" w:ascii="Liberation Serif;Times New Roman" w:hAnsi="Liberation Serif;Times New Roman"/>
          <w:color w:val="0000FF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на официальном сайте торгов Российской Федерации </w:t>
      </w:r>
      <w:r>
        <w:rPr>
          <w:rStyle w:val="FontStyle21"/>
          <w:rFonts w:cs="Liberation Serif;Times New Roman" w:ascii="Liberation Serif;Times New Roman" w:hAnsi="Liberation Serif;Times New Roman"/>
        </w:rPr>
        <w:t xml:space="preserve">в сети «Интернет» </w:t>
      </w:r>
      <w:r>
        <w:rPr>
          <w:rFonts w:cs="Liberation Serif;Times New Roman" w:ascii="Liberation Serif;Times New Roman" w:hAnsi="Liberation Serif;Times New Roman"/>
          <w:szCs w:val="24"/>
        </w:rPr>
        <w:t>torgi.gov.ru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Заместитель начальника                                                                               Е.Н. Писцов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Хохлова Л.В.</w:t>
      </w:r>
    </w:p>
    <w:sectPr>
      <w:type w:val="nextPage"/>
      <w:pgSz w:w="11906" w:h="16838"/>
      <w:pgMar w:left="16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8" w:hanging="173"/>
      </w:pPr>
      <w:rPr>
        <w:rFonts w:ascii="Times New Roman" w:hAnsi="Times New Roman" w:cs="Times New Roman" w:hint="default"/>
        <w:sz w:val="26"/>
        <w:szCs w:val="26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4" w:hanging="17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9" w:hanging="17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3" w:hanging="17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8" w:hanging="17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17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17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2" w:hanging="17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7" w:hanging="173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6"/>
      <w:szCs w:val="26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textAlignment w:val="auto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@krasnoufimsk.ru" TargetMode="External"/><Relationship Id="rId4" Type="http://schemas.openxmlformats.org/officeDocument/2006/relationships/hyperlink" Target="mailto:umi@krasnoufimsk.ru" TargetMode="External"/><Relationship Id="rId5" Type="http://schemas.openxmlformats.org/officeDocument/2006/relationships/hyperlink" Target="mailto:umi@krasnoufimsk.ru" TargetMode="External"/><Relationship Id="rId6" Type="http://schemas.openxmlformats.org/officeDocument/2006/relationships/hyperlink" Target="mailto:umi@krasnoufimsk.ru" TargetMode="External"/><Relationship Id="rId7" Type="http://schemas.openxmlformats.org/officeDocument/2006/relationships/hyperlink" Target="mailto:umi@krasnoufimsk.ru" TargetMode="External"/><Relationship Id="rId8" Type="http://schemas.openxmlformats.org/officeDocument/2006/relationships/hyperlink" Target="consultantplus://offline/ref=0DB0899EF8BD5F5F958DCCD6ED46571A0CF94659F44BE3FAAA3A6E75AAEE78638303667C9E3DA3C008G5I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hyperlink" Target="consultantplus://offline/ref=14ECD76D513338BDE369611B0B2B8067CC2B0BD86F897F48478927C2D720E943F3B6E6306EB6F7D512D4107F68R974H" TargetMode="External"/><Relationship Id="rId12" Type="http://schemas.openxmlformats.org/officeDocument/2006/relationships/hyperlink" Target="consultantplus://offline/ref=DD06494D48C9D5DCA1210C91BAFA3A0F104DCE11985EEAD068712DD3D51F7B21A02D877D16244D89C91DE6BC6E9D2E147F2FF32C49rF1CJ" TargetMode="External"/><Relationship Id="rId13" Type="http://schemas.openxmlformats.org/officeDocument/2006/relationships/hyperlink" Target="consultantplus://offline/ref=DD06494D48C9D5DCA1210C91BAFA3A0F1140C518995AEAD068712DD3D51F7B21A02D877C19751799CD54B3B57099390A7431F3r21CJ" TargetMode="External"/><Relationship Id="rId14" Type="http://schemas.openxmlformats.org/officeDocument/2006/relationships/hyperlink" Target="consultantplus://offline/ref=06F57239E476571CDAFE910F37733A3380A70CDE3574E38278D6D01C428566F77F246AB34BDD197F1C84B824F88DB2BBEB7EC6E43DE84FC7J5oDK" TargetMode="External"/><Relationship Id="rId15" Type="http://schemas.openxmlformats.org/officeDocument/2006/relationships/hyperlink" Target="http://go-kruf.midural.ru/article/show/id/17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39:00Z</dcterms:created>
  <dc:creator>Zver</dc:creator>
  <dc:description/>
  <cp:keywords/>
  <dc:language>en-US</dc:language>
  <cp:lastModifiedBy>ОМС УМИ Красноуфимск</cp:lastModifiedBy>
  <cp:lastPrinted>2022-05-05T11:31:00Z</cp:lastPrinted>
  <dcterms:modified xsi:type="dcterms:W3CDTF">2022-07-01T11:29:00Z</dcterms:modified>
  <cp:revision>4</cp:revision>
  <dc:subject/>
  <dc:title>"Гражданский кодекс Российской Федерации (часть первая)" от 30.11.1994 N 51-ФЗ(ред. от 21.12.2021)(с изм. и доп., вступ.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