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4071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539" r="-673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5080</wp:posOffset>
                </wp:positionV>
                <wp:extent cx="7086600" cy="635"/>
                <wp:effectExtent l="635" t="19050" r="635" b="1905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.4pt" to="499.35pt,0.4pt" ID="Фигура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sz w:val="28"/>
          <w:szCs w:val="28"/>
        </w:rPr>
        <w:t>шестнадцат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Р Е Ш Е Н И Е  № 16/5</w:t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b/>
          <w:spacing w:val="-20"/>
        </w:rPr>
        <w:t>от   27 сентября  2022 года</w:t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b/>
        </w:rPr>
        <w:t>г. Красноуфимск</w:t>
      </w: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  <w:t xml:space="preserve">О внесении изменений в решение Думы городского округа Красноуфимс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val="en-US"/>
        </w:rPr>
        <w:t>от</w:t>
      </w:r>
      <w:r>
        <w:rPr>
          <w:rFonts w:cs="Liberation Serif" w:ascii="Liberation Serif" w:hAnsi="Liberation Serif"/>
          <w:b/>
        </w:rPr>
        <w:t xml:space="preserve"> 26.11.2009г. №17/4 № Об утверждении Положения «О порядке управления и распоряжения имуществом городского округа Красноуфимск» </w:t>
      </w:r>
      <w:bookmarkStart w:id="0" w:name="_Hlk114133173"/>
      <w:r>
        <w:rPr>
          <w:rFonts w:cs="Liberation Serif" w:ascii="Liberation Serif" w:hAnsi="Liberation Serif"/>
          <w:b/>
        </w:rPr>
        <w:t>(с изменениями, внесенными решениями Думы городского округа Красноуфимск от 22.04.2010 №25/8, от 23.09.2010 №35/6, от 23.12.2010 №39/8, от 22.12.2011 №55/4, от 26.09.2013 №16/7, от 24.10.2013 №17/5, от 25.09.2014 №32/4, 26.02.2015 № 39/2, от 26.02.2015 №39/2, от 02.07.2015 №44/1, от 07.04.2016 №61/3, от 02.03.2017 №7/2, от 31.08.2017 №15/5, от 28.05.2020 №57/3, от 28.01.2021 №68/3)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  <w:bookmarkEnd w:id="0"/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Style15"/>
          <w:rFonts w:cs="Liberation Serif" w:ascii="Liberation Serif" w:hAnsi="Liberation Serif"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Российской Федерации, Федеральным законом от 21.12.2001 № 178-ФЗ «О приватизации городского и муниципального имущества», Федеральным законом от 13.07.2015 № 218-ФЗ «О государственной регистрации недвижимости», </w:t>
      </w:r>
      <w:r>
        <w:rPr>
          <w:rFonts w:cs="Liberation Serif" w:ascii="Liberation Serif" w:hAnsi="Liberation Serif"/>
          <w:sz w:val="24"/>
          <w:szCs w:val="24"/>
        </w:rPr>
        <w:t xml:space="preserve">руководствуясь статьями 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23, 48, 49 и 50 Устава город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круга Красноуфимск, </w:t>
      </w:r>
    </w:p>
    <w:p>
      <w:pPr>
        <w:pStyle w:val="ConsPlus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ума городского округа Красноуфимск, 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.  Внести в </w:t>
      </w:r>
      <w:r>
        <w:rPr>
          <w:rStyle w:val="Style15"/>
          <w:rFonts w:cs="Liberation Serif" w:ascii="Liberation Serif" w:hAnsi="Liberation Serif"/>
          <w:color w:val="000000"/>
        </w:rPr>
        <w:t>Положение «О порядке управления и распоряжения имуществом городского округа Красноуфимск», утвержденное</w:t>
      </w:r>
      <w:r>
        <w:rPr>
          <w:rFonts w:cs="Liberation Serif" w:ascii="Liberation Serif" w:hAnsi="Liberation Serif"/>
        </w:rPr>
        <w:t xml:space="preserve"> решением Думы городского округа Красноуфимск от 26.11.2009 №17/4 (с изменениями, внесенными решениями Думы городского округа Красноуфимск от 22.04.2010 №25/8, от 23.09.2010 №35/6, от 23.12.2010 №39/8, от 22.12.2011 №55/4, от 26.09.2013 №16/7, от 24.10.2013 №17/5, от 25.09.2014 №32/4, 26.02.2015 № 39/2, от 26.02.2015 №39/2, от 02.07.2015 №44/1, от 07.04.2016 №61/3, от 02.03.2017 №7/2, от 31.08.2017 №15/5, от 28.05.2020 №57/3, от 28.01.2021 №68/3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) подпункт 3 пункта 6 главы 1 признать утратившим силу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2) в тексте Положения </w:t>
      </w:r>
      <w:r>
        <w:rPr>
          <w:rStyle w:val="Style15"/>
          <w:rFonts w:cs="Liberation Serif" w:ascii="Liberation Serif" w:hAnsi="Liberation Serif"/>
          <w:color w:val="000000"/>
        </w:rPr>
        <w:t>«О порядке управления и распоряжения имуществом городского округа Красноуфимск», в Приложениях к Положению</w:t>
      </w:r>
      <w:r>
        <w:rPr>
          <w:rFonts w:cs="Liberation Serif" w:ascii="Liberation Serif" w:hAnsi="Liberation Serif"/>
        </w:rPr>
        <w:t xml:space="preserve"> слова: «сводный реестр муниципального имущества» и «сводный реестр» заменить словами «реестр муниципального имущества»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) в Приложение № 1 к Положению о порядке управления и распоряжения имуществом городского округа Красноуфимск внести следующие изменени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а) пункт 3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. Дума городского округа утверждает перечни объектов капитального строительства, передаваемых в муниципальную собственность.»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б) пункт 7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«7. Имущество считается принятым в собственность городского округа на основании решения Управления, за исключением объектов капитального строительства (зданий, строений, помещений, и т.д.) принятие которого осуществляется на основании Постановлений Главы городского округа.»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в) пункт 8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«8. Управление вносит соответствующие сведения в реестр муниципального имущества о включении объектов с последующим отражением в бухгалтерском учете в соответствии с нормами действующего законодательства.»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4) Приложение № 3 к Положению о порядке управления и распоряжения имуществом городского округа Красноуфимск признать утратившим силу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5) Приложение № 8 к Положению о порядке управления и распоряжения имуществом городского округа Красноуфимск изложить в следующей редакции: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«ПОРЯДОК ПРИНЯТИЯ РЕШЕНИЙ ПО БЕЗВОЗМЕЗДНОЙ ПЕРЕДАЧЕ МУНИЦИПАЛЬНОГО ИМУЩЕСТВА В СОБСТВЕННОСТЬ ИЛИ ПРИЕМЕ В МУНИЦИПАЛЬНУЮ СОБСТВЕННОСТЬ ОТ ЮРИДИЧЕСКИХ (ФИЗИЧЕСКИХ) ЛИЦ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Настоящий Порядок разработан в соответствии с Гражданским кодексом РФ, Федеральным законом 21.12.2001 N 178-ФЗ (ред. от 07.05.2009, с изм. от 18.07.2009) "О приватизации государственного и муниципального имущества" и регулирует порядок принятия решений о безвозмездной передаче имущества, являющегося собственностью городского округа и принятия в собственность муниципального образования имущества физических и юридических лиц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1. ОБЩИЕ ПОЛОЖЕНИЯ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1.1. Муниципальное имущество, составляющее муниципальную казну, может быть передано в собственность в соответствии с требованиями Федерального закона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 или согласно иным федеральным законам предусматривающим передачу муниципального имущества 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1.2. Безвозмездная передача муниципального имущества в собственность в случаях предусмотренных федеральным законом, осуществляется на основании Постановления Главы. Акт приема-передачи имущества, подписывается Управлением муниципальным имуществом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1.3. Решение о безвозмездном приеме имущества в муниципальную собственность городского округа Красноуфимск от юридических (физических) лиц, принимается Управлением муниципальным имуществом, за исключением объектов капитального строительства, которые принимаются Постановлением Главы, по инициативе заинтересованных лиц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 xml:space="preserve">1.4. При принятия решения о приеме в муниципальную собственность имущества, заключается договор дарения. 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1.5. Одаряемым по договору дарения от имени муниципального образования выступает Управлени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Глава 2. ПОРЯДОК БЕЗВОЗМЕЗДНОГО ПРИЕМА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УЮ СОБСТВЕННОСТЬ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Для заключения договора дарения заинтересованное лицо предоставляет в Управление муниципальным имуществом следующие документы: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оект договора дарения;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став предприятия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3) выписку из Единого государственного реестра юридических лиц;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видетельство о внесении записи в Единый государственный реестр юридических лиц;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6) приказ о назначении директора;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кадастровый паспорт на объект недвижимости;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равоустанавливающий документ на объект недвижимости;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правоустанавливающие документы на земельный участок;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10) другие документы, в зависимости от вида имущества, позволяющие с достаточной определенностью установить принимаемое имущество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2.2.Управление подготавливает проект Постановления Главы о приеме в муниципальную собственность.</w:t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Документом, регламентирующим отношения сторон, является договор дарения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</w:rPr>
        <w:t>2.4. Договор дарения недвижимого имущества подлежит государственной регистрации.»;</w:t>
        <w:tab/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</w:rPr>
        <w:t>6) в Приложение № 9 к Положению о порядке управления и распоряжения имуществом городского округа Красноуфимск внести следующие изменения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ab/>
        <w:t>Приложение № 1 изложить в следующей редакции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«ДОГОВОР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ЕЗВОЗМЕЗДНОГО ПОЛЬЗОВАНИЯ (ДОГОВОР ССУДЫ) МУНИЦИПАЛЬНЫМ ИМУЩЕСТВОМ ГОРОДСКОГО ОКРУГА КРАСНОУФИМСК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                                                                     "__" _________ 20__ г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ab/>
        <w:t>Орган местного самоуправления, уполномоченный в сфере управления муниципальным имуществом "Управление муниципальным имуществом городского округа Красноуфимск" в лице начальника ________________________, действующего на основании Положения, именуемый далее Ссудодатель, с одной стороны, и ______________________ в лице __________________________, действующего на основании Положения, далее именуемое Ссудополучатель, с другой стороны (далее - стороны), заключили настоящий договор о нижеследующем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1. Предмет Договора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1.1.   Ссудодатель   передает,   а   Ссудополучатель   принимает   в безвозмездное временное  пользование муниципальное  недвижимое имущество, расположенное по адресу: _______________________________________________, представляющее собой: ______________ общей площадью ______________ кв. м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1.2.  Имущество является муниципальной собственностью городского округа Красноуфимск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Имущество представляется Ссудополучателю для _________________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Договор заключается сроком с _____________ по ______________ г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Действие Договора распространяются на правоотношения с _______________ г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1.5. Ссудодатель гарантирует, что передаваемое имущество не является предметом залога, спора, не состоит под арестом, не обременено иным способом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1.6. Передача имущества осуществляется по акту приемки-передачи (Приложение 1 к Договору безвозмездного пользования (договор ссуды) муниципальным имуществом городского округа Красноуфимск)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ab/>
        <w:tab/>
        <w:t>2. Права и обязанности сторон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2.1.  Ссудополучатель  вправе  с  согласия  Ссудодателя  производить улучшения  имущества, переданного  ему  по Договору.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 Ссудополучатель  вправе в любое время отказаться от Договора, известив об этом Ссудодателя за два месяца до предполагаемого отказ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Ссудополучатель обязуется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2.3.1.  Производить  за  свой  счет  текущий  ремонт  полученного по Договору  имущества  в  сроки, установленные действующими нормативами, с предварительным письменным уведомлением Ссудодателя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2.3.2.  Заключить  договоры с обслуживающими организациями  на содержание, ремонт и  оплату коммунальных  услуг.  Оплату за содержание, ремонт и коммунальные услуги производить своевременно за счет собственных средств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2.3.3.  Нести  все  расходы на содержание имущества, а в случае нахождения передаваемого имущества в многоквартирном доме, то и на содержание общего имущества многоквартирного дом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  Использовать  имущество  строго по назначению, определенному п. 1.3 Договор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2.3.5.  Ссудополучатель  в  полной  мере несет риск случайной гибели или  случайного  повреждения,  полученного  в  безвозмездное  пользование имущества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2.4.    Ссудополучатель   не  вправе  отдавать  имущество  в  залог, использовать    в  качестве  вклада  в  уставный  капитал  (фонд)  других    юридических   лиц,  сдавать  в  аренду  или  иным  образом  распоряжаться имуществом.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2.5.  Ссудодатель  не отвечает за недостатки имущества, которые были оговорены  им  при  заключении  Договора  и  (или)  были заранее известны Ссудополучателю.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2.6. Ссудодатель   вправе  произвести  отчуждение  имущества  или передать  его  в возмездное  пользование третьему лицу, известив об этом Ссудополучателя за 3 месяца до даты принятия данного решения.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2.7. Ссудодатель обязан Передать Ссудополучателю имущество в соответствии с условиями настоящего Договора во временное пользование по акту передачи в течение 10 дней, после подписа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ab/>
        <w:tab/>
        <w:t>3. Досрочное расторжение Договора, окончание срока действия Договора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3.1.  Ссудодатель вправе  досрочно расторгнуть  Договора в следующих случаях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.1.  Если Ссудополучатель не использует имущество либо использует его не по назначению, определенному п. 1.3 Договора.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3.1.2.  Не  выполняет  обязанностей  по  поддержанию  имущества  в   исправном состоянии или его содержанию.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.3.  Не  заключил  договоры  с  обслуживающими  организациями на содержание, ремонт и  оплату коммунальных услуг.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3.1.4. Не производит своевременную оплату по договорам заключенным в соответствии с пунктом 2.3.2 настоящего договор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5. Существенно ухудшает состояние имуществ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6. Без согласия Ссудодателя передал имущество третьему лицу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3.2.  По истечении срока действия Договора Ссудополучатель обязуется возвратить  в  течение  месяца  переданное  ему в безвозмездное временное пользование  муниципальное  имущество  в  том  состоянии,  в каком он его получил  при  подписании Договора, с учетом нормального износа и со всеми улучшениями, которые были произведены за время действия Договора по акту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3.3.  В  случае  ликвидации  Ссудополучателя  (юридического  лица)  Договор   прекращается  без правопреемства.  Ссудополучатель  возвращает Ссудодателю  переданное  ему по Договору имущество в течение двух месяцев с момента принятия решения о ликвидации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3.4.  В  случае  реорганизации Ссудополучателя (юридического лица) и переходе  его  прав  и обязанностей в соответствии с передаточным актом к другому  юридическому  лицу  настоящий  Договор подлежит переоформлению в 2-месячный срок с момента подписания передаточного акта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. Ссудодатель  вправе  производить проверки состояния имущества, переданного Ссудополучателю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3.6. Расторжение Договора по основаниям, предусмотренным п. 3.1 настоящего Договора, осуществляется на основании решения Ссудодателя, после письменного уведомления Ссудополучателя о досрочном расторжении Договора. Договор считается расторгнутым по истечении одного месяца со дня направления "Ссудодателем" уведомления "Ссудополучателю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ab/>
        <w:tab/>
        <w:t xml:space="preserve">4. Ответственность сторон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4.1. В случае нанесения ущерба, переданному по настоящему Договору имуществу, Ссудополучатель возмещает Ссудодателю сумму нанесенного ущерба. В случае не возмещения ущерба в течение 10 дней с момента составления акта о его причинении, Ссудополучатель выплачивает Ссудодателю штраф в размере 1% от суммы ущерба за каждый день просрочки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4.2. В случае, если после истечения срока возврата имущества, в связи с истечением срока договора, Ссудополучатель продолжает пользоваться переданным ему по настоящему Договору имуществом, он выплачивает Ссудодателю штраф в размере 10-ти минимальных размеров оплаты труда, за каждый день пользования имуществом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ab/>
        <w:tab/>
        <w:t>5. Особые условия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1. Факт предоставления во временное пользование недвижимого имущества, не влечет за собой право Ссудополучателя использовать по своему усмотрению прилегающий к объекту земельный участок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5.2. Неотделимые улучшения, в т.ч. капитальный ремонт Объекта, проводятся Ссудополучателем за свой счет с письменного согласования Ссудодателем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се неотделимые улучшения переданного "Ссудополучателю" имущества поступают в собственность "Ссудодателя" и по окончании настоящего Договора "Ссудополучателю" не возмещаются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4. Ссудодатель извещен о всех недостатках принимаемого имущества в полном объеме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5. При передаче имущества в безвозмездное пользование Ссудополучателю, обязанность по устранению недостатков имущества, лежит на Ссудополучателе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ab/>
        <w:tab/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>6. Заключительные положения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6.1. Споры  между  сторонами, возникающие по договорным отношениям, решаются  путем  переговоров.  В  случае  недостижения  соглашения  споры рассматриваются судом по месту нахождения Ссудодателя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6.2.  Любые изменения и дополнения к Договору действительны лишь при условии,  что  они  совершены  в  письменной  форме и подписаны надлежаще уполномоченными на то представителями сторон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6.3. Стороны  обязуются  незамедлительно  уведомлять  друг друга об изменении  своих  юридических и почтовых адресов, банковских реквизитов и своего правового положения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 "Ссудодатель" передает "Ссудополучателю" Объект без предоставления технической документации на него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6.4. Договор вступает в силу с момента его подписания сторонами. Договор составлен  в  2 экземплярах, имеющих одинаковую юридическую силу, которые находятся у каждой из сторон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5. Все приложения к Договору  являются неотъемлемой частью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ab/>
        <w:tab/>
        <w:t>7. Реквизиты сторон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>Ссудодатель: ОМС Управление муниципальным имуществом городского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</w:rPr>
        <w:t>округа Красноуфимск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Начальник Управления                                _______________________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Ссудополучатель: ________________»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ab/>
        <w:t>7) подпункт 1.5 главы 1 Приложения № 12 к Положению о порядке управления и распоряжения имуществом городского округа Красноуфимск изложить в следующей редакции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«1.5. Управление ежегодно до 1 ноября текущего года представляет проект программы приватизации на утверждение в Думу городского округа по следующей форме: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1285"/>
        <w:gridCol w:w="2367"/>
        <w:gridCol w:w="3791"/>
        <w:gridCol w:w="1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, краткая характерис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, кв. м (указанная площадь может быть изменена по итогам технической инвентариза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обреме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полагаемая цена подлежащих приватизации объектов указывается в пояснительной записке к проекту решения о Программе приватизации (изменений программы приватизации).»;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в Приложение № 15 к Положению о порядке управления и распоряжения имуществом городского округа Красноуфимск внести следующие изменения: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а) пункт 3.3. Главы 3 изложить в следующей редакции: 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3.3. Включение в состав Местной казны имущества, образованного за счет источников указанных в  подпунктах 1 - 3 и 5 - 6 пункта 3.2. настоящего положения считается включенным на основании решения Управления, за исключением объектов капитального строительства (зданий, строений, помещений, и т.д.) включение которого осуществляется на основании Постановлений Главы городского округа Красноуфимск.»;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) Главу 4 дополнить пунктом 5.4 следующего содержания: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5.4. Основаниями для выбытия муниципального имущества из состава муниципальной казны являются: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) прекращение права муниципальной собственности на муниципальное имущество, в том числе в результате списания муниципального имущества по причинам физического, морального износа, ликвидации (в том числе сноса объектов недвижимости) или гибели (уничтожения), хищения имущества;</w:t>
      </w:r>
    </w:p>
    <w:p>
      <w:pPr>
        <w:pStyle w:val="ConsPlusNormal"/>
        <w:widowControl w:val="false"/>
        <w:numPr>
          <w:ilvl w:val="2"/>
          <w:numId w:val="2"/>
        </w:numPr>
        <w:ind w:left="0" w:firstLine="73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крепление муниципального имущества за муниципальными унитарными предприятиями на праве хозяйственного ведения или за муниципальными казенными, бюджетными или автономными учреждениями на праве оперативного управления.»;</w:t>
      </w:r>
    </w:p>
    <w:p>
      <w:pPr>
        <w:pStyle w:val="ConsPlus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ab/>
        <w:t>9) в Приложение № 16 к Положению о порядке управления и распоряжения имуществом городского округа Красноуфимск внести следующие изменения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а) абзац 1 подпункта 3 пункта 9 Главы 2 изложить в следующей редакции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ab/>
        <w:t>«3) размещает информацию об установлении владельца бесхозяйного объекта недвижимого имущества на официальном сайте ГО Красноуфимск (www.go-kruf.midural.ru) и в средствах массовой информации (в официальном периодическом печатном издании «Вестник городского округа Красноуфимск»).»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б) пункт 24 Главы 5 изложить в следующей редакции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ab/>
        <w:t>«24. По истечении года со дня постановки бесхозяйного объекта недвижимого имущества  на учет, а в случае постановки на учет линейного объекта по истечении трех месяцев со дня постановки на учет Управление обращается в суд с заявлением о признании права собственности городского округа Красноуфимск на этот объект в порядке, предусмотренном законодательством Российской Федерации.»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0) Приложение № 18 к Положению о порядке управления и распоряжения имуществом городского округа Красноуфимск признать утратившим силу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1) Приложение № 20 к Положению о порядке управления и распоряжения имуществом городского округа Красноуфимск изложить в следующей редакции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«ПОРЯДОК СПИСАНИИ ИМУЩЕСТВА, НАХОДЯЩЕГОСЯ В МУНИЦИПАЛЬНОЙ СОБСТВЕННОСТИ ГОРОДСКОГО ОКРУГА КРАСНОУФИМСК И РАСПОРЯЖЕНИЯ ИМ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Настоящий Порядок разработан в соответствии с Гражданским кодексом Российской Федерации,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11.2002 N 161-ФЗ "О государственных и муниципальных унитарных предприятиях", Федеральным законом от 06.12.2011 N 402-ФЗ "О бухгалтерском учете", Приказом Минфина РФ от 17.09.2020 N 204н "Об утверждении Федеральных стандартов бухгалтерского учета ФСБУ 6/2020 "Основные средства" и ФСБУ 26/2020 "Капитальные вложения", Приказом Минфина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 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Глава 1. ОБЩИЕ ПОЛОЖЕНИЯ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. Действие настоящего Порядка распространяется на объекты учета основных средств - списании имущества, находящегося в муниципальной собственности городского округа Красноуфимск, определяет порядок списания движимого и недвижимого имущества, находящегося в собственности  городского округа Красноуфимск (далее - имущество), составляющего муниципальную казну городского округа Красноуфимск, а также закрепленного на праве оперативного управления, хозяйственного ведения, в пользовании муниципальных учреждений и предприятий, движимое и недвижимое имущество, являющиеся муниципальной собственностью городского округа Красноуфимск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ые к бухгалтерскому учету и закрепленные на праве хозяйственного ведения (оперативного управления) за муниципальными унитарными предприятиями (далее - предприятия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принятые к бухгалтерскому учету и закрепленные на праве оперативного управления за муниципальными учреждениями (далее - муниципальные учреждения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являющиеся объектами муниципальной казны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учитываемые в муниципальной казне городского округа Красноуфимск, переданные в пользование на основании гражданско-правовых договоров юридическим и физическим лицам (далее - пользователи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. Предприятия и муниципальные учреждения, за которыми закреплено муниципальное имущество на праве хозяйственного ведения, оперативного управления, списывают основные средства (здания, сооружения, оборудование, транспортные средства и другое имущество, кроме объектов жилищного фонда), находящиеся на балансе и за балансом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Списанию в соответствии с настоящим Порядком подлежит следующее имущество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) имущество, непригодное для дальнейшего использования по целевому назначению вследствие полной или частичной утраты потребительских свойств, в том числе ветхое или аварийное, если их восстановление невозможно или экономически нецелесообразно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) имущество, выбывшее из владения, пользования и распоряжения вследствие гибели, уничтожения или утраты, в том числе в результате стихийных бедствий, пожаров, дорожно-транспортных происшествий, аварий, хищений и т.п., а также вследствие невозможности установления его местонахождени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) морально устаревшее имущество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имущество, подлежащее списанию по основаниям определенным законодательством о градостроительной деятельности и иным основаниям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Решение о списании муниципального имущества принимается в отношении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) объектов особо ценного движимого имущества, закрепленного на праве оперативного управления, хозяйственного ведения за муниципальными предприятиями и учреждениями, - по согласованию с  Органом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(далее - Управление), путем издания соответствующего Распоряжени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) объектов недвижимого имущества, закрепленных на праве оперативного управления, хозяйственного ведения за муниципальными предприятиями и учреждениями, - на основании постановления Главы городского округа Красноуфимск по результатам заседания межведомственной комиссией по признанию нежилых зданий, строений, сооружений и помещений, составляющих казну городского округа Красноуфимск, пригодными (непригодными) для дальнейшей эксплуатаци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) объектов недвижимого имущества, находящихся в казне городского округа Красноуфимск — на основании постановления Главы городского округа Красноуфимск по результатам заседания межведомственной комиссией по признанию нежилых зданий, строений, сооружений и помещений, составляющих казну городского округа Красноуфимск, пригодными (непригодными) для дальнейшей эксплуатаци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4) объектов движимого имущества первоначальной (восстановительной) стоимостью до 10 тысяч рублей за единицу бухгалтерского учета, закрепленного на праве оперативного управления, хозяйственного ведения за муниципальными предприятиями и учреждениями - муниципальными предприятиями и учреждениями самостоятельно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5) объектов движимого имущества, закрепленного на праве оперативного управления за муниципальными казенными предприятиями и учреждениями, - по согласованию с Управлением, путем издания соответствующего Распоряжени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5. Предприятия и муниципальные учреждения направляют в Управление сведения о списании основных средств для внесения соответствующих изменений в реестр муниципального имуществ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6. Предприятия и муниципальные учреждения готовят документы на списание основных средств в соответствии с разделом 3 настоящего Положения и представляют их на рассмотрение в Управление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В случае необходимости получения согласия собственника на списание основных средств, Управление на основании представленных документов принимает решение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) о согласовании списания имуществ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) об отказе в согласовании списания имуществ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Глава 2. ПОРЯДОК СПИСАНИЯ ИМУЩЕСТВА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на предприятии или в муниципальном учреждении приказом руководителя создается постоянно действующая комиссия по списанию основных средств, в состав которой входят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) руководитель или заместитель руководител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) главный бухгалтер, его заместитель либо лицо, на которое возложено ведение бухгалтерского учет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) лицо, на которое возложена ответственность за сохранность и (или) обслуживание основных средств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При необходимости для участия в работе могут быть привлечены специалисты специализированных муниципальных или иных организаций, уровень профессиональных знаний и навыков которых позволяет дать соответствующее техническое заключение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компетенцию указанной комиссии входят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) осмотр предлагаемого к списанию объекта с учето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, подготовка акта осмотра объекта с приложением подтверждающих фотоматериало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) установление причин списания объекта (износ, реконструкция, нарушение нормальных условий эксплуатации, аварии, стихийные бедствия, длительное неиспользование объекта для производства, выполнения работ и услуг либо для управленческих нужд и другие причины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) определение возможности использования отдельных узлов, деталей, материалов списываемого объекта;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4) подготовка проектов актов на списание основных средств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о результатам работы указанной комиссии оформляются проекты актов на списание имущества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для муниципальных предприятий - по типовым формам, утвержденным Постановлением Госкомстата РФ от 21.01.2003 N 7 (Акт о списании объекта основных средств (кроме автотранспортных средств) , Акт о списании автотранспортных средств 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для муниципальных учреждений и органов местного самоуправления по формам, утвержденным Приказом Минфина РФ от 30.03.2015 N 52н (Акт о списании объектов нефинансовых активов (кроме транспортных средств) ОКУД 0504104, Акт о списании транспортного средства ОКУД 0504105)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екте акта на списание указываются следующие данные, характеризующие объекты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именование объект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вентарный номер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год выпуск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ата ввода в эксплуатацию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актический срок эксплуатаци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алансовая стоимость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а начисленной амортизаци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чины выбытия с их обоснованием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к акту о списании могут прилагаться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акт обследования, заключение экспертной организации (при списании разрушенного объекта капитального строительства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списании по причине повреждения (уничтожения) в силу пожара или иного стихийного бедствия - официальные документы, подтверждающие соответствующие событи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при списании по причине аварии или хищения к акту о списании прилагается копия акта о дорожно-транспортном происшествии либо копия постановления о возбуждении уголовного дел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при списании автотранспортных средств необходимо предоставить копию паспорта транспортного средства, заключения о невозможности ремонта и дальнейшего использования автотранспортного средства с указанием его остаточной стоимости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Кроме того, указывается пробег автомобиля и техническая характеристика агрегатов, узлов и основных деталей автомобиля, а также возможность дальнейшего использования основных деталей и узлов, которые могут быть получены от разборки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4. Оформленные соответствующим образом документы, в месячный срок после принятия вышеуказанной комиссией решения о списании, представляются на рассмотрение в Управление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5. Обоснованность списания основных средств, фактическое состояние списываемого имущества проверяется постоянно действующей комиссией по списанию основных средств Управления Состав комиссии утверждается распоряжением. В состав комиссии включаются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едатель комиссии- Начальник управлени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меститель председателя комиссии- начальник отдела муниципального имуществ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лены комиссии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чальник прогнозирования и учета Управления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Ведущий специалист отдела прогнозирования и учета Управления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Решение постоянно действующей комиссии по списанию основных средств Управления оформляется в виде Акта, являющегося основанием для принятия решения о списании, отказе в согласовании списания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7. Списание основных средств утверждается распоряжением начальника Управления. Датой актов о списании объектов основных средств является дата фактического списания (утилизации) объектов основных средств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8. По окончании списания (в том числе при списании имущества в соответствии с подпунктом 4 пункта 4 Главы 1 настоящего Порядка) руководитель предприятия или муниципального учреждения представляет в Управление в течение 30 дней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копии документов о ликвидации объекта (сдаче в металлолом, уничтожении и т.п.), копии документов, подтверждающих оприходование пригодных узлов, деталей и агрегато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списании автотранспортных средств - справки о снятии с учета транспортного средства в ГИБДД или Гостехнадзор по месту его регистраци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документацию, подтверждающую осуществление действий по сносу, утилизации имущества, а также копии приходных документов, накладных сдачи драгметаллов, металлолома, акты ликвидационных мероприятий, договоры на осуществление мероприятий по разборке и демонтажу списанных объектов, акты обследования по форме, установленной Приказом Минэкономразвития России от 20.11.2015 N 861, выписку из Единого государственного реестра недвижимости о снятии объекта с учет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В списании основных средств может быть отказано в случаях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если списание имущества приводит к нарушению технологического цикл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правильного оформления документов, поданных на получение разрешения на списание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ареста имущества предприятия, учреждения или пользователя судебными и другими органами или при аресте расчетных счето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ия решения арбитражным судом о признании предприятия несостоятельным (банкротом), а также о ликвидации юридического лиц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Управление может принять решение о продаже на торгах или передаче другим лицам представленного на списание имущества. Порядок реализации имущества на торгах определяется действующим законодательством РФ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0. Предприятие, муниципальное учреждение или пользователь на основании Распоряжения Управления и акта о списании основных средств обязаны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разить списание муниципального имущества в бухгалтерском учете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произвести демонтаж, ликвидацию списанных основных средств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1. Детали, узлы и агрегаты списываемого объекта основных средств, пригодные для ремонта других объектов основных средств, материалы, полученные при демонтаже, разборке и ликвидации объектов основных средств, приходуются на соответствующие счета в соответствии с нормативными правовыми актами по ведению бухгалтерского учета. Реализация вторичных материалов, признанных комиссией или специализированной организацией годными для использования, осуществляется в соответствии с нормами законодательства. Оставшиеся после списания материалы, непригодные к дальнейшей эксплуатации (использованию), подлежат уничтожению, утилизации. После осуществления фактических и юридических действий с имуществом, подлежащим утилизации, организация списывает данное имущество с баланса в установленном порядке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2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предприятия (учреждения), подлежат реализации соответствующим организациям, имеющим лицензии на данный вид деятельности. В случае,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 Списанные с баланса детали и узлы, изготовленные с применением драгоценных металлов, учитываются в соответствии с нормативными правовыми актами по ведению бухгалтерского учет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Лицо, демонтирующее объект недвижимого имущества, обязано привести земельный участок в соответствие требованиям земельного и градостроительного законодательств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4. Доход, полученный предприятием или учреждением от реализации материалов, полученных от демонтажа основных средств, подлежит зачислению в его доход, в установленных законом случаях в казну городского округа Красноуфимск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5. Ответственность за полноту и правильность проведения мероприятий по списанию основных средств, документальное оформление и финансовые расчеты несет руководитель и главный бухгалтер муниципальных предприятий и учреждений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Глава 3. ПЕРЕЧЕНЬ ДОКУМЕНТОВ НА СПИСАНИЕ МУНИЦИПАЛЬНОГО ИМУЩЕСТВА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. При списании основных средств, указанных в пункте 1 Главы 1 настоящего Порядка, муниципальные предприятия и учреждения, балансодержатели представляют в Управление следующие документы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 списании основных средст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перечень объектов, подлежащих списанию, с указанием конкретных причин списания объект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вентарную карточку учета основных средст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ект акта на списание основных средст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технического паспорта, свидетельства о регистрации списываемого транспортного средств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копию приказа о создании постоянно действующей комиссии по списанию основных средст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протокола постоянно действующей комиссии по списанию основных средст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акта постоянно действующей комиссии по списанию основных средств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заключение, выданное специализированной организацией или лицом, оказывающим услуги по ремонту или обслуживанию соответствующего имущества, о целесообразности списания объекта. При отсутствии организации, обладающей правом проведения экспертизы, заключение о непригодности имущества к дальнейшему использованию, невозможности или нецелесообразности восстановления (ремонта, реконструкции, модернизации) дает комиссия организации - балансодержателя, осуществляющая функции по списанию имуществ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. При списании автотранспортных средств в дополнение к документам, указанным в пункте 1 настоящей Главы, прикладывается заключение о техническом состоянии автотранспортного средства (дефектный акт). Заключение о техническом состоянии автотранспортного средства (дефектный акт) составляется специалистами организаций, оказывающих услуги по ремонту автотранспортных средств, в соответствии с разрешенной учредительными документами организации деятельностью. Заключение о техническом состоянии автотранспортного средства (дефектный акт) должно содержать следующие реквизиты: дата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Постоянно действующей комиссией по списанию основных средств Управления на основании заключения о техническом состоянии автотранспортного средства (дефектного акта) и проведенного осмотра автотранспортного средства, составляется протокол о целесообразности списания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. При списании компьютерной техники, оргтехники, сложной бытовой техники и бытовой радиоэлектронной аппаратуры руководитель предприятия или муниципального учреждения в дополнение к документам, указанным в пункте 1 настоящей Главы прикладывает заключение о техническом состоянии объекта (дефектный акт), выданное специализированной организацией или лицом, оказывающим услуги по ремонту или обслуживанию соответствующего имущества. При отсутствии организации, обладающей правом проведения экспертизы, заключение о непригодности имущества к дальнейшему использованию, невозможности или нецелесообразности восстановления дает комиссия организации - балансодержателя, осуществляющая функции по списанию имуществ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4. При списании недвижимого имущества балансодержатель объекта или ссудополучатель направляет в Управление следующие документы: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на списание объекта недвижимост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копию инвентарной карточк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каз руководителя о назначении комиссии по списанию недвижимого имуществ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кт осмотра объекта с фототаблицей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ический паспорт на объект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писка из единого государственного реестра недвижимости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акт надзорных служб (пожарной инспекции и др.) в случае пожара или других форс-мажорных обстоятельств, приведших к невозможности использования объекта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техническое экспертное заключение о состоянии несущих и ограждающих строительных конструкций, составленное специализированной организацией, имеющей допуск к определенным видам работ, которые оказывают влияние на безопасность объектов капитального строительства (при необходимости);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- пояснительная записка о фактах хозяйственной деятельности, связанных со списываемым объектом, в том числе предложения об организации сноса, утилизации объекта и источнике средств для финансирования сноса объекта недвижимости (остатков объекта недвижимости)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Глава 4. СПИСАНИЕ МУНИЦИПАЛЬНОГО ИМУЩЕСТВА МУНИЦИПАЛЬНОЙ КАЗНЫ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ОРОДСКОГО ОКРУГА КРАСНОУФИМСК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. Списание движимого имущества казны производится постоянно действующей комиссией по списанию основных средств Управления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. Перечень документов для списания имущества казны определен в пунктах 1 — 3 Главы 3 настоящего Порядк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. Списание муниципального недвижимого имущества, являющегося объектами казны, производится на основании заключения Межведомственной комиссии по признанию нежилых зданий, строений, сооружений и помещений, составляющих казну городского округа Красноуфимск, пригодными (непригодными) для дальнейшей эксплуатации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4. Деятельность Межведомственной  комиссии по признанию нежилых зданий, строений, сооружений и помещений, составляющих казну  городского округа Красноуфимск осуществляется на основании Положения о  межведомственной комиссии по признанию нежилых зданий, строений, сооружений и помещений, составляющих казну  городского округа Красноуфимск, пригодными (непригодными) для дальнейшей эксплуатации утвержденного Постановлением Главы городского округа Красноуфимск от 15.10.2021года № 732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5. Перечень документов для списания недвижимого имущества казны определен в пункте 4 Главы 3 настоящего Порядка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6. Управление вносит соответствующие сведения в реестр муниципального имущества об исключении списанных объектов с последующим отражением в бухгалтерском учете в соответствии с нормами действующего законодательства. В отношении недвижимого имущества Управление обеспечивает проведение кадастровых работ и направление документов для прекращения записей о правах и объекте учета в Едином государственном реестре недвижимости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Глава 5. ЗАКЛЮЧИТЕЛЬНЫЕ ПОЛОЖЕНИЯ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1. Предоставление недостоверной, умышленно искаженной информации, используемой при выбытии и списании основных средств руководителем предприятия, муниципального учреждения, нарушение порядка начисления износа бухгалтерской службой организации - балансодержателя являются нарушением и влек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2. Установленный настоящим Положением порядок списания имущества, относящегося к основным средствам, не применяется в тех случаях, когда законодательством Российской Федерации установлен иной порядок списания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</w:rPr>
        <w:t>3. По вопросам списания основных средств, не урегулированным настоящим Положением, применяются нормы действующего законодательства.».</w:t>
      </w:r>
    </w:p>
    <w:p>
      <w:pPr>
        <w:pStyle w:val="Normal"/>
        <w:widowControl w:val="false"/>
        <w:numPr>
          <w:ilvl w:val="2"/>
          <w:numId w:val="2"/>
        </w:numPr>
        <w:ind w:left="0" w:firstLine="540"/>
        <w:jc w:val="both"/>
        <w:rPr>
          <w:rStyle w:val="Style15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Style w:val="InternetLink"/>
          <w:rFonts w:cs="Liberation Serif" w:ascii="Liberation Serif" w:hAnsi="Liberation Serif"/>
          <w:color w:val="000000"/>
          <w:u w:val="none"/>
        </w:rPr>
        <w:t>4. Контроль за исполнением настоящего решения возложить на постоянную депутатскую комиссию по муниципальной соб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557" w:hRule="atLeast"/>
        </w:trPr>
        <w:tc>
          <w:tcPr>
            <w:tcW w:w="46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город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Красноуфим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Красноуфимск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6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А.М. Худя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Д.В. Ряза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___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2022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00" w:right="645" w:gutter="0" w:header="0" w:top="1134" w:footer="27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 для Текст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49:00Z</dcterms:created>
  <dc:creator>Карпова</dc:creator>
  <dc:description/>
  <cp:keywords/>
  <dc:language>en-US</dc:language>
  <cp:lastModifiedBy>Елена</cp:lastModifiedBy>
  <cp:lastPrinted>2022-09-28T08:48:00Z</cp:lastPrinted>
  <dcterms:modified xsi:type="dcterms:W3CDTF">2022-09-28T09:11:00Z</dcterms:modified>
  <cp:revision>9</cp:revision>
  <dc:subject/>
  <dc:title>Решение Думы Горноуральского городского округа от 24.12.2020 N 56/3"Об утверждении Порядка формирования, ведения, обязательного опубликования перечня муниципального имущества Горноураль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