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24"/>
      </w:tblGrid>
      <w:tr>
        <w:trPr>
          <w:trHeight w:val="459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pacing w:val="-2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Cs w:val="24"/>
              </w:rPr>
              <w:drawing>
                <wp:inline distT="0" distB="0" distL="0" distR="0">
                  <wp:extent cx="43878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85" r="-10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pacing w:val="-20"/>
                <w:szCs w:val="24"/>
              </w:rPr>
            </w:pPr>
            <w:r>
              <w:rPr>
                <w:rFonts w:cs="Liberation Serif" w:ascii="Liberation Serif" w:hAnsi="Liberation Serif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Орган местного самоуправления, уполномоченный в сфере управления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городского округа Красноуфимск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ветская ул., д. 25-112, г.Красноуфимск, Свердловская область, 623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тел./факс: (34394) 5-16-91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Cs w:val="24"/>
              </w:rPr>
              <w:t xml:space="preserve"> –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u w:val="none"/>
                  <w:lang w:val="en-US"/>
                </w:rPr>
                <w:t>umi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u w:val="none"/>
                </w:rPr>
                <w:t>@</w:t>
              </w:r>
            </w:hyperlink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u w:val="none"/>
                  <w:lang w:val="en-US"/>
                </w:rPr>
                <w:t>krasnoufimsk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u w:val="none"/>
                </w:rPr>
                <w:t>.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ОКПО 36423466 ОГРН 1026601228961</w:t>
            </w:r>
          </w:p>
          <w:p>
            <w:pPr>
              <w:pStyle w:val="TextBody"/>
              <w:widowControl w:val="false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ИНН/КПП 6619007115/661901001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фициальный сайт Администрации городского округа Красноуфимск</w:t>
            </w:r>
          </w:p>
          <w:p>
            <w:pPr>
              <w:pStyle w:val="Normal"/>
              <w:widowControl w:val="false"/>
              <w:ind w:firstLine="380"/>
              <w:jc w:val="center"/>
              <w:rPr/>
            </w:pPr>
            <w:r>
              <w:rPr>
                <w:rStyle w:val="FontStyle21"/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Style w:val="FontStyle21"/>
                <w:rFonts w:cs="Liberation Serif" w:ascii="Liberation Serif" w:hAnsi="Liberation Serif"/>
              </w:rPr>
              <w:t>в сети «Интернет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фициальный сайт торгов Российской Федерации </w:t>
            </w:r>
            <w:r>
              <w:rPr>
                <w:rStyle w:val="FontStyle21"/>
                <w:rFonts w:cs="Liberation Serif" w:ascii="Liberation Serif" w:hAnsi="Liberation Serif"/>
              </w:rPr>
              <w:t>в сети «Интернет»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Liberation Serif" w:cs="Liberation Serif" w:ascii="Liberation Serif" w:hAnsi="Liberation Serif"/>
          <w:spacing w:val="-4"/>
          <w:szCs w:val="24"/>
        </w:rPr>
        <w:t xml:space="preserve">    </w:t>
      </w:r>
      <w:r>
        <w:rPr>
          <w:rFonts w:cs="Liberation Serif" w:ascii="Liberation Serif" w:hAnsi="Liberation Serif"/>
          <w:spacing w:val="-4"/>
          <w:szCs w:val="24"/>
        </w:rPr>
        <w:t>_________       № ________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pacing w:val="-4"/>
          <w:szCs w:val="24"/>
        </w:rPr>
        <w:t>на № __________ от 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ОМС «Управление муниципальным имуществом городского округа Красноуфимск» на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основании решения Думы городского округа Красноуфимск от 28.10.2021 № 2/7 "Об утверждении программы приватизации муниципальной собственности городского округа Красноуфимск на 2022 год" </w:t>
      </w:r>
      <w:bookmarkStart w:id="0" w:name="_Hlk111204936"/>
      <w:r>
        <w:rPr>
          <w:rStyle w:val="FontStyle14"/>
          <w:rFonts w:cs="Liberation Serif" w:ascii="Liberation Serif" w:hAnsi="Liberation Serif"/>
          <w:sz w:val="24"/>
          <w:szCs w:val="24"/>
        </w:rPr>
        <w:t>(в редакциях решения Думы ГО Красноуфимск №13/2 от 23.06.2022 г.)</w:t>
      </w:r>
      <w:bookmarkEnd w:id="0"/>
      <w:r>
        <w:rPr>
          <w:rFonts w:cs="Liberation Serif" w:ascii="Liberation Serif" w:hAnsi="Liberation Serif"/>
          <w:szCs w:val="24"/>
        </w:rPr>
        <w:t xml:space="preserve">,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в соответствии с Федеральным законом от 21.12.2001 N 178-ФЗ (ред. от 31.07.2020) "О приватизации государственного и муниципального имущества"</w:t>
      </w:r>
      <w:r>
        <w:rPr>
          <w:rFonts w:cs="Liberation Serif" w:ascii="Liberation Serif" w:hAnsi="Liberation Serif"/>
          <w:szCs w:val="24"/>
        </w:rPr>
        <w:t>, Постановления Правительства РФ от 27.08.2012 N 860 (ред. от 29.07.2020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ложением об органе местного самоуправления, уполномоченном в сфере управления муниципальным имуществом «Управление муниципальным имуществом городского округа Красноуфимск», утвержденным решением Думы городского округа Красноуфимск от 22.12.2005 года №25/9 (с изменениями), ст. ст. 6, 34 Устава городского округа Красноуфимск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Cs w:val="24"/>
        </w:rPr>
        <w:t>распоряжением ОМС «Управление муниципальным имуществом городского округа Красноуфимск» № 281 от 29.09.2022 г. «</w:t>
      </w:r>
      <w:r>
        <w:rPr>
          <w:rStyle w:val="FontStyle21"/>
          <w:rFonts w:eastAsia="Liberation Serif" w:cs="Liberation Serif" w:ascii="Liberation Serif" w:hAnsi="Liberation Serif"/>
        </w:rPr>
        <w:t xml:space="preserve">Об утверждении  </w:t>
      </w:r>
      <w:r>
        <w:rPr>
          <w:rFonts w:cs="Liberation Serif" w:ascii="Liberation Serif" w:hAnsi="Liberation Serif"/>
          <w:szCs w:val="24"/>
        </w:rPr>
        <w:t>условий приватизации имущества, находящегося в муниципальной собственности городского округа Красноуфимск на торгах посредством аукциона с открытой формой подачи предложений о цене в электронной форме»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Cs w:val="24"/>
        </w:rPr>
        <w:t>объявляет о проведении электронных торгов в форме аукциона открытый</w:t>
      </w:r>
      <w:r>
        <w:rPr>
          <w:rFonts w:cs="Liberation Serif" w:ascii="Liberation Serif" w:hAnsi="Liberation Serif"/>
          <w:spacing w:val="6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оставу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частников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ткрытый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форме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дачи предложений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цене продажи объектов муниципальной собственности  ГО Красноуфимск на электронной площадке  Сбербанк – АСТ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Дата и время проведения аукциона – </w:t>
      </w:r>
      <w:r>
        <w:rPr>
          <w:rStyle w:val="3"/>
          <w:rFonts w:cs="Liberation Serif" w:ascii="Liberation Serif" w:hAnsi="Liberation Serif"/>
          <w:b/>
        </w:rPr>
        <w:t>09</w:t>
      </w:r>
      <w:r>
        <w:rPr>
          <w:rFonts w:cs="Liberation Serif" w:ascii="Liberation Serif" w:hAnsi="Liberation Serif"/>
          <w:b/>
          <w:bCs/>
        </w:rPr>
        <w:t xml:space="preserve"> ноября </w:t>
      </w:r>
      <w:r>
        <w:rPr>
          <w:rFonts w:cs="Liberation Serif" w:ascii="Liberation Serif" w:hAnsi="Liberation Serif"/>
          <w:b/>
          <w:spacing w:val="2"/>
        </w:rPr>
        <w:t xml:space="preserve">2022 года в 11 час. 00 мин. </w:t>
      </w:r>
      <w:r>
        <w:rPr>
          <w:rFonts w:cs="Liberation Serif" w:ascii="Liberation Serif" w:hAnsi="Liberation Serif"/>
          <w:b/>
          <w:bCs/>
        </w:rPr>
        <w:t xml:space="preserve"> (время московское)</w:t>
      </w:r>
      <w:r>
        <w:rPr>
          <w:rStyle w:val="3"/>
          <w:rFonts w:cs="Liberation Serif" w:ascii="Liberation Serif" w:hAnsi="Liberation Serif"/>
          <w:b/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Организатором аукциона в электронной форме (далее аукцион) и продавцом муниципального имущества городского округа Красноуфимск в данных торгах выступает Орган  местного самоуправления «Управление муниципальным имуществом городского округа Красноуфимск» (место нахождения: Свердловская область, город Красноуфимск, улица Советская, 25, офис 112, </w:t>
      </w:r>
      <w:r>
        <w:rPr>
          <w:rFonts w:cs="Liberation Serif" w:ascii="Liberation Serif" w:hAnsi="Liberation Serif"/>
          <w:szCs w:val="24"/>
          <w:lang w:val="en-US"/>
        </w:rPr>
        <w:t>umi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krasnoufimsk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>)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пособ приватизации: продажа муниципального имущества на аукционе (электронный аукцион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ст. 437</w:t>
        </w:r>
      </w:hyperlink>
      <w:r>
        <w:rPr>
          <w:rFonts w:cs="Liberation Serif" w:ascii="Liberation Serif" w:hAnsi="Liberation Serif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а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ab/>
        <w:t>Организ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ListParagraph"/>
        <w:overflowPunct w:val="true"/>
        <w:ind w:left="0" w:right="0" w:firstLine="709"/>
        <w:jc w:val="both"/>
        <w:textAlignment w:val="auto"/>
        <w:rPr/>
      </w:pPr>
      <w:r>
        <w:rPr>
          <w:rFonts w:cs="Liberation Serif" w:ascii="Liberation Serif" w:hAnsi="Liberation Serif"/>
          <w:b/>
          <w:szCs w:val="24"/>
        </w:rPr>
        <w:t>1. Информация об объекте продажи.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1.1. Лот 1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именование объекта:  нежилое помещение на земельном участке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Нежилое помещение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. Кирова, д.12-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дастровый номер здания: 66:52:0000000:1018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9,7 кв.м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ица Кирова, №12-к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:  66:52:0103005:218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разрешенного использования:  для размещения объекта коммунального хозяйства (котельная)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 111 кв.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 округления, включая в себя НДС, составляет 267176 (двести шестьдесят семь  тысяч сто семьдесят шесть) рублей 00 копеек, в том числе стоимость земельного участка 61000 (шестьдесят одна тысяча) рублей 00 копеек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«Шаг аукциона» 5 % от начальной стоимости продаваемого имущества – 13358 (тринадцать  тысяч триста пятьдесят восемь) рублей 80 копеек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мма задатка составляет 20 % от начальной стоимости – 53435 (пятьдесят три тысячи четыреста тридцать пять) рублей 20 копеек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Рыночная стоимость 267176 (двести шестьдесят семь  тысяч сто семьдесят шесть) рублей 00 копеек (с НДС) определена на основании отчета № 5823/22 от 29.08.2022г. об определении рыночной стоимости объекта оценки «Нежилое помещение, площадью 59,7 кв.м, кадастровый номер 66:52:0000000:1018, расположенное на земельном участке, кадастровый номер 66:52:0103005:218, адрес (местоположение): г. Красноуфимск, ул. Кирова, 12-к, составленного оценщиком  ООО  «Центр  экономического содействия» и не включает в себя стоимость оборудования, в том числе дымовой трубы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: имущество под лотом №1 на торги выставляется впервые. </w:t>
      </w:r>
    </w:p>
    <w:p>
      <w:pPr>
        <w:pStyle w:val="Normal"/>
        <w:overflowPunct w:val="true"/>
        <w:ind w:firstLine="851"/>
        <w:jc w:val="both"/>
        <w:rPr/>
      </w:pPr>
      <w:r>
        <w:rPr>
          <w:rFonts w:cs="Liberation Serif" w:ascii="Liberation Serif" w:hAnsi="Liberation Serif"/>
          <w:b/>
          <w:bCs/>
        </w:rPr>
        <w:t>1.2. Лот 2: Нежилое здание на земельном участке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Нежилое здание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. Варгина, д. 4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дания: 66:52:0109003:510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50,3 кв.м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ица Варгина, 13, примерно в 11 метрах по направлению на юго-завод от ориентира дом, расположенного за пределами участк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:  66:52:0109003:351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разрешенного использования:  закрытый склад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Площадь:  999 кв.м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Начальная стоимость с учетом  округления, включая в себя НДС, составляет 962478 (девятьсот шестьдесят две тысячи четыреста семьдесят восемь) рублей 00 копеек, в т.ч. стоимость земельного участка 547000 (пятьсот сорок семь тысяч) рублей 00 копее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«Шаг аукциона» 5 % от начальной стоимости продаваемого имущества – 48123 (сорок восемь тысяч сто двадцать три) рубля 90 копеек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Сумма задатка составляет 20 % от начальной стоимости – 192495 (сто девяносто две тысячи четыреста девяносто пять) рублей 60 копеек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Рыночная стоимость 962478 (девятьсот шестьдесят две тысячи четыреста семьдесят восемь) рублей 00 копеек определена на основании отчета № 5820/22 от 29.08.2022 г. об определении рыночной стоимости объекта оценки «Нежилое здание, площадью 550,3 кв. м, кадастровый номер 66:52:0109003:510, расположенное на  земельном участке, кадастровый номер: 66:52:0109003:351, адрес (местонахождение): г. Красноуфимск, ул. Варгина, 4а», составленного оценщиком  ООО  «Центр  экономического содействия»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Сведения обо всех предыдущих торгах по продаже имущества, указанного в лоте №2 объявленных в течение года, предшествующего его продаже, и об итогах торгов по продаже такого имущества: имущество под лотом №2 на торги выставляется впервые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>Продажа муниципального имущества городского округа Красноуфимск на торгах посредством аукциона с открытой формой подачи предложений о цене по продаже объектов муниципальной собственности ГО Красноуфимск, осуществляется в электронной форме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ListParagraph"/>
        <w:tabs>
          <w:tab w:val="clear" w:pos="708"/>
          <w:tab w:val="left" w:pos="1501" w:leader="none"/>
        </w:tabs>
        <w:ind w:left="0" w:right="0" w:hanging="0"/>
        <w:jc w:val="both"/>
        <w:rPr/>
      </w:pPr>
      <w:r>
        <w:rPr>
          <w:rFonts w:cs="Liberation Serif" w:ascii="Liberation Serif" w:hAnsi="Liberation Serif"/>
          <w:b/>
          <w:szCs w:val="24"/>
        </w:rPr>
        <w:t>2. Ср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и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оряд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регистрации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на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электронной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лощадке.</w:t>
      </w:r>
    </w:p>
    <w:p>
      <w:pPr>
        <w:pStyle w:val="ListParagraph"/>
        <w:tabs>
          <w:tab w:val="clear" w:pos="708"/>
          <w:tab w:val="left" w:pos="1501" w:leader="none"/>
        </w:tabs>
        <w:ind w:left="0" w:right="0" w:firstLine="709"/>
        <w:jc w:val="both"/>
        <w:rPr/>
      </w:pPr>
      <w:r>
        <w:rPr>
          <w:rFonts w:cs="Liberation Serif" w:ascii="Liberation Serif" w:hAnsi="Liberation Serif"/>
          <w:szCs w:val="24"/>
        </w:rPr>
        <w:t>Оператор электронной площадки - АО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Сбербанк-АСТ»</w:t>
      </w:r>
    </w:p>
    <w:p>
      <w:pPr>
        <w:pStyle w:val="Table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рес</w:t>
      </w:r>
      <w:r>
        <w:rPr>
          <w:rFonts w:cs="Liberation Serif" w:ascii="Liberation Serif" w:hAnsi="Liberation Serif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рговой</w:t>
      </w:r>
      <w:r>
        <w:rPr>
          <w:rFonts w:cs="Liberation Serif" w:ascii="Liberation Serif" w:hAnsi="Liberation Serif"/>
          <w:spacing w:val="-6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площадки -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http://utp.sberbank-ast.ru</w:t>
        </w:r>
      </w:hyperlink>
    </w:p>
    <w:p>
      <w:pPr>
        <w:pStyle w:val="Table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сто</w:t>
      </w:r>
      <w:r>
        <w:rPr>
          <w:rFonts w:cs="Liberation Serif" w:ascii="Liberation Serif" w:hAnsi="Liberation Serif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ема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явок - электронна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а Сбербанк-АСТ</w:t>
      </w:r>
      <w:r>
        <w:rPr>
          <w:rFonts w:cs="Liberation Serif" w:ascii="Liberation Serif" w:hAnsi="Liberation Serif"/>
          <w:spacing w:val="1"/>
          <w:szCs w:val="24"/>
        </w:rPr>
        <w:t xml:space="preserve"> 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w w:val="95"/>
            <w:szCs w:val="24"/>
            <w:u w:val="none"/>
          </w:rPr>
          <w:t>http://utp.sberbank-ast.ru/AP</w:t>
        </w:r>
      </w:hyperlink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Liberation Serif" w:ascii="Liberation Serif" w:hAnsi="Liberation Serif"/>
          <w:szCs w:val="24"/>
        </w:rPr>
        <w:t>Дл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беспеч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оступ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к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части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физическому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юридическому</w:t>
      </w:r>
      <w:r>
        <w:rPr>
          <w:rFonts w:cs="Liberation Serif" w:ascii="Liberation Serif" w:hAnsi="Liberation Serif"/>
          <w:spacing w:val="3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лицу,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желающему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обрести</w:t>
      </w:r>
      <w:r>
        <w:rPr>
          <w:rFonts w:cs="Liberation Serif" w:ascii="Liberation Serif" w:hAnsi="Liberation Serif"/>
          <w:spacing w:val="3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государственное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о</w:t>
      </w:r>
      <w:r>
        <w:rPr>
          <w:rFonts w:cs="Liberation Serif" w:ascii="Liberation Serif" w:hAnsi="Liberation Serif"/>
          <w:spacing w:val="3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далее</w:t>
      </w:r>
      <w:r>
        <w:rPr>
          <w:rFonts w:cs="Liberation Serif" w:ascii="Liberation Serif" w:hAnsi="Liberation Serif"/>
          <w:spacing w:val="37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– Претендентам)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еобходим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йт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цедуру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регистраци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е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Регистрация</w:t>
      </w:r>
      <w:r>
        <w:rPr>
          <w:rFonts w:cs="Liberation Serif" w:ascii="Liberation Serif" w:hAnsi="Liberation Serif"/>
          <w:b w:val="false"/>
          <w:bCs w:val="false"/>
          <w:spacing w:val="-4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 электронной</w:t>
      </w:r>
      <w:r>
        <w:rPr>
          <w:rFonts w:cs="Liberation Serif" w:ascii="Liberation Serif" w:hAnsi="Liberation Serif"/>
          <w:b w:val="false"/>
          <w:bCs w:val="false"/>
          <w:spacing w:val="-4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существляется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без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зимания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аты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Регистраци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одлежат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тенденты,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ане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зарегистрированны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л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егистрац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которых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была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кращена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Регистрация на электронной площадке проводится в соответствии с Регламентом</w:t>
      </w:r>
      <w:r>
        <w:rPr>
          <w:rFonts w:cs="Liberation Serif" w:ascii="Liberation Serif" w:hAnsi="Liberation Serif"/>
          <w:b w:val="false"/>
          <w:bCs w:val="false"/>
          <w:spacing w:val="-6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и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Дата и время регистрации на электронной площадке Претендентов на участие 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е осуществляется ежедневно, круглосуточно, но не позднее даты и времен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кончания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одачи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(приема)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Заявок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ab/>
        <w:t>3. Порядок внесения и возврата задатк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bCs/>
          <w:szCs w:val="24"/>
        </w:rPr>
        <w:t xml:space="preserve">Задаток по лоту вносится </w:t>
      </w:r>
      <w:r>
        <w:rPr>
          <w:rFonts w:cs="Liberation Serif" w:ascii="Liberation Serif" w:hAnsi="Liberation Serif"/>
          <w:b/>
          <w:bCs/>
        </w:rPr>
        <w:t xml:space="preserve">с 05.10.2022 г. </w:t>
      </w:r>
      <w:r>
        <w:rPr>
          <w:rFonts w:cs="Liberation Serif" w:ascii="Liberation Serif" w:hAnsi="Liberation Serif"/>
          <w:b/>
        </w:rPr>
        <w:t xml:space="preserve">00 часов 01 мин. </w:t>
      </w:r>
      <w:r>
        <w:rPr>
          <w:rFonts w:cs="Liberation Serif" w:ascii="Liberation Serif" w:hAnsi="Liberation Serif"/>
          <w:b/>
          <w:bCs/>
        </w:rPr>
        <w:t>по 31.10.2022 г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bCs/>
        </w:rPr>
        <w:t>23 часа 59 мин. (время московское)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ключительно</w:t>
      </w:r>
      <w:r>
        <w:rPr>
          <w:rFonts w:cs="Liberation Serif" w:ascii="Liberation Serif" w:hAnsi="Liberation Serif"/>
          <w:bCs/>
          <w:szCs w:val="24"/>
        </w:rPr>
        <w:t xml:space="preserve"> путем перечисления денежных средств с указанием лота на счет электронной площадки </w:t>
      </w:r>
      <w:r>
        <w:rPr>
          <w:rFonts w:cs="Liberation Serif" w:ascii="Liberation Serif" w:hAnsi="Liberation Serif"/>
          <w:szCs w:val="24"/>
        </w:rPr>
        <w:t>АО "Сбербанк-АСТ"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Реквизиты оплаты задатка:  </w:t>
      </w:r>
    </w:p>
    <w:p>
      <w:pPr>
        <w:pStyle w:val="TextBody"/>
        <w:ind w:firstLine="709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</w:rPr>
        <w:t>ПОЛУЧАТЕЛЬ:</w:t>
      </w:r>
    </w:p>
    <w:p>
      <w:pPr>
        <w:pStyle w:val="TextBody"/>
        <w:ind w:firstLine="709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Наименование: АО "Сбербанк-АСТ"</w:t>
      </w:r>
    </w:p>
    <w:p>
      <w:pPr>
        <w:pStyle w:val="TextBody"/>
        <w:ind w:firstLine="709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ИНН: 7707308480</w:t>
      </w:r>
    </w:p>
    <w:p>
      <w:pPr>
        <w:pStyle w:val="TextBody"/>
        <w:ind w:firstLine="709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КПП: 770401001</w:t>
      </w:r>
    </w:p>
    <w:p>
      <w:pPr>
        <w:pStyle w:val="TextBody"/>
        <w:ind w:firstLine="709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Расчетный счет: 40702810300020038047</w:t>
      </w:r>
    </w:p>
    <w:p>
      <w:pPr>
        <w:pStyle w:val="TextBody"/>
        <w:ind w:firstLine="709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</w:rPr>
        <w:t>БАНК ПОЛУЧАТЕЛЯ: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Наименование банка: ПАО "СБЕР</w:t>
      </w:r>
      <w:r>
        <w:rPr>
          <w:rFonts w:cs="Liberation Serif" w:ascii="Liberation Serif" w:hAnsi="Liberation Serif"/>
          <w:b w:val="false"/>
        </w:rPr>
        <w:t>БАНК РОССИИ" Г. МОСКВА</w:t>
      </w:r>
    </w:p>
    <w:p>
      <w:pPr>
        <w:pStyle w:val="TextBody"/>
        <w:ind w:firstLine="709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БИК: 044525225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</w:rPr>
        <w:t>Корреспондентский счет: 30101810400000000225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 </w:t>
      </w:r>
      <w:r>
        <w:rPr>
          <w:rFonts w:cs="Liberation Serif" w:ascii="Liberation Serif" w:hAnsi="Liberation Serif"/>
          <w:bCs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>а) 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ind w:firstLine="709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Суммы задатков возвращаются участникам аукциона согласно регламенту торговой площадки Сбербанк-АСТ.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ab/>
        <w:t>4. Порядок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bookmarkStart w:id="1" w:name="_GoBack"/>
      <w:r>
        <w:rPr>
          <w:rFonts w:cs="Liberation Serif" w:ascii="Liberation Serif" w:hAnsi="Liberation Serif"/>
          <w:szCs w:val="24"/>
        </w:rPr>
        <w:t>Претенденты представляют оператору электронной площадки Сбербанк – АСТ заявку с приложением необходимых документов в форме электронных документов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с 05.10.2022 г. </w:t>
      </w:r>
      <w:r>
        <w:rPr>
          <w:rFonts w:cs="Liberation Serif" w:ascii="Liberation Serif" w:hAnsi="Liberation Serif"/>
          <w:b/>
        </w:rPr>
        <w:t xml:space="preserve">00 часов 01 мин. </w:t>
      </w:r>
      <w:r>
        <w:rPr>
          <w:rFonts w:cs="Liberation Serif" w:ascii="Liberation Serif" w:hAnsi="Liberation Serif"/>
          <w:b/>
          <w:bCs/>
        </w:rPr>
        <w:t>по 31.10.2022 г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23 часа 59 мин. (время московское) </w:t>
      </w:r>
      <w:r>
        <w:rPr>
          <w:rFonts w:cs="Liberation Serif" w:ascii="Liberation Serif" w:hAnsi="Liberation Serif"/>
          <w:szCs w:val="24"/>
        </w:rPr>
        <w:t xml:space="preserve">включительно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Одно лицо имеет право подать только 1 заявк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" w:ascii="Liberation Serif" w:hAnsi="Liberation Serif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лица: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заверенные копии учредительных документов;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" w:ascii="Liberation Serif" w:hAnsi="Liberation Serif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" w:ascii="Liberation Serif" w:hAnsi="Liberation Serif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физические лица: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" w:ascii="Liberation Serif" w:hAnsi="Liberation Serif"/>
          <w:szCs w:val="24"/>
        </w:rPr>
        <w:t>-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документ</w:t>
        </w:r>
      </w:hyperlink>
      <w:r>
        <w:rPr>
          <w:rFonts w:cs="Liberation Serif" w:ascii="Liberation Serif" w:hAnsi="Liberation Serif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" w:ascii="Liberation Serif" w:hAnsi="Liberation Serif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overflowPunct w:val="true"/>
        <w:ind w:firstLine="737"/>
        <w:jc w:val="both"/>
        <w:rPr/>
      </w:pPr>
      <w:r>
        <w:rPr>
          <w:rFonts w:cs="Liberation Serif" w:ascii="Liberation Serif" w:hAnsi="Liberation Serif"/>
          <w:szCs w:val="24"/>
        </w:rPr>
        <w:t>При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>Подача претендентом заявки подтверждает, что компетенция (полномочия) организатора торгов и продавца имущества претенденту понятна и им не оспаривается; претендент осознает, понимает и соглашается с характеристиками, ценой приобретаемого им имущества и иными условиями приобретения имуществ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/>
          <w:b/>
          <w:szCs w:val="24"/>
        </w:rPr>
      </w:pPr>
      <w:hyperlink r:id="rId12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ретендент вправе отозвать заявку до признание его участником аукциона путем направления уведомления об отзыве заявки на электронную площадку  Сбербанк - АСТ.</w:t>
        </w:r>
      </w:hyperlink>
    </w:p>
    <w:p>
      <w:pPr>
        <w:pStyle w:val="ListParagraph"/>
        <w:overflowPunct w:val="true"/>
        <w:ind w:left="0" w:right="0" w:hanging="0"/>
        <w:jc w:val="both"/>
        <w:textAlignment w:val="auto"/>
        <w:rPr/>
      </w:pPr>
      <w:r>
        <w:rPr>
          <w:rFonts w:cs="Liberation Serif" w:ascii="Liberation Serif" w:hAnsi="Liberation Serif"/>
          <w:b/>
          <w:szCs w:val="24"/>
        </w:rPr>
        <w:tab/>
        <w:t xml:space="preserve">5. Ограничения участия в аукционе отдельных категорий физических </w:t>
        <w:br/>
        <w:t>и юридических лиц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статьей 25</w:t>
        </w:r>
      </w:hyperlink>
      <w:r>
        <w:rPr>
          <w:rFonts w:cs="Liberation Serif" w:ascii="Liberation Serif" w:hAnsi="Liberation Serif"/>
          <w:szCs w:val="24"/>
        </w:rPr>
        <w:t xml:space="preserve"> Федерального закона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от 21.12.2001 N 178-ФЗ (ред. от 31.07.2020) "О приватизации государственного и муниципального имущества"</w:t>
      </w:r>
      <w:r>
        <w:rPr>
          <w:rFonts w:cs="Liberation Serif" w:ascii="Liberation Serif" w:hAnsi="Liberation Serif"/>
          <w:szCs w:val="24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еречень</w:t>
        </w:r>
      </w:hyperlink>
      <w:r>
        <w:rPr>
          <w:rFonts w:cs="Liberation Serif" w:ascii="Liberation Serif" w:hAnsi="Liberation Serif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ListParagraph"/>
        <w:overflowPunct w:val="true"/>
        <w:ind w:left="0" w:right="0" w:hanging="0"/>
        <w:jc w:val="both"/>
        <w:textAlignment w:val="auto"/>
        <w:rPr/>
      </w:pPr>
      <w:r>
        <w:rPr>
          <w:rFonts w:cs="Liberation Serif" w:ascii="Liberation Serif" w:hAnsi="Liberation Serif"/>
          <w:b/>
          <w:szCs w:val="24"/>
        </w:rPr>
        <w:tab/>
        <w:t>6. Порядок разъяснения размещенной информаци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ListParagraph"/>
        <w:ind w:left="0" w:right="0" w:hanging="0"/>
        <w:jc w:val="both"/>
        <w:rPr/>
      </w:pPr>
      <w:r>
        <w:rPr>
          <w:rFonts w:cs="Liberation Serif" w:ascii="Liberation Serif" w:hAnsi="Liberation Serif"/>
          <w:b/>
          <w:szCs w:val="24"/>
        </w:rPr>
        <w:tab/>
        <w:t>7. Требования к оформлению представляемых участниками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Заключение  договора  купли-продажи  имущества  осуществляется  в форме электронного документа .</w:t>
      </w:r>
    </w:p>
    <w:p>
      <w:pPr>
        <w:pStyle w:val="ListParagraph"/>
        <w:overflowPunct w:val="true"/>
        <w:ind w:left="0" w:right="0" w:hanging="0"/>
        <w:jc w:val="both"/>
        <w:textAlignment w:val="auto"/>
        <w:rPr/>
      </w:pPr>
      <w:r>
        <w:rPr>
          <w:rFonts w:cs="Liberation Serif" w:ascii="Liberation Serif" w:hAnsi="Liberation Serif"/>
          <w:b/>
          <w:szCs w:val="24"/>
        </w:rPr>
        <w:tab/>
        <w:t>8. Определение участников аукциона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Cs w:val="24"/>
        </w:rPr>
        <w:t xml:space="preserve">Признание заявителей участниками аукциона (рассмотрение заявок и документов претендентов) проводится </w:t>
      </w:r>
      <w:r>
        <w:rPr>
          <w:rFonts w:cs="Liberation Serif" w:ascii="Liberation Serif" w:hAnsi="Liberation Serif"/>
          <w:b/>
          <w:bCs/>
        </w:rPr>
        <w:t xml:space="preserve">07.11.2022 г. в 09.00 </w:t>
      </w:r>
      <w:r>
        <w:rPr>
          <w:rFonts w:cs="Liberation Serif" w:ascii="Liberation Serif" w:hAnsi="Liberation Serif"/>
          <w:bCs/>
        </w:rPr>
        <w:t xml:space="preserve">часов </w:t>
      </w:r>
      <w:r>
        <w:rPr>
          <w:rFonts w:cs="Liberation Serif" w:ascii="Liberation Serif" w:hAnsi="Liberation Serif"/>
          <w:b/>
          <w:bCs/>
        </w:rPr>
        <w:t>(время московское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укцион признается несостоявшимся в следующих случаях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hyperlink r:id="rId15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б) в</w:t>
        </w:r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  <w:shd w:fill="FFFFFF" w:val="clear"/>
          </w:rPr>
          <w:t xml:space="preserve"> случае отказа лица, признанного единственным участником аукциона, от заключения договора</w:t>
        </w:r>
      </w:hyperlink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) ни один из участников не сделал предложение о начальной цене имущества.        </w:t>
      </w:r>
    </w:p>
    <w:p>
      <w:pPr>
        <w:pStyle w:val="ListParagraph"/>
        <w:tabs>
          <w:tab w:val="clear" w:pos="708"/>
          <w:tab w:val="left" w:pos="1482" w:leader="none"/>
        </w:tabs>
        <w:ind w:left="0" w:right="0" w:hanging="0"/>
        <w:jc w:val="both"/>
        <w:rPr/>
      </w:pPr>
      <w:r>
        <w:rPr>
          <w:rFonts w:eastAsia="Liberation Serif" w:cs="Liberation Serif" w:ascii="Liberation Serif" w:hAnsi="Liberation Serif"/>
          <w:b/>
          <w:szCs w:val="24"/>
        </w:rPr>
        <w:t xml:space="preserve">          </w:t>
      </w:r>
      <w:r>
        <w:rPr>
          <w:rFonts w:cs="Liberation Serif" w:ascii="Liberation Serif" w:hAnsi="Liberation Serif"/>
          <w:b/>
          <w:szCs w:val="24"/>
        </w:rPr>
        <w:t>9. Поряд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ведения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электронного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аукциона.</w:t>
      </w:r>
    </w:p>
    <w:p>
      <w:pPr>
        <w:pStyle w:val="ListParagraph"/>
        <w:tabs>
          <w:tab w:val="clear" w:pos="708"/>
          <w:tab w:val="left" w:pos="1482" w:leader="none"/>
        </w:tabs>
        <w:ind w:left="0" w:right="0" w:hanging="0"/>
        <w:jc w:val="both"/>
        <w:rPr/>
      </w:pPr>
      <w:r>
        <w:rPr>
          <w:rFonts w:eastAsia="Liberation Serif" w:cs="Liberation Serif" w:ascii="Liberation Serif" w:hAnsi="Liberation Serif"/>
          <w:spacing w:val="1"/>
          <w:szCs w:val="24"/>
        </w:rPr>
        <w:t xml:space="preserve">        </w:t>
      </w:r>
      <w:r>
        <w:rPr>
          <w:rFonts w:cs="Liberation Serif" w:ascii="Liberation Serif" w:hAnsi="Liberation Serif"/>
          <w:spacing w:val="1"/>
          <w:szCs w:val="24"/>
        </w:rPr>
        <w:t>Э</w:t>
      </w:r>
      <w:r>
        <w:rPr>
          <w:rFonts w:cs="Liberation Serif" w:ascii="Liberation Serif" w:hAnsi="Liberation Serif"/>
          <w:szCs w:val="24"/>
        </w:rPr>
        <w:t>лектронны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казанны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нформационно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ообщени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ень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ча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уте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ледовательного повышения участниками начальной цены не величину, равну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либ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кратную величине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шаг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«Шаг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»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станавливаетс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давцо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фиксирова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умме,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оставляющей не более 5 (пяти) процентов начальной цены продажи, и не изменяетс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течение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сег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Во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ператор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беспечивает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доступ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частников к закрытой части электронной площадки и возможность предоставл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ми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дложени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цен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мущества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Со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ене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чал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66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ператоро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азмеща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ind w:left="0" w:right="0" w:firstLine="709"/>
        <w:jc w:val="both"/>
        <w:rPr/>
      </w:pPr>
      <w:r>
        <w:rPr>
          <w:rFonts w:cs="Liberation Serif" w:ascii="Liberation Serif" w:hAnsi="Liberation Serif"/>
          <w:szCs w:val="24"/>
        </w:rPr>
        <w:t>в открытой части электронной площадки – информация о начале провед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цедур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казание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именова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екущего «шага аукцион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09"/>
        <w:jc w:val="both"/>
        <w:rPr/>
      </w:pPr>
      <w:r>
        <w:rPr>
          <w:rFonts w:cs="Liberation Serif" w:ascii="Liberation Serif" w:hAnsi="Liberation Serif"/>
          <w:szCs w:val="24"/>
        </w:rPr>
        <w:t>в закрытой части электронной площадки – помимо информации, указанной 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ткрыт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част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акж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6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ления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еличи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выш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«шаг</w:t>
      </w:r>
      <w:r>
        <w:rPr>
          <w:rFonts w:cs="Liberation Serif" w:ascii="Liberation Serif" w:hAnsi="Liberation Serif"/>
          <w:spacing w:val="6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)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,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ставшееся д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кончани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ема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й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b w:val="false"/>
          <w:bCs w:val="false"/>
        </w:rPr>
        <w:t>В течении одного часа со времени начала 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частникам предлагается заявить о приобретении имущества по начальной цене. 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лучае,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если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течени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казанног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ен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0" w:leader="none"/>
        </w:tabs>
        <w:ind w:left="0" w:right="0" w:firstLine="709"/>
        <w:jc w:val="both"/>
        <w:rPr/>
      </w:pPr>
      <w:r>
        <w:rPr>
          <w:rFonts w:cs="Liberation Serif" w:ascii="Liberation Serif" w:hAnsi="Liberation Serif"/>
          <w:szCs w:val="24"/>
        </w:rPr>
        <w:t>поступил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л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ставл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и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б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величе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шаг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 продлевается на 10 минут со времени представления каждого следующег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. Если в течение 10 минут после представления последнего предложения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ило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мощь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граммно-аппаратных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ств электронной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ает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2" w:leader="none"/>
        </w:tabs>
        <w:overflowPunct w:val="true"/>
        <w:ind w:left="0" w:right="0"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>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ил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дног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мощь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граммно-аппаратны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ст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ается. В этом случае временем окончания представления предложений о 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являетс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ени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10. Порядок определения победителей.</w:t>
      </w:r>
    </w:p>
    <w:p>
      <w:pPr>
        <w:pStyle w:val="Normal"/>
        <w:ind w:firstLine="709"/>
        <w:jc w:val="both"/>
        <w:textAlignment w:val="auto"/>
        <w:rPr/>
      </w:pPr>
      <w:hyperlink r:id="rId16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обедителем признается участник, предложивший наиболее высокую цену имущества.</w:t>
        </w:r>
      </w:hyperlink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  <w:shd w:fill="FFFFFF" w:val="clear"/>
        </w:rPr>
      </w:pPr>
      <w:hyperlink r:id="rId17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ротокол об итогах аукциона удостоверяет право победителя либо лица, признанного единственным участником аукциона, на заключение договора купли-продажи имуществ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</w:r>
      </w:hyperlink>
    </w:p>
    <w:p>
      <w:pPr>
        <w:pStyle w:val="Normal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  <w:shd w:fill="FFFFFF" w:val="clear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 открытой части электронной площадки следующая информация: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цена сдел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11. Заключение договора купли-продаж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shd w:fill="FFFFFF" w:val="clear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  <w:hyperlink r:id="rId18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9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дательств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Денежные средства в счет оплаты муниципального имущества, подлежат перечислению победителем единовременным платежом в установленном порядке в бюджет муниципального образования в размере и сроки, которые указаны в договоре купли-продажи имущества, не позднее 10 рабочих дней со дня заключения такого договора по следующим реквизитам:</w:t>
      </w:r>
    </w:p>
    <w:p>
      <w:pPr>
        <w:pStyle w:val="Normal"/>
        <w:ind w:firstLine="709"/>
        <w:jc w:val="both"/>
        <w:rPr/>
      </w:pPr>
      <w:hyperlink r:id="rId20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Продавец: </w:t>
        </w:r>
      </w:hyperlink>
      <w:hyperlink r:id="rId21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ОМС «Управление муниципальным имуществом городского округа Красноуфимск».</w:t>
        </w:r>
      </w:hyperlink>
    </w:p>
    <w:p>
      <w:pPr>
        <w:pStyle w:val="Normal"/>
        <w:ind w:firstLine="709"/>
        <w:jc w:val="both"/>
        <w:rPr/>
      </w:pPr>
      <w:hyperlink r:id="rId22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623300, Свердловская область, г. Красноуфимск, ул. Советская, 25-112.</w:t>
        </w:r>
      </w:hyperlink>
    </w:p>
    <w:p>
      <w:pPr>
        <w:pStyle w:val="Normal"/>
        <w:ind w:firstLine="709"/>
        <w:jc w:val="both"/>
        <w:rPr/>
      </w:pPr>
      <w:hyperlink r:id="rId23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Реквизиты оплаты: </w:t>
        </w:r>
      </w:hyperlink>
    </w:p>
    <w:p>
      <w:pPr>
        <w:pStyle w:val="Normal"/>
        <w:ind w:firstLine="709"/>
        <w:jc w:val="both"/>
        <w:rPr/>
      </w:pPr>
      <w:hyperlink r:id="rId24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>Получатель</w:t>
        </w:r>
      </w:hyperlink>
    </w:p>
    <w:p>
      <w:pPr>
        <w:pStyle w:val="Normal"/>
        <w:ind w:firstLine="709"/>
        <w:jc w:val="both"/>
        <w:rPr/>
      </w:pPr>
      <w:hyperlink r:id="rId25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УФК по Свердловской области (ОМС Управление муниципальным имуществом городского округа Красноуфимск) </w:t>
        </w:r>
      </w:hyperlink>
    </w:p>
    <w:p>
      <w:pPr>
        <w:pStyle w:val="Normal"/>
        <w:ind w:firstLine="709"/>
        <w:jc w:val="both"/>
        <w:rPr/>
      </w:pPr>
      <w:hyperlink r:id="rId26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ИНН 6619007115 КПП 661901001</w:t>
        </w:r>
      </w:hyperlink>
    </w:p>
    <w:p>
      <w:pPr>
        <w:pStyle w:val="Normal"/>
        <w:ind w:firstLine="709"/>
        <w:jc w:val="both"/>
        <w:rPr/>
      </w:pPr>
      <w:hyperlink r:id="rId27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Счет получателя  </w:t>
        </w:r>
      </w:hyperlink>
      <w:hyperlink r:id="rId28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03100643000000016200</w:t>
        </w:r>
      </w:hyperlink>
    </w:p>
    <w:p>
      <w:pPr>
        <w:pStyle w:val="Normal"/>
        <w:ind w:firstLine="709"/>
        <w:jc w:val="both"/>
        <w:rPr/>
      </w:pPr>
      <w:hyperlink r:id="rId29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Банк получателя Уральское ГУ Банка России//УФК по Свердловской области, г. Екатеринбург</w:t>
        </w:r>
      </w:hyperlink>
    </w:p>
    <w:p>
      <w:pPr>
        <w:pStyle w:val="Normal"/>
        <w:ind w:firstLine="709"/>
        <w:jc w:val="both"/>
        <w:rPr/>
      </w:pPr>
      <w:hyperlink r:id="rId30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БИК </w:t>
        </w:r>
      </w:hyperlink>
      <w:hyperlink r:id="rId31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016577551 ОКТМО 65747000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2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Номер счета банка получателя 40102810645370000054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БК  90211402043040001410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90211406024040000430 (купля-продажа земельного участк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3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Назначение платежа: </w:t>
        </w:r>
      </w:hyperlink>
      <w:hyperlink r:id="rId34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Доходы по договору купли-продажи муниципального имущества № ___  от «___» _____2022 года, № __ лота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счисление, уплата налогов в связи с покупкой имущества осуществляются претендентами в порядке и сроки, предусмотренные налоговом законодательством.</w:t>
      </w:r>
    </w:p>
    <w:p>
      <w:pPr>
        <w:pStyle w:val="TableParagraph"/>
        <w:widowControl w:val="false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szCs w:val="24"/>
        </w:rPr>
        <w:t>12. Дата,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время,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графи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ведения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осмотра имущества, права на которое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ередаются</w:t>
      </w:r>
      <w:r>
        <w:rPr>
          <w:rFonts w:cs="Liberation Serif" w:ascii="Liberation Serif" w:hAnsi="Liberation Serif"/>
          <w:b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о</w:t>
      </w:r>
      <w:r>
        <w:rPr>
          <w:rFonts w:cs="Liberation Serif" w:ascii="Liberation Serif" w:hAnsi="Liberation Serif"/>
          <w:b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договору.</w:t>
      </w:r>
    </w:p>
    <w:p>
      <w:pPr>
        <w:pStyle w:val="TableParagraph"/>
        <w:widowControl w:val="false"/>
        <w:ind w:left="0" w:right="0" w:firstLine="709"/>
        <w:jc w:val="both"/>
        <w:rPr/>
      </w:pPr>
      <w:r>
        <w:rPr>
          <w:rFonts w:cs="Liberation Serif" w:ascii="Liberation Serif" w:hAnsi="Liberation Serif"/>
          <w:szCs w:val="24"/>
        </w:rPr>
        <w:t>Проведение осмотра осуществляется п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варите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оговоренности</w:t>
      </w:r>
      <w:r>
        <w:rPr>
          <w:rFonts w:cs="Liberation Serif" w:ascii="Liberation Serif" w:hAnsi="Liberation Serif"/>
          <w:spacing w:val="66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ел.</w:t>
      </w:r>
      <w:r>
        <w:rPr>
          <w:rFonts w:cs="Liberation Serif" w:ascii="Liberation Serif" w:hAnsi="Liberation Serif"/>
          <w:spacing w:val="1"/>
          <w:szCs w:val="24"/>
        </w:rPr>
        <w:t xml:space="preserve"> 8(34394) 5-16-91, 8(34394) 5-17-21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смотр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изводитс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рабоч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н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понедельник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торник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четверг, пятница) </w:t>
      </w:r>
      <w:r>
        <w:rPr/>
        <w:t xml:space="preserve">с 05.10.2022 г. по 31.10.2022 г. </w:t>
      </w:r>
      <w:r>
        <w:rPr>
          <w:rFonts w:cs="Liberation Serif" w:ascii="Liberation Serif" w:hAnsi="Liberation Serif"/>
          <w:szCs w:val="24"/>
        </w:rPr>
        <w:t>с 09.00 до 16.00 (время местное)</w:t>
      </w:r>
      <w:r>
        <w:rPr>
          <w:rFonts w:cs="Liberation Serif" w:ascii="Liberation Serif" w:hAnsi="Liberation Serif"/>
          <w:b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13. Порядок ознакомления с информацией о подлежащем приватизации имуществе, в том числе с условиями договора купли-продажи имуществ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Иную информацию об аукционе, о подлежащем приватизации имуществе, об условиях договора купли-продажи можно получить у Продавца по рабочим дням по телефонам </w:t>
      </w:r>
      <w:r>
        <w:rPr/>
        <w:t>с 05.10.2022 г. по 31.10.2022 г.</w:t>
      </w:r>
      <w:r>
        <w:rPr>
          <w:rFonts w:cs="Liberation Serif" w:ascii="Liberation Serif" w:hAnsi="Liberation Serif"/>
          <w:szCs w:val="24"/>
        </w:rPr>
        <w:t>: 8(34394) 5-16-91, 8(34394) 5-17-21 или в ОМС «Управление муниципальным имуществом городского округа Красноуфимск» по адресу: г. Красноуфимск, ул. Советская, д. 25, каб. 112, с 08.30 до 17.45 с пн-чт., с 08.30 до 16.30 пт. (время местное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szCs w:val="24"/>
        </w:rPr>
        <w:t xml:space="preserve"> go-kruf.midural.ru (раздел «</w:t>
      </w:r>
      <w:hyperlink r:id="rId35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  <w:szCs w:val="24"/>
        </w:rPr>
        <w:t>», подраздел «Продажа, аренда муниципального имущест</w:t>
      </w:r>
      <w:bookmarkEnd w:id="1"/>
      <w:r>
        <w:rPr>
          <w:rFonts w:cs="Liberation Serif" w:ascii="Liberation Serif" w:hAnsi="Liberation Serif"/>
          <w:szCs w:val="24"/>
        </w:rPr>
        <w:t xml:space="preserve">ва»), 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  <w:szCs w:val="24"/>
        </w:rPr>
        <w:t>torgi.gov.ru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.о.начальника                                                                              Е.Н. Писцов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Хохлова Л.В.</w:t>
      </w:r>
    </w:p>
    <w:p>
      <w:pPr>
        <w:pStyle w:val="Normal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11"/>
        <w:spacing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1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Лот 1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именование объекта:  нежилое помещение на земельном участке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Нежилое помещение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. Кирова, д.12-к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дания: 66:52:0000000:1018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9,7 кв.м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ица Кирова, №12-к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:  66:52:0103005:218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 для размещения объекта коммунального хозяйства (котельная)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 111 кв.м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 округления, включая в себя НДС, составляет 267176 (двести шестьдесят семь  тысяч сто семьдесят шесть) рублей 00 копеек, в том числе стоимость земельного участка 61000 (шестьдесят одна тысяча) рублей 00 копеек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«Шаг аукциона» 5 % от начальной стоимости продаваемого имущества – 13358 (тринадцать  тысяч триста пятьдесят восемь) рублей 80 копеек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Сумма задатка составляет 20 % от начальной стоимости – 53435 (пятьдесят три тысячи четыреста тридцать пять) рублей 20 копеек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19"/>
        <w:spacing w:before="0" w:after="0"/>
        <w:rPr/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19"/>
        <w:spacing w:before="0" w:after="0"/>
        <w:rPr/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19"/>
        <w:spacing w:before="0" w:after="0"/>
        <w:ind w:firstLine="709"/>
        <w:rPr/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19"/>
        <w:spacing w:before="0" w:after="0"/>
        <w:ind w:firstLine="709"/>
        <w:rPr/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/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/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Cs/>
          <w:szCs w:val="24"/>
          <w:lang w:eastAsia="en-US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Western"/>
        <w:spacing w:before="0" w:after="0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9"/>
        <w:jc w:val="left"/>
        <w:rPr/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36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1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211"/>
        <w:ind w:left="0" w:right="0" w:firstLine="700"/>
        <w:jc w:val="both"/>
        <w:rPr/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1"/>
        <w:ind w:left="0" w:right="0"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именование объекта:  нежилое помещение на земельном участке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Нежилое помещение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. Кирова, д.12-к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дания: 66:52:0000000:1018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9,7 кв.м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ица Кирова, №12-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дастровый номер земельного участка:  66:52:0103005:218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разрешенного использования:  для размещения объекта коммунального хозяйства (котельная)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Площадь:  111 кв.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>Реквизиты оплаты купли-продажи нежилого помещ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е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2043040001410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1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>Реквизиты для оплаты купли-продажи земельного участк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Ном</w:t>
      </w:r>
      <w:r>
        <w:rPr>
          <w:rFonts w:cs="Liberation Serif" w:ascii="Liberation Serif" w:hAnsi="Liberation Serif"/>
          <w:szCs w:val="24"/>
          <w:lang w:val="en-US"/>
        </w:rPr>
        <w:t>t</w:t>
      </w:r>
      <w:r>
        <w:rPr>
          <w:rFonts w:cs="Liberation Serif" w:ascii="Liberation Serif" w:hAnsi="Liberation Serif"/>
          <w:szCs w:val="24"/>
        </w:rPr>
        <w:t>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6024040000430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>Назначение платежа: доходы от продажи земельного участка, находящегося в муниципальной собственности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именование объекта:  нежилое помещение на земельном участке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Нежилое помещение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. Кирова, д.12-к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дания: 66:52:0000000:1018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9,7 кв.м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ица Кирова, №12-к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:  66:52:0103005:218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 для размещения объекта коммунального хозяйства (котельная)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 111 кв.м</w:t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1"/>
              <w:ind w:left="0" w:right="0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1590" w:leader="none"/>
        </w:tabs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2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/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Лот 2: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ежилое здание на земельном участке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Наименование объекта:  Нежилое здание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. Варгина, д. 4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дания: 66:52:0109003:510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50,3 кв.м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ица Варгина, 13, примерно в 11 метрах по направлению на юго-завод от ориентира дом, расположенного за пределами участк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:  66:52:0109003:351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 закрытый склад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 999 кв.м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Начальная стоимость с учетом  округления, включая в себя НДС, составляет 962478 (девятьсот шестьдесят две тысячи четыреста семьдесят восемь) рублей 00 копеек, в т.ч. стоимость земельного участка 547000 (пятьсот сорок семь тысяч) рублей 00 копее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«Шаг аукциона» 5 % от начальной стоимости продаваемого имущества – 48123 (сорок восемь тысяч сто двадцать три) рубля 90 копеек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Сумма задатка составляет 20 % от начальной стоимости – 192495 (сто девяносто две тысячи четыреста девяносто пять) рублей 60 копеек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19"/>
        <w:spacing w:before="0" w:after="0"/>
        <w:rPr/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ИНН 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19"/>
        <w:spacing w:before="0" w:after="0"/>
        <w:rPr/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19"/>
        <w:spacing w:before="0" w:after="0"/>
        <w:ind w:firstLine="709"/>
        <w:rPr/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/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1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/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Cs/>
          <w:szCs w:val="24"/>
          <w:lang w:eastAsia="en-US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9"/>
        <w:jc w:val="left"/>
        <w:rPr/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37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2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211"/>
        <w:ind w:left="0" w:right="0" w:firstLine="700"/>
        <w:jc w:val="both"/>
        <w:rPr/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1"/>
        <w:ind w:left="0" w:right="0"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ежилое здание на земельном участке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Нежилое здание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. Варгина, д. 4а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дастровый номер здания: 66:52:0109003:510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50,3 кв.м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ица Варгина, 13, примерно в 11 метрах по направлению на юго-завод от ориентира дом, расположенного за пределами участк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:  66:52:0109003:351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 закрытый склад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 999 кв.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 купли-продажи нежилого зда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е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2043040001410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2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>Реквизиты для оплаты купли-продажи земельного участк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Ном</w:t>
      </w:r>
      <w:r>
        <w:rPr>
          <w:rFonts w:cs="Liberation Serif" w:ascii="Liberation Serif" w:hAnsi="Liberation Serif"/>
          <w:szCs w:val="24"/>
          <w:lang w:val="en-US"/>
        </w:rPr>
        <w:t>t</w:t>
      </w:r>
      <w:r>
        <w:rPr>
          <w:rFonts w:cs="Liberation Serif" w:ascii="Liberation Serif" w:hAnsi="Liberation Serif"/>
          <w:szCs w:val="24"/>
        </w:rPr>
        <w:t>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6024040000430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>Назначение платежа: доходы от продажи земельного участка, находящегося в муниципальной собственности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/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tabs>
          <w:tab w:val="clear" w:pos="708"/>
          <w:tab w:val="left" w:pos="4243" w:leader="none"/>
        </w:tabs>
        <w:ind w:firstLine="708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ab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851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ежилое здание на земельном участке.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Нежилое здание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. Варгина, д. 4а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Кадастровый номер здания: 66:52:0109003:510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50,3 кв.м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 Свердловская область, г. Красноуфимск, улица Варгина, 13, примерно в 11 метрах по направлению на юго-завод от ориентира дом, расположенного за пределами участк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:  66:52:0109003:351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 закрытый склад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 999 кв.м</w:t>
      </w:r>
    </w:p>
    <w:p>
      <w:pPr>
        <w:pStyle w:val="Normal"/>
        <w:ind w:firstLine="737"/>
        <w:jc w:val="both"/>
        <w:rPr/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1"/>
              <w:ind w:left="0" w:right="0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_______/______________</w:t>
            </w:r>
            <w:r>
              <w:rPr>
                <w:rFonts w:cs="Liberation Serif" w:ascii="Liberation Serif" w:hAnsi="Liberation Serif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11"/>
        <w:spacing w:before="0" w:after="0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173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17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17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17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17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17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17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2" w:hanging="17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7" w:hanging="17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rFonts w:ascii="Liberation Serif" w:hAnsi="Liberation Serif" w:cs="Liberation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rFonts w:ascii="Liberation Serif" w:hAnsi="Liberation Serif"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Eselcodeterm">
    <w:name w:val="es-el-code-term"/>
    <w:basedOn w:val="1"/>
    <w:qFormat/>
    <w:rPr/>
  </w:style>
  <w:style w:type="character" w:styleId="WW1">
    <w:name w:val="WW-Интернет-ссылка1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Обычный (веб)"/>
    <w:basedOn w:val="Normal"/>
    <w:qFormat/>
    <w:pPr>
      <w:overflowPunct w:val="true"/>
      <w:spacing w:before="280" w:after="280"/>
      <w:textAlignment w:val="auto"/>
    </w:pPr>
    <w:rPr>
      <w:szCs w:val="24"/>
      <w:lang w:eastAsia="zh-CN"/>
    </w:rPr>
  </w:style>
  <w:style w:type="paragraph" w:styleId="Western">
    <w:name w:val="western"/>
    <w:basedOn w:val="Normal"/>
    <w:qFormat/>
    <w:pPr>
      <w:overflowPunct w:val="true"/>
      <w:spacing w:before="280" w:after="280"/>
      <w:textAlignment w:val="auto"/>
    </w:pPr>
    <w:rPr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ind w:left="0" w:right="0" w:firstLine="426"/>
      <w:textAlignment w:val="auto"/>
    </w:pPr>
    <w:rPr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overflowPunct w:val="true"/>
      <w:spacing w:before="280" w:after="280"/>
      <w:textAlignment w:val="auto"/>
    </w:pPr>
    <w:rPr>
      <w:szCs w:val="24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@krasnoufimsk.ru" TargetMode="External"/><Relationship Id="rId4" Type="http://schemas.openxmlformats.org/officeDocument/2006/relationships/hyperlink" Target="mailto:umi@krasnoufimsk.ru" TargetMode="External"/><Relationship Id="rId5" Type="http://schemas.openxmlformats.org/officeDocument/2006/relationships/hyperlink" Target="mailto:umi@krasnoufimsk.ru" TargetMode="External"/><Relationship Id="rId6" Type="http://schemas.openxmlformats.org/officeDocument/2006/relationships/hyperlink" Target="mailto:umi@krasnoufimsk.ru" TargetMode="External"/><Relationship Id="rId7" Type="http://schemas.openxmlformats.org/officeDocument/2006/relationships/hyperlink" Target="mailto:umi@krasnoufimsk.ru" TargetMode="External"/><Relationship Id="rId8" Type="http://schemas.openxmlformats.org/officeDocument/2006/relationships/hyperlink" Target="consultantplus://offline/ref=0DB0899EF8BD5F5F958DCCD6ED46571A0CF94659F44BE3FAAA3A6E75AAEE78638303667C9E3DA3C008G5I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consultantplus://offline/ref=14ECD76D513338BDE369611B0B2B8067CC2B0BD86F897F48478927C2D720E943F3B6E6306EB6F7D512D4107F68R974H" TargetMode="External"/><Relationship Id="rId12" Type="http://schemas.openxmlformats.org/officeDocument/2006/relationships/hyperlink" Target="consultantplus://offline/ref=14ECD76D513338BDE369611B0B2B8067CC2B0BD86F897F48478927C2D720E943F3B6E6306EB6F7D512D4107F68R974H" TargetMode="External"/><Relationship Id="rId13" Type="http://schemas.openxmlformats.org/officeDocument/2006/relationships/hyperlink" Target="consultantplus://offline/ref=DD06494D48C9D5DCA1210C91BAFA3A0F104DCE11985EEAD068712DD3D51F7B21A02D877D16244D89C91DE6BC6E9D2E147F2FF32C49rF1CJ" TargetMode="External"/><Relationship Id="rId14" Type="http://schemas.openxmlformats.org/officeDocument/2006/relationships/hyperlink" Target="consultantplus://offline/ref=DD06494D48C9D5DCA1210C91BAFA3A0F1140C518995AEAD068712DD3D51F7B21A02D877C19751799CD54B3B57099390A7431F3r21CJ" TargetMode="External"/><Relationship Id="rId15" Type="http://schemas.openxmlformats.org/officeDocument/2006/relationships/hyperlink" Target="consultantplus://offline/ref=14ECD76D513338BDE369611B0B2B8067CC2B0BD86F897F48478927C2D720E943F3B6E6306EB6F7D512D4107F68R974H" TargetMode="External"/><Relationship Id="rId16" Type="http://schemas.openxmlformats.org/officeDocument/2006/relationships/hyperlink" Target="consultantplus://offline/ref=14ECD76D513338BDE369611B0B2B8067CC2B0BD86F897F48478927C2D720E943F3B6E6306EB6F7D512D4107F68R974H" TargetMode="External"/><Relationship Id="rId17" Type="http://schemas.openxmlformats.org/officeDocument/2006/relationships/hyperlink" Target="consultantplus://offline/ref=14ECD76D513338BDE369611B0B2B8067CC2B0BD86F897F48478927C2D720E943F3B6E6306EB6F7D512D4107F68R974H" TargetMode="External"/><Relationship Id="rId18" Type="http://schemas.openxmlformats.org/officeDocument/2006/relationships/hyperlink" Target="consultantplus://offline/ref=14ECD76D513338BDE369611B0B2B8067CC2B0BD86F897F48478927C2D720E943F3B6E6306EB6F7D512D4107F68R974H" TargetMode="External"/><Relationship Id="rId19" Type="http://schemas.openxmlformats.org/officeDocument/2006/relationships/hyperlink" Target="consultantplus://offline/ref=06F57239E476571CDAFE910F37733A3380A70CDE3574E38278D6D01C428566F77F246AB34BDD197F1C84B824F88DB2BBEB7EC6E43DE84FC7J5oDK" TargetMode="External"/><Relationship Id="rId20" Type="http://schemas.openxmlformats.org/officeDocument/2006/relationships/hyperlink" Target="consultantplus://offline/ref=14ECD76D513338BDE369611B0B2B8067CC2B0BD86F897F48478927C2D720E943F3B6E6306EB6F7D512D4107F68R974H" TargetMode="External"/><Relationship Id="rId21" Type="http://schemas.openxmlformats.org/officeDocument/2006/relationships/hyperlink" Target="consultantplus://offline/ref=14ECD76D513338BDE369611B0B2B8067CC2B0BD86F897F48478927C2D720E943F3B6E6306EB6F7D512D4107F68R974H" TargetMode="External"/><Relationship Id="rId22" Type="http://schemas.openxmlformats.org/officeDocument/2006/relationships/hyperlink" Target="consultantplus://offline/ref=14ECD76D513338BDE369611B0B2B8067CC2B0BD86F897F48478927C2D720E943F3B6E6306EB6F7D512D4107F68R974H" TargetMode="External"/><Relationship Id="rId23" Type="http://schemas.openxmlformats.org/officeDocument/2006/relationships/hyperlink" Target="consultantplus://offline/ref=14ECD76D513338BDE369611B0B2B8067CC2B0BD86F897F48478927C2D720E943F3B6E6306EB6F7D512D4107F68R974H" TargetMode="External"/><Relationship Id="rId24" Type="http://schemas.openxmlformats.org/officeDocument/2006/relationships/hyperlink" Target="consultantplus://offline/ref=14ECD76D513338BDE369611B0B2B8067CC2B0BD86F897F48478927C2D720E943F3B6E6306EB6F7D512D4107F68R974H" TargetMode="External"/><Relationship Id="rId25" Type="http://schemas.openxmlformats.org/officeDocument/2006/relationships/hyperlink" Target="consultantplus://offline/ref=14ECD76D513338BDE369611B0B2B8067CC2B0BD86F897F48478927C2D720E943F3B6E6306EB6F7D512D4107F68R974H" TargetMode="External"/><Relationship Id="rId26" Type="http://schemas.openxmlformats.org/officeDocument/2006/relationships/hyperlink" Target="consultantplus://offline/ref=14ECD76D513338BDE369611B0B2B8067CC2B0BD86F897F48478927C2D720E943F3B6E6306EB6F7D512D4107F68R974H" TargetMode="External"/><Relationship Id="rId27" Type="http://schemas.openxmlformats.org/officeDocument/2006/relationships/hyperlink" Target="consultantplus://offline/ref=14ECD76D513338BDE369611B0B2B8067CC2B0BD86F897F48478927C2D720E943F3B6E6306EB6F7D512D4107F68R974H" TargetMode="External"/><Relationship Id="rId28" Type="http://schemas.openxmlformats.org/officeDocument/2006/relationships/hyperlink" Target="consultantplus://offline/ref=14ECD76D513338BDE369611B0B2B8067CC2B0BD86F897F48478927C2D720E943F3B6E6306EB6F7D512D4107F68R974H" TargetMode="External"/><Relationship Id="rId29" Type="http://schemas.openxmlformats.org/officeDocument/2006/relationships/hyperlink" Target="consultantplus://offline/ref=14ECD76D513338BDE369611B0B2B8067CC2B0BD86F897F48478927C2D720E943F3B6E6306EB6F7D512D4107F68R974H" TargetMode="External"/><Relationship Id="rId30" Type="http://schemas.openxmlformats.org/officeDocument/2006/relationships/hyperlink" Target="consultantplus://offline/ref=14ECD76D513338BDE369611B0B2B8067CC2B0BD86F897F48478927C2D720E943F3B6E6306EB6F7D512D4107F68R974H" TargetMode="External"/><Relationship Id="rId31" Type="http://schemas.openxmlformats.org/officeDocument/2006/relationships/hyperlink" Target="consultantplus://offline/ref=14ECD76D513338BDE369611B0B2B8067CC2B0BD86F897F48478927C2D720E943F3B6E6306EB6F7D512D4107F68R974H" TargetMode="External"/><Relationship Id="rId32" Type="http://schemas.openxmlformats.org/officeDocument/2006/relationships/hyperlink" Target="consultantplus://offline/ref=14ECD76D513338BDE369611B0B2B8067CC2B0BD86F897F48478927C2D720E943F3B6E6306EB6F7D512D4107F68R974H" TargetMode="External"/><Relationship Id="rId33" Type="http://schemas.openxmlformats.org/officeDocument/2006/relationships/hyperlink" Target="consultantplus://offline/ref=14ECD76D513338BDE369611B0B2B8067CC2B0BD86F897F48478927C2D720E943F3B6E6306EB6F7D512D4107F68R974H" TargetMode="External"/><Relationship Id="rId34" Type="http://schemas.openxmlformats.org/officeDocument/2006/relationships/hyperlink" Target="consultantplus://offline/ref=14ECD76D513338BDE369611B0B2B8067CC2B0BD86F897F48478927C2D720E943F3B6E6306EB6F7D512D4107F68R974H" TargetMode="External"/><Relationship Id="rId35" Type="http://schemas.openxmlformats.org/officeDocument/2006/relationships/hyperlink" Target="http://go-kruf.midural.ru/article/show/id/173" TargetMode="External"/><Relationship Id="rId36" Type="http://schemas.openxmlformats.org/officeDocument/2006/relationships/hyperlink" Target="consultantplus://offline/ref=DC02CC5247CA961D98AB99BE68E51C7DAC3E644EC379586295ADC6EE22vBNCL" TargetMode="External"/><Relationship Id="rId37" Type="http://schemas.openxmlformats.org/officeDocument/2006/relationships/hyperlink" Target="consultantplus://offline/ref=DC02CC5247CA961D98AB99BE68E51C7DAC3E644EC379586295ADC6EE22vBNC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13:00Z</dcterms:created>
  <dc:creator>Zver</dc:creator>
  <dc:description/>
  <cp:keywords/>
  <dc:language>en-US</dc:language>
  <cp:lastModifiedBy>ОМС УМИ Красноуфимск</cp:lastModifiedBy>
  <cp:lastPrinted>2022-09-30T12:04:00Z</cp:lastPrinted>
  <dcterms:modified xsi:type="dcterms:W3CDTF">2022-10-04T07:55:00Z</dcterms:modified>
  <cp:revision>8</cp:revision>
  <dc:subject/>
  <dc:title>"Гражданский кодекс Российской Федерации (часть первая)" от 30.11.1994 N 51-ФЗ(ред. от 21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