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Style w:val="3"/>
          <w:rFonts w:cs="Liberation Serif" w:ascii="Liberation Serif" w:hAnsi="Liberation Serif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9" t="-2183" r="-2799" b="-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ОРГАН МЕСТНОГО САМОУПРАВЛЕНИЯ, УПОЛНОМОЧЕННЫЙ В СФЕРЕ УПРАВЛЕНИЯ</w:t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МУНИЦИПАЛЬНЫМ ИМУЩЕСТВОМ</w:t>
      </w:r>
    </w:p>
    <w:p>
      <w:pPr>
        <w:pStyle w:val="TextBody"/>
        <w:spacing w:lineRule="auto" w:line="360"/>
        <w:ind w:left="0" w:right="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УПРАВЛЕНИЕ МУНИЦИПАЛЬНЫМ ИМУЩЕСТВОМ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КРАСНОУФИМСК»</w:t>
      </w:r>
    </w:p>
    <w:p>
      <w:pPr>
        <w:pStyle w:val="Style51"/>
        <w:widowControl/>
        <w:spacing w:before="178" w:after="0"/>
        <w:ind w:left="283" w:hanging="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Style61"/>
        <w:widowControl/>
        <w:spacing w:before="96" w:after="0"/>
        <w:rPr/>
      </w:pPr>
      <w:r>
        <w:rPr>
          <w:rStyle w:val="FontStyle18"/>
          <w:rFonts w:cs="Liberation Serif" w:ascii="Liberation Serif" w:hAnsi="Liberation Serif"/>
          <w:sz w:val="24"/>
          <w:szCs w:val="24"/>
        </w:rPr>
        <w:t>18.</w:t>
      </w:r>
      <w:r>
        <w:rPr>
          <w:rStyle w:val="FontStyle18"/>
          <w:rFonts w:cs="Liberation Serif" w:ascii="Liberation Serif" w:hAnsi="Liberation Serif"/>
          <w:sz w:val="24"/>
          <w:szCs w:val="24"/>
          <w:lang w:val="en-US"/>
        </w:rPr>
        <w:t>0</w:t>
      </w:r>
      <w:r>
        <w:rPr>
          <w:rStyle w:val="FontStyle18"/>
          <w:rFonts w:cs="Liberation Serif" w:ascii="Liberation Serif" w:hAnsi="Liberation Serif"/>
          <w:sz w:val="24"/>
          <w:szCs w:val="24"/>
        </w:rPr>
        <w:t xml:space="preserve">4.2023г.                                                      </w:t>
        <w:tab/>
        <w:tab/>
        <w:tab/>
        <w:t xml:space="preserve">                                          </w:t>
      </w:r>
      <w:r>
        <w:rPr>
          <w:rStyle w:val="FontStyle17"/>
          <w:rFonts w:cs="Liberation Serif" w:ascii="Liberation Serif" w:hAnsi="Liberation Serif"/>
          <w:b w:val="false"/>
          <w:sz w:val="24"/>
          <w:szCs w:val="24"/>
        </w:rPr>
        <w:t>№107</w:t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7"/>
          <w:rFonts w:cs="Liberation Serif" w:ascii="Liberation Serif" w:hAnsi="Liberation Serif"/>
          <w:b w:val="false"/>
          <w:sz w:val="24"/>
          <w:szCs w:val="24"/>
        </w:rPr>
        <w:t>г. Красноуфимск</w:t>
      </w:r>
    </w:p>
    <w:p>
      <w:pPr>
        <w:pStyle w:val="Style61"/>
        <w:widowControl/>
        <w:spacing w:before="96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452" w:hanging="0"/>
        <w:jc w:val="center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Style w:val="FontStyle21"/>
          <w:rFonts w:eastAsia="Liberation Serif" w:cs="Liberation Serif" w:ascii="Liberation Serif" w:hAnsi="Liberation Serif"/>
          <w:b/>
          <w:iCs/>
          <w:color w:val="000000"/>
        </w:rPr>
        <w:t xml:space="preserve">Об утверждении </w:t>
      </w:r>
      <w:r>
        <w:rPr>
          <w:rStyle w:val="3"/>
          <w:rFonts w:cs="Liberation Serif" w:ascii="Liberation Serif" w:hAnsi="Liberation Serif"/>
          <w:b/>
          <w:iCs/>
          <w:color w:val="000000"/>
        </w:rPr>
        <w:t xml:space="preserve">условий приватизации имущества, находящегося в  </w:t>
      </w:r>
    </w:p>
    <w:p>
      <w:pPr>
        <w:pStyle w:val="Normal"/>
        <w:ind w:right="452" w:hanging="0"/>
        <w:jc w:val="center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муниципальной собственности городского округа Красноуфимск на торгах посредством аукциона с открытой формой подачи предложений о цене</w:t>
      </w:r>
    </w:p>
    <w:p>
      <w:pPr>
        <w:pStyle w:val="Normal"/>
        <w:ind w:right="452" w:hanging="0"/>
        <w:jc w:val="center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Style w:val="3"/>
          <w:rFonts w:cs="Liberation Serif" w:ascii="Liberation Serif" w:hAnsi="Liberation Serif"/>
          <w:b/>
          <w:iCs/>
          <w:color w:val="000000"/>
        </w:rPr>
        <w:t>в электронной форм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>ОМС «Управление муниципальным имуществом городского округа Красноуфимск» на основании решения Думы городского округа Красноуфимск от 27.10.2022 № 17/3 "Об утверждении программы приватизации муниципальной собственности городского округа Красноуфимск на 2023 год" (с изменениями), в соответствии с Федеральным законом от 21.12.2001 N 178-ФЗ "О приватизации государственного и муниципального имущества", Постановления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 25/9 (с изменениями), ст. ст. 6, 34 Устава городского округа Красноуфимск,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1. Утвердить перечень объектов муниципальной собственности городского округа Красноуфимск, подлежащих продаже на торгах посредством аукциона с открытой формой подачи предложений о цене в электронной форме (далее аукцион)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bookmarkStart w:id="0" w:name="_Hlk132807098"/>
      <w:bookmarkEnd w:id="0"/>
      <w:r>
        <w:rPr>
          <w:rFonts w:cs="Liberation Serif" w:ascii="Liberation Serif" w:hAnsi="Liberation Serif"/>
          <w:b/>
          <w:iCs/>
          <w:color w:val="000000"/>
        </w:rPr>
        <w:t>1.1. Лот 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Адрес (местонахождение) объекта: Свердловская область, г. Красноуфимск, ул. Уфимская, д.31-б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адастровый номер объекта: 66:52:0107006:446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лощадь: 12,3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>ул. Уфимская, д.31-б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дастровый номер земельного участка:  66:52:0107006:19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ид разрешенного использования:  коммунальное обслужив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Площадь:  187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Земельный участок </w:t>
      </w:r>
      <w:bookmarkStart w:id="1" w:name="OLE_LINK1"/>
      <w:bookmarkStart w:id="2" w:name="AccountingObjectCadastralNumber"/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66:52:0107006:197</w:t>
      </w:r>
      <w:r>
        <w:rPr>
          <w:rFonts w:cs="Liberation Serif" w:ascii="Liberation Serif" w:hAnsi="Liberation Serif"/>
          <w:bCs/>
          <w:iCs/>
          <w:color w:val="000000"/>
        </w:rPr>
        <w:t>,</w:t>
      </w:r>
      <w:bookmarkEnd w:id="1"/>
      <w:bookmarkEnd w:id="2"/>
      <w:r>
        <w:rPr>
          <w:rFonts w:cs="Liberation Serif" w:ascii="Liberation Serif" w:hAnsi="Liberation Serif"/>
          <w:bCs/>
          <w:iCs/>
          <w:color w:val="000000"/>
        </w:rPr>
        <w:t xml:space="preserve"> по адресу </w:t>
      </w:r>
      <w:bookmarkStart w:id="3" w:name="AccountingObjectAddress"/>
      <w:r>
        <w:rPr>
          <w:rFonts w:cs="Liberation Serif" w:ascii="Liberation Serif" w:hAnsi="Liberation Serif"/>
          <w:bCs/>
          <w:iCs/>
          <w:color w:val="000000"/>
          <w:lang w:eastAsia="en-US"/>
        </w:rPr>
        <w:t>Свердловская область, г. Красноуфимск</w:t>
      </w:r>
      <w:bookmarkEnd w:id="3"/>
      <w:r>
        <w:rPr>
          <w:rFonts w:cs="Liberation Serif" w:ascii="Liberation Serif" w:hAnsi="Liberation Serif"/>
          <w:bCs/>
          <w:iCs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 xml:space="preserve">ул.Уфимская, 31б, </w:t>
      </w:r>
      <w:r>
        <w:rPr>
          <w:rFonts w:cs="Liberation Serif" w:ascii="Liberation Serif" w:hAnsi="Liberation Serif"/>
          <w:bCs/>
          <w:iCs/>
          <w:color w:val="000000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</w:rPr>
        <w:t>расположен  в территориальной зоне Ж-1 Жилая зона индивидуальной застройки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218380 (двести восемнадцать тысяч триста восемьдесят) рублей 00 копеек, из них 13300 (тринадцать тысяч триста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10919 (десять тысяч девятьсот девятнадца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21838 (двадцать одна тысяча восемьсот тридцать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218380 (двести восемнадцать тысяч триста восемьдесят) рублей 00 копеек (с НДС) определена на основании отчета № 242/01 от 28.03.2023 г. об определении рыночной стоимости недвижимого имущества «Нежилое здание общей площадью 12,3 кв.м, (КН 66:52:0107006:446) с земельным участком (КН 66:52:0107006:197) общей площадью 187 кв.м, расположенное по адресу: Свердловская область, г. Красноуфимск, ул. Уфимская, 31Б», составленного ООО «Аксерл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color w:val="000000"/>
        </w:rPr>
        <w:t xml:space="preserve"> (с изменениями), распоряжения № 250 от 08.09.2022 г. Аукционная документация опубликована на электронной площадке Сбербанк – АСТ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color w:val="000000"/>
          <w:shd w:fill="FFFFFF" w:val="clear"/>
        </w:rPr>
        <w:t>SBR012-2209130078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torgi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v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извещение </w:t>
      </w:r>
      <w:r>
        <w:rPr>
          <w:rFonts w:cs="Liberation Serif" w:ascii="Liberation Serif" w:hAnsi="Liberation Serif"/>
          <w:bCs/>
          <w:iCs/>
          <w:color w:val="000000"/>
          <w:spacing w:val="11"/>
        </w:rPr>
        <w:t>№21000011540000000007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</w:t>
      </w:r>
      <w:r>
        <w:rPr>
          <w:rFonts w:cs="Liberation Serif" w:ascii="Liberation Serif" w:hAnsi="Liberation Serif"/>
          <w:bCs/>
          <w:iCs/>
          <w:color w:val="000000"/>
        </w:rPr>
        <w:t>-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kruf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midural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раздел «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color w:val="000000"/>
        </w:rPr>
        <w:t>. Аукцион признан несостоявшимся в связи с отсутствием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- посредством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продажи на торгах посредством </w:t>
      </w:r>
      <w:r>
        <w:rPr>
          <w:rFonts w:cs="Liberation Serif" w:ascii="Liberation Serif" w:hAnsi="Liberation Serif"/>
          <w:bCs/>
          <w:iCs/>
          <w:color w:val="000000"/>
        </w:rPr>
        <w:t>публичного предложения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 с открытой формой подачи предложений о цене в электронной форме </w:t>
      </w:r>
      <w:r>
        <w:rPr>
          <w:rFonts w:cs="Liberation Serif" w:ascii="Liberation Serif" w:hAnsi="Liberation Serif"/>
          <w:bCs/>
          <w:iCs/>
          <w:color w:val="000000"/>
        </w:rPr>
        <w:t xml:space="preserve">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color w:val="000000"/>
        </w:rPr>
        <w:t xml:space="preserve"> (с изменениями), распоряжения №239 от 01.09.2022 г. Информационное сообщение опубликовано на электронной площадке Сбербанк – АСТ (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№ SBR012-2210250062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torgi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v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извещение </w:t>
      </w:r>
      <w:hyperlink r:id="rId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2"/>
          </w:rPr>
          <w:t>№21000011540000000011</w:t>
        </w:r>
      </w:hyperlink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</w:t>
      </w:r>
      <w:r>
        <w:rPr>
          <w:rFonts w:cs="Liberation Serif" w:ascii="Liberation Serif" w:hAnsi="Liberation Serif"/>
          <w:bCs/>
          <w:iCs/>
          <w:color w:val="000000"/>
        </w:rPr>
        <w:t>-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kruf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midural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раздел «</w:t>
      </w:r>
      <w:hyperlink r:id="rId7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color w:val="000000"/>
        </w:rPr>
        <w:t>. П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родажа на торгах посредством </w:t>
      </w:r>
      <w:r>
        <w:rPr>
          <w:rFonts w:cs="Liberation Serif" w:ascii="Liberation Serif" w:hAnsi="Liberation Serif"/>
          <w:bCs/>
          <w:iCs/>
          <w:color w:val="000000"/>
        </w:rPr>
        <w:t>публичного предложения признана несостоявшейся в связи с отсутствием заявлений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1.2. Лот 2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Адрес (местонахождение) объекта: Свердловская область, г. Красноуфимск, ул.Пролетарская, д.98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адастровый номер объекта: 66:52:0106003:143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лощадь: 128,2 кв.м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значение: здание гараж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>ул.Пролетарская, д.98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дастровый номер земельного участка:  66:52:0106003:52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ид разрешенного использования:  под объект промышленности (закрытая автостоян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Площадь:  179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lang w:eastAsia="en-US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Земельный участок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66:52:0106003:520,</w:t>
      </w:r>
      <w:r>
        <w:rPr>
          <w:rFonts w:cs="Liberation Serif" w:ascii="Liberation Serif" w:hAnsi="Liberation Serif"/>
          <w:bCs/>
          <w:iCs/>
          <w:color w:val="000000"/>
        </w:rPr>
        <w:t xml:space="preserve"> по адресу </w:t>
      </w:r>
      <w:r>
        <w:rPr>
          <w:rFonts w:cs="Liberation Serif" w:ascii="Liberation Serif" w:hAnsi="Liberation Serif"/>
          <w:bCs/>
          <w:iCs/>
          <w:color w:val="000000"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ул.Пролетасркая, 98 расположен</w:t>
      </w:r>
      <w:r>
        <w:rPr>
          <w:rFonts w:cs="Liberation Serif" w:ascii="Liberation Serif" w:hAnsi="Liberation Serif"/>
          <w:bCs/>
          <w:iCs/>
          <w:color w:val="000000"/>
        </w:rPr>
        <w:t xml:space="preserve"> в территориальной зоне </w:t>
      </w:r>
      <w:bookmarkStart w:id="4" w:name="ZoneName"/>
      <w:r>
        <w:rPr>
          <w:rFonts w:cs="Liberation Serif" w:ascii="Liberation Serif" w:hAnsi="Liberation Serif"/>
          <w:bCs/>
          <w:iCs/>
          <w:color w:val="000000"/>
        </w:rPr>
        <w:t xml:space="preserve">МЦ -Многоцелевая зона </w:t>
      </w:r>
      <w:bookmarkEnd w:id="4"/>
      <w:r>
        <w:rPr>
          <w:rFonts w:cs="Liberation Serif" w:ascii="Liberation Serif" w:hAnsi="Liberation Serif"/>
          <w:bCs/>
          <w:iCs/>
          <w:color w:val="000000"/>
        </w:rPr>
        <w:t>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672180 (шестьсот семьдесят две тысячи сто восемьдесят) рублей 00 копеек, из них 270300 (двести семьдесят тысяч триста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33609 (тридцать три тысячи шестьсот девя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67218 (шестьдесят семь тысяч двести восемнадца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672180 (шестьсот семьдесят две тысячи сто восемьдесят) рублей 00 копеек (с НДС) определена на основании отчета № 242/02 от 28.03.2023 г. об определении рыночной стоимости недвижимого имущества «Нежилое здание общей площадью 128,2 кв.м, (КН 66:52:0106003:143) с земельным участком (КН 66:52:0106003:520) общей площадью 179 кв.м, расположенное по адресу: Свердловская область, г. Красноуфимск, ул. Пролетарская, №98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2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1.3. Лот 3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объект незавершенного строительств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Адрес (местонахождение) объекта: Свердловская область, г. Красноуфимск, ул.Ухтомского, д.3Б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адастровый номер объекта: 66:52:0000000:2697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лощадь: 586,8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>ул.Ухтомского, д.3 «б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дастровый номер земельного участка:  66:52:0105002:6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Категория земель:  Земли населенных пунктов. </w:t>
      </w:r>
    </w:p>
    <w:p>
      <w:pPr>
        <w:pStyle w:val="Normal"/>
        <w:pBdr/>
        <w:suppressAutoHyphens w:val="false"/>
        <w:overflowPunct w:val="true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ид разрешенного использования:  скла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Площадь:  751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Земельный участок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66:52:0105002:69,</w:t>
      </w:r>
      <w:r>
        <w:rPr>
          <w:rFonts w:cs="Liberation Serif" w:ascii="Liberation Serif" w:hAnsi="Liberation Serif"/>
          <w:bCs/>
          <w:iCs/>
          <w:color w:val="000000"/>
        </w:rPr>
        <w:t xml:space="preserve"> по адресу </w:t>
      </w:r>
      <w:r>
        <w:rPr>
          <w:rFonts w:cs="Liberation Serif" w:ascii="Liberation Serif" w:hAnsi="Liberation Serif"/>
          <w:bCs/>
          <w:iCs/>
          <w:color w:val="000000"/>
          <w:lang w:eastAsia="en-US"/>
        </w:rPr>
        <w:t xml:space="preserve">Свердловская область, г. Красноуфимск,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ул.Ухтомского, 3б расположен</w:t>
      </w:r>
      <w:r>
        <w:rPr>
          <w:rFonts w:cs="Liberation Serif" w:ascii="Liberation Serif" w:hAnsi="Liberation Serif"/>
          <w:bCs/>
          <w:iCs/>
          <w:color w:val="000000"/>
        </w:rPr>
        <w:t xml:space="preserve"> в территориальной зоне МЦ -Многоцелев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  <w:lang w:eastAsia="en-US"/>
        </w:rPr>
      </w:pPr>
      <w:r>
        <w:rPr>
          <w:rFonts w:cs="Liberation Serif" w:ascii="Liberation Serif" w:hAnsi="Liberation Serif"/>
          <w:bCs/>
          <w:iCs/>
          <w:color w:val="000000"/>
        </w:rPr>
        <w:t>Сведения об ограничениях:</w:t>
      </w:r>
    </w:p>
    <w:p>
      <w:pPr>
        <w:pStyle w:val="Normal"/>
        <w:pBdr/>
        <w:suppressAutoHyphens w:val="false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  <w:kern w:val="0"/>
          <w:lang w:eastAsia="ru-RU"/>
        </w:rPr>
      </w:pPr>
      <w:r>
        <w:rPr>
          <w:rFonts w:cs="Liberation Serif" w:ascii="Liberation Serif" w:hAnsi="Liberation Serif"/>
          <w:bCs/>
          <w:iCs/>
          <w:color w:val="000000"/>
          <w:kern w:val="0"/>
          <w:lang w:eastAsia="ru-RU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1. Земельный участок полностью расположен в границах зоны с реестровым номером 66:00-6.1857 от 11.08.2021, ограничение использования земельного участка в пределах зоны: В соответствии с п.6 ст.67.1 №74-ФЗ от 03.06.2006г. "Водный кодекс РФ"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2) использование сточных вод в целях регулирования плодородия почв;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4) осуществление авиационных мер по борьбе с вредными организмами., вид/наименование: Зона затопления 1% обеспеченности территории городского округа Красноуфимск Свердловской области р.Сарга (Маутинский Лог), тип: Иная зона с особыми условиями использования территории, реквизиты документа-основания: приказ "Об установлении границ зон затопления, подтопления территории, прилегающей к р. Сарана (Большая Сарана), р. Сарга (Маутинский лог), р. Уфа, руч. Горбуновский, руч. Золотой ключ, руч. Каменный городского округа Красноуфимск Западного управленческого округа Свердловской области" от 28.08.2020 № 148 выдан: Нижне-Обское бассейновое водное управление.</w:t>
      </w:r>
    </w:p>
    <w:p>
      <w:pPr>
        <w:pStyle w:val="Pboth"/>
        <w:shd w:fill="FFFFFF" w:val="clear"/>
        <w:spacing w:before="0" w:after="0"/>
        <w:ind w:firstLine="709"/>
        <w:jc w:val="both"/>
        <w:rPr>
          <w:rStyle w:val="3"/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В соответствии с уведомлением АО «Регионгаз-инвест» от 16.01.2023 г. № 01-01/176 по наружной стене здания с кадастровым номером 66:52:0000000:2697 проходят силовые кабели, питающие котельную по двум вводам от трансформаторной подстанции, а также тепловая сеть на здание электроцеха. По территории общего пользования, посредством которой осуществляется доступ к зданию с кадастровым номером </w:t>
      </w:r>
      <w:r>
        <w:rPr>
          <w:rStyle w:val="3"/>
          <w:rFonts w:cs="Liberation Serif" w:ascii="Liberation Serif" w:hAnsi="Liberation Serif"/>
          <w:bCs/>
          <w:iCs/>
        </w:rPr>
        <w:t>66:52:0000000:2697 и к зданию котельной с кадастровым номером 66:52:0000000:1992 проходят подземные магистральные тепловые сети и сети ГВС с разделительной тепловой камерой.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Style w:val="3"/>
          <w:rFonts w:cs="Liberation Serif" w:ascii="Liberation Serif" w:hAnsi="Liberation Serif"/>
          <w:bCs/>
          <w:iCs/>
        </w:rPr>
        <w:t xml:space="preserve">В соответствии с приказом Минстроя РФ от 17.08.1992 г. № 197 </w:t>
      </w:r>
      <w:r>
        <w:rPr>
          <w:rFonts w:cs="Liberation Serif" w:ascii="Liberation Serif" w:hAnsi="Liberation Serif"/>
          <w:bCs/>
          <w:iCs/>
          <w:shd w:fill="FFFFFF" w:val="clear"/>
        </w:rPr>
        <w:t xml:space="preserve">"О типовых правилах охраны коммунальных тепловых сетей" </w:t>
      </w:r>
      <w:r>
        <w:rPr>
          <w:rFonts w:cs="Liberation Serif" w:ascii="Liberation Serif" w:hAnsi="Liberation Serif"/>
          <w:bCs/>
          <w:iCs/>
        </w:rPr>
        <w:t> в пределах охранных зон тепловых сетей не допускается: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5" w:name="100022"/>
      <w:bookmarkEnd w:id="5"/>
      <w:r>
        <w:rPr>
          <w:rFonts w:cs="Liberation Serif" w:ascii="Liberation Serif" w:hAnsi="Liberation Serif"/>
          <w:bCs/>
          <w:iCs/>
        </w:rPr>
        <w:t>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6" w:name="100023"/>
      <w:bookmarkEnd w:id="6"/>
      <w:r>
        <w:rPr>
          <w:rFonts w:cs="Liberation Serif" w:ascii="Liberation Serif" w:hAnsi="Liberation Serif"/>
          <w:bCs/>
          <w:iCs/>
        </w:rPr>
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7" w:name="100024"/>
      <w:bookmarkEnd w:id="7"/>
      <w:r>
        <w:rPr>
          <w:rFonts w:cs="Liberation Serif" w:ascii="Liberation Serif" w:hAnsi="Liberation Serif"/>
          <w:bCs/>
          <w:iCs/>
        </w:rPr>
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8" w:name="100025"/>
      <w:bookmarkEnd w:id="8"/>
      <w:r>
        <w:rPr>
          <w:rFonts w:cs="Liberation Serif" w:ascii="Liberation Serif" w:hAnsi="Liberation Serif"/>
          <w:bCs/>
          <w:iCs/>
        </w:rPr>
        <w:t>устраивать всякого рода свалки, разжигать костры, сжигать бытовой мусор или промышленные отход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9" w:name="100026"/>
      <w:bookmarkEnd w:id="9"/>
      <w:r>
        <w:rPr>
          <w:rFonts w:cs="Liberation Serif" w:ascii="Liberation Serif" w:hAnsi="Liberation Serif"/>
          <w:bCs/>
          <w:iCs/>
        </w:rPr>
        <w:t>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0" w:name="100027"/>
      <w:bookmarkEnd w:id="10"/>
      <w:r>
        <w:rPr>
          <w:rFonts w:cs="Liberation Serif" w:ascii="Liberation Serif" w:hAnsi="Liberation Serif"/>
          <w:bCs/>
          <w:iCs/>
        </w:rPr>
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1" w:name="100028"/>
      <w:bookmarkEnd w:id="11"/>
      <w:r>
        <w:rPr>
          <w:rFonts w:cs="Liberation Serif" w:ascii="Liberation Serif" w:hAnsi="Liberation Serif"/>
          <w:bCs/>
          <w:iCs/>
        </w:rPr>
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2" w:name="100029"/>
      <w:bookmarkEnd w:id="12"/>
      <w:r>
        <w:rPr>
          <w:rFonts w:cs="Liberation Serif" w:ascii="Liberation Serif" w:hAnsi="Liberation Serif"/>
          <w:bCs/>
          <w:iCs/>
        </w:rPr>
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3" w:name="100030"/>
      <w:bookmarkEnd w:id="13"/>
      <w:r>
        <w:rPr>
          <w:rFonts w:cs="Liberation Serif" w:ascii="Liberation Serif" w:hAnsi="Liberation Serif"/>
          <w:bCs/>
          <w:iCs/>
        </w:rPr>
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4" w:name="100031"/>
      <w:bookmarkEnd w:id="14"/>
      <w:r>
        <w:rPr>
          <w:rFonts w:cs="Liberation Serif" w:ascii="Liberation Serif" w:hAnsi="Liberation Serif"/>
          <w:bCs/>
          <w:iCs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5" w:name="100032"/>
      <w:bookmarkEnd w:id="15"/>
      <w:r>
        <w:rPr>
          <w:rFonts w:cs="Liberation Serif" w:ascii="Liberation Serif" w:hAnsi="Liberation Serif"/>
          <w:bCs/>
          <w:iCs/>
        </w:rPr>
        <w:t>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6" w:name="100033"/>
      <w:bookmarkEnd w:id="16"/>
      <w:r>
        <w:rPr>
          <w:rFonts w:cs="Liberation Serif" w:ascii="Liberation Serif" w:hAnsi="Liberation Serif"/>
          <w:bCs/>
          <w:iCs/>
        </w:rPr>
        <w:t>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</w:rPr>
      </w:pPr>
      <w:bookmarkStart w:id="17" w:name="100034"/>
      <w:bookmarkEnd w:id="17"/>
      <w:r>
        <w:rPr>
          <w:rFonts w:cs="Liberation Serif" w:ascii="Liberation Serif" w:hAnsi="Liberation Serif"/>
          <w:bCs/>
          <w:iCs/>
        </w:rPr>
        <w:t>сооружать переезды и переходы через трубопроводы тепловых с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492200 (четыреста девяносто две тысячи двести) рублей 00 копеек, из них 251600 (двести пятьдесят одна тысяча шестьсот) рублей 00 копеек стоимость земельного участ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24610 (двадцать четыре тысячи шестьсот деся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49220 (сорок девять тысяч двести двадца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492200 (четыреста девяносто две тысячи двести) рублей 00 копеек (с НДС) определена на основании отчета № 242/03 от 28.03.2023 г. об определении рыночной стоимости недвижимого имущества «Нежилое здание (объект незавершенного строительства) общей площадью 586,8 кв.м, (КН 66:52:0000000:2697) с земельным участком (КН 66:52:0105002:69) общей площадью 751 кв.м, расположенное по адресу: Свердловская область, г. Красноуфимск, ул. Ухтомского, №3 Б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ведения обо всех предыдущих торгах по продаже имущества, указанного в лоте №3 объявленных в течение года, предшествующего его продаже, и об итогах торгов по продаже такого имущества: имущество под лотом № 3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1.4. Лот 4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Нежилое зда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Адрес (местонахождение) объекта: Свердловская область, г. Красноуфимск, пер. Учительский, д.1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адастровый номер объекта: 66:52:0000000:1512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лощадь: 282 кв.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 Земельный участо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Адрес (местонахождение) объекта:  Свердловская область, г. Красноуфимск,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>пер. Учительский, з/у №1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дастровый номер земельного участка:  66:52:0104016:24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атегория земель:  Земли населенных пунктов. Ограничения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ид разрешенного использования:  предпринимательств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Площадь:  1440 кв.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Земельный участок 66:52:0104016:246, по адресу </w:t>
      </w:r>
      <w:r>
        <w:rPr>
          <w:rFonts w:cs="Liberation Serif" w:ascii="Liberation Serif" w:hAnsi="Liberation Serif"/>
          <w:bCs/>
          <w:iCs/>
          <w:color w:val="000000"/>
          <w:lang w:eastAsia="en-US"/>
        </w:rPr>
        <w:t>Свердловская область, г. Красноуфимск, пер. Учительский, 1а расположен</w:t>
      </w:r>
      <w:r>
        <w:rPr>
          <w:rFonts w:cs="Liberation Serif" w:ascii="Liberation Serif" w:hAnsi="Liberation Serif"/>
          <w:bCs/>
          <w:iCs/>
          <w:color w:val="000000"/>
        </w:rPr>
        <w:t xml:space="preserve"> в зоне ОЖ Общественно-жилая зона в соответствии Правил землепользования и застройки в городском округе Красноуфимск применительно населенного пункта город Красноуфимск, утвержденных решением Думы городского округа Красноуфимск от 24 июня 2010 г. № 29/6 (с изменениями от 27.10.2022г. №17/4)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656380 (шестьсот пятьдесят шесть тысяч триста восемьдесят) рублей 00 копеек, из них 510100 (пятьсот десять тысяч сто) рублей 00 копеек стоимость земельного участк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32819 (тридцать две тысячи восемьсот девятнадцать) рублей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65638 (шестьдесят пять тысяч шестьсот тридцать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656380 (шестьсот пятьдесят шесть тысяч триста восемьдесят) рублей 00 копеек (с НДС) определена на основании отчета № 242/04 от 28.03.2023 г. об определении рыночной стоимости недвижимого имущества «Нежилое здание общей площадью 282 кв.м, (КН 66:52:0000000:1512) с земельным участком (КН 66:52:0104016:246) общей площадью 1440 кв.м, расположенное по адресу: Свердловская область, г.Красноуфимск, пер. Учительский, №1А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ведения обо всех предыдущих торгах по продаже имущества, указанного в лоте №4 объявленных в течение года, предшествующего его продаже, и об итогах торгов по продаже такого имущества: имущество под лотом № 4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  <w:t>1.5. Лот 5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Наименование объекта: Нежилое помещение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Адрес (местонахождение) объекта: Свердловская область, г. Красноуфимск, ул. Артинская, д.№ 28, помещ. 1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адастровый номер объекта: 66:52:0104018:1007</w:t>
      </w:r>
    </w:p>
    <w:p>
      <w:pPr>
        <w:pStyle w:val="Normal"/>
        <w:overflowPunct w:val="true"/>
        <w:ind w:firstLine="709"/>
        <w:jc w:val="both"/>
        <w:textAlignment w:val="auto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лощадь: 42,5 кв.м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118680 (сто восемнадцать тысяч шестьсот восемьдесят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5934 (пять тысяч девятьсот тридцать четыре) рубля 00 коп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11868 (одиннадцать тысяч восемьсот шестьдесят восем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118680 (сто восемнадцать тысяч шестьсот восемьдесят) рублей 00 копеек (с НДС) определена на основании отчета № 242/05 от 28.03.2023 г. об определении рыночной стоимости недвижимого имущества «Нежилое помещение (помещение №1) общей площадью 42,5 кв.м, (КН 66:52:0104018:1007) расположенное по адресу: Свердловская область, г.Красноуфимск, ул. Артинская, 28-1», составленного ООО «Аксерли».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ведения обо всех предыдущих торгах по продаже имущества, указанного в лоте №5 объявленных в течение года, предшествующего его продаже, и об итогах торгов по продаже такого имущества: имущество под лотом № 5 на торги выставляется впервы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Style w:val="3"/>
          <w:rFonts w:cs="Liberation Serif" w:ascii="Liberation Serif" w:hAnsi="Liberation Serif"/>
          <w:b/>
          <w:iCs/>
          <w:color w:val="000000"/>
        </w:rPr>
        <w:t>1.6. Лот 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транспортное средство (марка, модель) ГАЗ-2705, фургон цельнометаллически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государственный номер А693МО96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тип ТС: грузовой фурго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идентификационный номер (VIN): ХТН270500Х0136873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год изготовления: 1999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модель, № двигателя *4215СР*Х0808442*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Шасси (рама) №: 270500Х013627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кузов (прицеп) №: 270500Х003508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цвет кузова: тм. коричневы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мощность двигателя: 96 л.с., 70,5 кВ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абочий объем двигателя, куб.см: 2890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робег: 92643 км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Обременения: отсутствуют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Примечание: Требуется ремонт двигателя и замена аккумулятора, кузов – имеются следы ржавчины.</w:t>
      </w:r>
    </w:p>
    <w:p>
      <w:pPr>
        <w:pStyle w:val="Normal"/>
        <w:tabs>
          <w:tab w:val="clear" w:pos="708"/>
          <w:tab w:val="left" w:pos="1485" w:leader="none"/>
        </w:tabs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Начальная стоимость с учетом округления, включая в себя НДС, составляет 86200 (восемьдесят шесть тысяч двести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«Шаг аукциона» 5 % от начальной стоимости продаваемого имущества – 4 310 (четыре тысячи триста десять) рублей 00 копеек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Сумма задатка составляет 10 % от начальной стоимости – 8620 (восемь тысяч шестьсот двадцать) рублей 00 копе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cs="Liberation Serif" w:ascii="Liberation Serif" w:hAnsi="Liberation Serif"/>
          <w:bCs/>
          <w:iCs/>
          <w:color w:val="000000"/>
        </w:rPr>
        <w:t>Рыночная стоимость 86200 (восемьдесят шесть тысяч двести) рублей 00 копеек (с НДС) определена на основании отчета № 242/06 от 28.03.2023 г. об определении рыночной стоимости объекта оценки «Транспортное средство ГАЗ-2705», составленного ООО «Аксерли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Сведения обо всех предыдущих торгах по продаже имущества, указанного в лоте №6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color w:val="000000"/>
        </w:rPr>
        <w:t xml:space="preserve"> (с изменениями), распоряжения № 172 от 01.07.2022 г. Аукционная документация опубликована на электронной площадке Сбербанк – АСТ (</w:t>
      </w:r>
      <w:hyperlink r:id="rId8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color w:val="000000"/>
          <w:shd w:fill="FFFFFF" w:val="clear"/>
        </w:rPr>
        <w:t>SBR012-2207050028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torgi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v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извещение </w:t>
      </w:r>
      <w:r>
        <w:rPr>
          <w:rFonts w:cs="Liberation Serif" w:ascii="Liberation Serif" w:hAnsi="Liberation Serif"/>
          <w:bCs/>
          <w:iCs/>
          <w:color w:val="000000"/>
          <w:spacing w:val="11"/>
        </w:rPr>
        <w:t>№21000011540000000005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</w:t>
      </w:r>
      <w:r>
        <w:rPr>
          <w:rFonts w:cs="Liberation Serif" w:ascii="Liberation Serif" w:hAnsi="Liberation Serif"/>
          <w:bCs/>
          <w:iCs/>
          <w:color w:val="000000"/>
        </w:rPr>
        <w:t>-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kruf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midural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раздел «</w:t>
      </w:r>
      <w:hyperlink r:id="rId9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color w:val="000000"/>
        </w:rPr>
        <w:t>. Аукцион признан несостоявшимся в связи с отсутствием заявлен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- посредством электронного аукциона с открытой формой подачи предложений о цене 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color w:val="000000"/>
        </w:rPr>
        <w:t xml:space="preserve"> (с изменениями), распоряжения № 250 от 08.09.2022 г. Аукционная документация опубликована на электронной площадке Сбербанк – АСТ (</w:t>
      </w:r>
      <w:hyperlink r:id="rId10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№ </w:t>
      </w:r>
      <w:r>
        <w:rPr>
          <w:rStyle w:val="Eselcodeterm"/>
          <w:rFonts w:cs="Liberation Serif" w:ascii="Liberation Serif" w:hAnsi="Liberation Serif"/>
          <w:bCs/>
          <w:iCs/>
          <w:color w:val="000000"/>
          <w:shd w:fill="FFFFFF" w:val="clear"/>
        </w:rPr>
        <w:t>SBR012-2209130078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 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torgi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v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извещение </w:t>
      </w:r>
      <w:r>
        <w:rPr>
          <w:rFonts w:cs="Liberation Serif" w:ascii="Liberation Serif" w:hAnsi="Liberation Serif"/>
          <w:bCs/>
          <w:iCs/>
          <w:color w:val="000000"/>
          <w:spacing w:val="11"/>
        </w:rPr>
        <w:t>№21000011540000000007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</w:t>
      </w:r>
      <w:r>
        <w:rPr>
          <w:rFonts w:cs="Liberation Serif" w:ascii="Liberation Serif" w:hAnsi="Liberation Serif"/>
          <w:bCs/>
          <w:iCs/>
          <w:color w:val="000000"/>
        </w:rPr>
        <w:t>-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kruf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midural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раздел «</w:t>
      </w:r>
      <w:hyperlink r:id="rId11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color w:val="000000"/>
        </w:rPr>
        <w:t>. Аукцион признан несостоявшимся в связи с отсутствием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- посредством 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продажи на торгах посредством </w:t>
      </w:r>
      <w:r>
        <w:rPr>
          <w:rFonts w:cs="Liberation Serif" w:ascii="Liberation Serif" w:hAnsi="Liberation Serif"/>
          <w:bCs/>
          <w:iCs/>
          <w:color w:val="000000"/>
        </w:rPr>
        <w:t>публичного предложения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 с открытой формой подачи предложений о цене в электронной форме </w:t>
      </w:r>
      <w:r>
        <w:rPr>
          <w:rFonts w:cs="Liberation Serif" w:ascii="Liberation Serif" w:hAnsi="Liberation Serif"/>
          <w:bCs/>
          <w:iCs/>
          <w:color w:val="000000"/>
        </w:rPr>
        <w:t xml:space="preserve">в соответствии с решением Думы ГО Красноуфимск </w:t>
      </w:r>
      <w:r>
        <w:rPr>
          <w:rStyle w:val="FontStyle14"/>
          <w:rFonts w:cs="Liberation Serif" w:ascii="Liberation Serif" w:hAnsi="Liberation Serif"/>
          <w:bCs/>
          <w:iCs/>
          <w:color w:val="000000"/>
          <w:sz w:val="24"/>
          <w:szCs w:val="24"/>
        </w:rPr>
        <w:t>от 28.10.2021 № 2/7 "Об утверждении программы приватизации муниципальной собственности городского округа Красноуфимск на 2022 год"</w:t>
      </w:r>
      <w:r>
        <w:rPr>
          <w:rFonts w:cs="Liberation Serif" w:ascii="Liberation Serif" w:hAnsi="Liberation Serif"/>
          <w:bCs/>
          <w:iCs/>
          <w:color w:val="000000"/>
        </w:rPr>
        <w:t xml:space="preserve"> (с изменениями), распоряжения №239 от 01.09.2022 г. Информационное сообщение опубликовано на электронной площадке Сбербанк – АСТ (</w:t>
      </w:r>
      <w:hyperlink r:id="rId12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http://utp.sberbank-ast.ru/AP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 xml:space="preserve">, извещение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№ SBR012-2210250062</w:t>
      </w:r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торгов Российской Федерации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torgi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v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извещение </w:t>
      </w:r>
      <w:hyperlink r:id="rId1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2"/>
          </w:rPr>
          <w:t>№21000011540000000011</w:t>
        </w:r>
      </w:hyperlink>
      <w:r>
        <w:rPr>
          <w:rFonts w:cs="Liberation Serif" w:ascii="Liberation Serif" w:hAnsi="Liberation Serif"/>
          <w:bCs/>
          <w:iCs/>
          <w:color w:val="000000"/>
        </w:rPr>
        <w:t xml:space="preserve">), на официальном сайте Администрации городского округа Красноуфимск в сети «Интернет» 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go</w:t>
      </w:r>
      <w:r>
        <w:rPr>
          <w:rFonts w:cs="Liberation Serif" w:ascii="Liberation Serif" w:hAnsi="Liberation Serif"/>
          <w:bCs/>
          <w:iCs/>
          <w:color w:val="000000"/>
        </w:rPr>
        <w:t>-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kruf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midural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bCs/>
          <w:iCs/>
          <w:color w:val="000000"/>
          <w:lang w:val="en-US"/>
        </w:rPr>
        <w:t>ru</w:t>
      </w:r>
      <w:r>
        <w:rPr>
          <w:rFonts w:cs="Liberation Serif" w:ascii="Liberation Serif" w:hAnsi="Liberation Serif"/>
          <w:bCs/>
          <w:iCs/>
          <w:color w:val="000000"/>
        </w:rPr>
        <w:t xml:space="preserve"> (раздел «</w:t>
      </w:r>
      <w:hyperlink r:id="rId14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Управление муниципальным имуществом (УМИ)</w:t>
        </w:r>
      </w:hyperlink>
      <w:r>
        <w:rPr>
          <w:rStyle w:val="WW1"/>
          <w:rFonts w:cs="Liberation Serif" w:ascii="Liberation Serif" w:hAnsi="Liberation Serif"/>
          <w:bCs/>
          <w:iCs/>
          <w:color w:val="000000"/>
          <w:u w:val="none"/>
        </w:rPr>
        <w:t>, подраздел «Продажа, аренда муниципального имущества»</w:t>
      </w:r>
      <w:r>
        <w:rPr>
          <w:rFonts w:cs="Liberation Serif" w:ascii="Liberation Serif" w:hAnsi="Liberation Serif"/>
          <w:bCs/>
          <w:iCs/>
          <w:color w:val="000000"/>
        </w:rPr>
        <w:t>. П</w:t>
      </w:r>
      <w:r>
        <w:rPr>
          <w:rStyle w:val="3"/>
          <w:rFonts w:cs="Liberation Serif" w:ascii="Liberation Serif" w:hAnsi="Liberation Serif"/>
          <w:bCs/>
          <w:iCs/>
          <w:color w:val="000000"/>
        </w:rPr>
        <w:t xml:space="preserve">родажа на торгах посредством </w:t>
      </w:r>
      <w:r>
        <w:rPr>
          <w:rFonts w:cs="Liberation Serif" w:ascii="Liberation Serif" w:hAnsi="Liberation Serif"/>
          <w:bCs/>
          <w:iCs/>
          <w:color w:val="000000"/>
        </w:rPr>
        <w:t>публичного предложения признана несостоявшейся в связи с отсутствием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18" w:name="_Hlk132807098"/>
      <w:bookmarkEnd w:id="18"/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2. Организатором торгов и продавцом муниципального имущества городского округа Красноуфимск в данных торгах выступает ОМС «Управление муниципальным имуществом городского округа Красноуфимск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3. Провести продажу муниципального имущества в электронной форме на электронной площадке оператором электронной площадки Сбербанк-АСТ. Дата подведения итогов Аукциона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  <w:spacing w:val="-3"/>
        </w:rPr>
        <w:t>: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 </w:t>
      </w:r>
      <w:r>
        <w:rPr>
          <w:rStyle w:val="3"/>
          <w:rFonts w:eastAsia="Liberation Serif" w:cs="Liberation Serif" w:ascii="Liberation Serif" w:hAnsi="Liberation Serif"/>
          <w:b/>
          <w:iCs/>
          <w:color w:val="000000"/>
        </w:rPr>
        <w:t>29</w:t>
      </w:r>
      <w:r>
        <w:rPr>
          <w:rFonts w:cs="Liberation Serif" w:ascii="Liberation Serif" w:hAnsi="Liberation Serif"/>
          <w:b/>
          <w:iCs/>
          <w:color w:val="000000"/>
        </w:rPr>
        <w:t xml:space="preserve"> мая </w:t>
      </w:r>
      <w:r>
        <w:rPr>
          <w:rFonts w:cs="Liberation Serif" w:ascii="Liberation Serif" w:hAnsi="Liberation Serif"/>
          <w:b/>
          <w:iCs/>
          <w:color w:val="000000"/>
          <w:spacing w:val="2"/>
        </w:rPr>
        <w:t>2023 года в 11 час. 00 мин</w:t>
      </w:r>
      <w:r>
        <w:rPr>
          <w:rFonts w:cs="Liberation Serif" w:ascii="Liberation Serif" w:hAnsi="Liberation Serif"/>
          <w:bCs/>
          <w:iCs/>
          <w:color w:val="000000"/>
          <w:spacing w:val="2"/>
        </w:rPr>
        <w:t xml:space="preserve">. 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  <w:spacing w:val="2"/>
        </w:rPr>
        <w:t xml:space="preserve"> 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09"/>
        <w:jc w:val="both"/>
        <w:textAlignment w:val="auto"/>
        <w:rPr>
          <w:rStyle w:val="3"/>
          <w:rFonts w:ascii="Liberation Serif" w:hAnsi="Liberation Serif" w:eastAsia="Liberation Serif" w:cs="Liberation Serif"/>
          <w:bCs/>
          <w:iCs/>
          <w:color w:val="000000"/>
        </w:rPr>
      </w:pPr>
      <w:hyperlink r:id="rId1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4. 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 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5. Утвердить проекты (форму, содержание, условия) электронной заявки на участие в продаже имущества в аукционе, договора купли-продажи имущества, акта приема-передачи имущества (Приложения №1-1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 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6. Установить, что: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Задаток по лоту вносится </w:t>
      </w:r>
      <w:r>
        <w:rPr>
          <w:rFonts w:cs="Liberation Serif" w:ascii="Liberation Serif" w:hAnsi="Liberation Serif"/>
          <w:b/>
          <w:iCs/>
          <w:color w:val="000000"/>
        </w:rPr>
        <w:t xml:space="preserve">с 25.04.2023 г. 00 часов 01 мин. по 22.05.2023 г. 23 часа 59 мин. 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включительно путем перечисления денежных средств с указанием лота на счет электронной площадки АО "Сбербанк-АСТ"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Реквизиты оплаты задатка:</w:t>
      </w:r>
    </w:p>
    <w:p>
      <w:pPr>
        <w:pStyle w:val="Normal"/>
        <w:pBdr/>
        <w:suppressAutoHyphens w:val="false"/>
        <w:overflowPunct w:val="true"/>
        <w:autoSpaceDE w:val="true"/>
        <w:textAlignment w:val="auto"/>
        <w:rPr>
          <w:rFonts w:ascii="Liberation Serif" w:hAnsi="Liberation Serif" w:cs="Liberation Serif"/>
          <w:kern w:val="0"/>
          <w:lang w:eastAsia="ru-RU"/>
        </w:rPr>
      </w:pPr>
      <w:r>
        <w:rPr>
          <w:rFonts w:cs="Liberation Serif" w:ascii="Liberation Serif" w:hAnsi="Liberation Serif"/>
          <w:b/>
          <w:bCs/>
          <w:kern w:val="0"/>
          <w:lang w:eastAsia="ru-RU"/>
        </w:rPr>
        <w:t>ПОЛУЧАТЕЛЬ:</w:t>
      </w:r>
    </w:p>
    <w:p>
      <w:pPr>
        <w:pStyle w:val="Normal"/>
        <w:pBdr/>
        <w:suppressAutoHyphens w:val="false"/>
        <w:overflowPunct w:val="true"/>
        <w:autoSpaceDE w:val="true"/>
        <w:textAlignment w:val="auto"/>
        <w:rPr>
          <w:rFonts w:ascii="Liberation Serif" w:hAnsi="Liberation Serif" w:cs="Liberation Serif"/>
          <w:kern w:val="0"/>
          <w:lang w:eastAsia="ru-RU"/>
        </w:rPr>
      </w:pPr>
      <w:r>
        <w:rPr>
          <w:rFonts w:cs="Liberation Serif" w:ascii="Liberation Serif" w:hAnsi="Liberation Serif"/>
          <w:kern w:val="0"/>
          <w:lang w:eastAsia="ru-RU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pBdr/>
        <w:suppressAutoHyphens w:val="false"/>
        <w:overflowPunct w:val="true"/>
        <w:autoSpaceDE w:val="true"/>
        <w:textAlignment w:val="auto"/>
        <w:rPr>
          <w:rFonts w:ascii="Liberation Serif" w:hAnsi="Liberation Serif" w:cs="Liberation Serif"/>
          <w:kern w:val="0"/>
          <w:lang w:eastAsia="ru-RU"/>
        </w:rPr>
      </w:pPr>
      <w:r>
        <w:rPr>
          <w:rFonts w:cs="Liberation Serif" w:ascii="Liberation Serif" w:hAnsi="Liberation Serif"/>
          <w:b/>
          <w:bCs/>
          <w:kern w:val="0"/>
          <w:lang w:eastAsia="ru-RU"/>
        </w:rPr>
        <w:t>БАНК ПОЛУЧАТЕЛЯ:</w:t>
      </w:r>
    </w:p>
    <w:p>
      <w:pPr>
        <w:pStyle w:val="Normal"/>
        <w:pBdr/>
        <w:suppressAutoHyphens w:val="false"/>
        <w:overflowPunct w:val="true"/>
        <w:autoSpaceDE w:val="true"/>
        <w:textAlignment w:val="auto"/>
        <w:rPr>
          <w:rFonts w:ascii="Liberation Serif" w:hAnsi="Liberation Serif" w:cs="Liberation Serif"/>
          <w:kern w:val="0"/>
          <w:lang w:eastAsia="ru-RU"/>
        </w:rPr>
      </w:pPr>
      <w:r>
        <w:rPr>
          <w:rFonts w:cs="Liberation Serif" w:ascii="Liberation Serif" w:hAnsi="Liberation Serif"/>
          <w:kern w:val="0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firstLine="708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19" w:name="_Hlk113611123"/>
      <w:bookmarkEnd w:id="19"/>
      <w:r>
        <w:rPr>
          <w:rFonts w:cs="Liberation Serif" w:ascii="Liberation Serif" w:hAnsi="Liberation Serif"/>
          <w:bCs/>
          <w:iCs/>
          <w:color w:val="000000"/>
        </w:rPr>
        <w:t>а)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20" w:name="_Hlk113611123"/>
      <w:bookmarkEnd w:id="20"/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21" w:name="_Hlk113611136"/>
      <w:bookmarkEnd w:id="21"/>
      <w:r>
        <w:rPr>
          <w:rFonts w:cs="Liberation Serif" w:ascii="Liberation Serif" w:hAnsi="Liberation Serif"/>
          <w:bCs/>
          <w:iCs/>
          <w:color w:val="000000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left="0" w:right="0" w:firstLine="709"/>
        <w:rPr>
          <w:rFonts w:ascii="Liberation Serif" w:hAnsi="Liberation Serif" w:cs="Liberation Serif"/>
          <w:bCs/>
          <w:iCs/>
          <w:color w:val="000000"/>
          <w:szCs w:val="24"/>
        </w:rPr>
      </w:pPr>
      <w:bookmarkStart w:id="22" w:name="_Hlk113611136"/>
      <w:bookmarkEnd w:id="22"/>
      <w:r>
        <w:rPr>
          <w:rStyle w:val="3"/>
          <w:rFonts w:eastAsia="Liberation Serif" w:cs="Liberation Serif" w:ascii="Liberation Serif" w:hAnsi="Liberation Serif"/>
          <w:bCs/>
          <w:iCs/>
          <w:color w:val="000000"/>
          <w:szCs w:val="24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numPr>
          <w:ilvl w:val="0"/>
          <w:numId w:val="2"/>
        </w:numPr>
        <w:overflowPunct w:val="false"/>
        <w:ind w:left="0" w:right="0" w:firstLine="709"/>
        <w:rPr>
          <w:rFonts w:ascii="Liberation Serif" w:hAnsi="Liberation Serif" w:cs="Liberation Serif"/>
          <w:bCs/>
          <w:iCs/>
          <w:color w:val="000000"/>
          <w:szCs w:val="24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  <w:szCs w:val="24"/>
        </w:rPr>
        <w:t>Утвердить порядок подачи заявки на участие в электронном аукцион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 xml:space="preserve">Претенденты представляют оператору электронной площадки Сбербанк – АСТ заявку с приложением необходимых документов в форме электронных документов </w:t>
      </w:r>
      <w:r>
        <w:rPr>
          <w:rFonts w:cs="Liberation Serif" w:ascii="Liberation Serif" w:hAnsi="Liberation Serif"/>
          <w:b/>
          <w:iCs/>
          <w:color w:val="000000"/>
        </w:rPr>
        <w:t xml:space="preserve">с 25.04.2023 г. 00 часов 01 мин. по 22.05.2023 г. 23 часа 59 мин. </w:t>
      </w:r>
      <w:r>
        <w:rPr>
          <w:rStyle w:val="3"/>
          <w:rFonts w:eastAsia="Liberation Serif" w:cs="Liberation Serif" w:ascii="Liberation Serif" w:hAnsi="Liberation Serif"/>
          <w:b/>
          <w:iCs/>
          <w:color w:val="000000"/>
        </w:rPr>
        <w:t xml:space="preserve"> включительно</w:t>
      </w: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Одно лицо имеет право подать только 1 заявку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физ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-</w:t>
      </w:r>
      <w:hyperlink r:id="rId1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окумент</w:t>
        </w:r>
      </w:hyperlink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Style w:val="3"/>
          <w:rFonts w:eastAsia="Liberation Serif" w:cs="Liberation Serif" w:ascii="Liberation Serif" w:hAnsi="Liberation Serif"/>
          <w:bCs/>
          <w:iCs/>
          <w:color w:val="000000"/>
        </w:rPr>
        <w:t>При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1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1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Претендент не допускается к участию в аукционе по следующим основаниям: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- заявка подана лицом, не уполномоченным претендентом на осуществление таких действий;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- не подтверждено поступление в установленный срок задатка на счета, указанные в информационном сообщении.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Перечень оснований отказа претенденту в участии в аукционе является исчерпывающим.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2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Заявки с прилагаемыми к ним документами, поданные с нарушением установленного срока, на электронной площадке не регистрируются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6" w:tgtFrame="_blank">
        <w:bookmarkStart w:id="23" w:name="_Hlk113611226"/>
        <w:bookmarkEnd w:id="23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етендент вправе отозвать заявку до признание его участником аукциона путем направления уведомления об отзыве заявки на электронную площадку  Сбербанк - АСТ.</w:t>
        </w:r>
      </w:hyperlink>
    </w:p>
    <w:p>
      <w:pPr>
        <w:pStyle w:val="Style25"/>
        <w:numPr>
          <w:ilvl w:val="0"/>
          <w:numId w:val="1"/>
        </w:numPr>
        <w:overflowPunct w:val="false"/>
        <w:ind w:left="0" w:right="0"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  <w:szCs w:val="24"/>
        </w:rPr>
      </w:pPr>
      <w:hyperlink r:id="rId27" w:tgtFrame="_blank">
        <w:bookmarkStart w:id="24" w:name="_Hlk113611226"/>
        <w:bookmarkEnd w:id="24"/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 xml:space="preserve">Ограничить участие в аукционе отдельных категорий физических </w:t>
          <w:br/>
          <w:t>и юридических лиц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Покупателями государственного и муниципального имущества могут быть любые физические и юридические лица, за исключением: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2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- государственных и муниципальных унитарных предприятий, государственных и муниципальных учреждений;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3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 178-ФЗ (ред. от 31.07.2020) "О приватизации государственного и муниципального имущества";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3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3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</w:r>
      </w:hyperlink>
    </w:p>
    <w:p>
      <w:pPr>
        <w:pStyle w:val="Style25"/>
        <w:numPr>
          <w:ilvl w:val="0"/>
          <w:numId w:val="1"/>
        </w:numPr>
        <w:overflowPunct w:val="false"/>
        <w:ind w:left="0" w:right="0"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  <w:szCs w:val="24"/>
        </w:rPr>
      </w:pPr>
      <w:hyperlink r:id="rId3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твердить порядок разъяснения размещенной информации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3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3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3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  </w:r>
      </w:hyperlink>
    </w:p>
    <w:p>
      <w:pPr>
        <w:pStyle w:val="Style25"/>
        <w:numPr>
          <w:ilvl w:val="0"/>
          <w:numId w:val="1"/>
        </w:numPr>
        <w:ind w:left="0" w:right="0" w:firstLine="709"/>
        <w:jc w:val="both"/>
        <w:rPr>
          <w:rFonts w:ascii="Liberation Serif" w:hAnsi="Liberation Serif" w:cs="Liberation Serif"/>
          <w:bCs/>
          <w:iCs/>
          <w:color w:val="000000"/>
          <w:szCs w:val="24"/>
        </w:rPr>
      </w:pPr>
      <w:hyperlink r:id="rId3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твердить требования к оформлению представляемых участниками документов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3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.</w:t>
        </w:r>
      </w:hyperlink>
    </w:p>
    <w:p>
      <w:pPr>
        <w:pStyle w:val="Style25"/>
        <w:numPr>
          <w:ilvl w:val="0"/>
          <w:numId w:val="1"/>
        </w:numPr>
        <w:overflowPunct w:val="false"/>
        <w:ind w:left="0" w:right="0"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  <w:szCs w:val="24"/>
        </w:rPr>
      </w:pPr>
      <w:hyperlink r:id="rId3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zCs w:val="24"/>
            <w:u w:val="none"/>
          </w:rPr>
          <w:t>Утвердить порядок определения участников аукцион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Cs/>
          <w:color w:val="000000"/>
        </w:rPr>
      </w:pPr>
      <w:hyperlink r:id="rId4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изнание заявителей участниками аукциона (рассмотрение заявок и документов претендентов) проводится</w:t>
        </w:r>
      </w:hyperlink>
      <w:hyperlink r:id="rId4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 </w:t>
        </w:r>
      </w:hyperlink>
      <w:r>
        <w:rPr>
          <w:rFonts w:cs="Liberation Serif" w:ascii="Liberation Serif" w:hAnsi="Liberation Serif"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iCs/>
          <w:color w:val="000000"/>
        </w:rPr>
        <w:t>26.05.2023 г. в 11.00 часов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Аукцион признается несостоявшимся в следующих случаях: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а) не было подано ни одной заявки на участие либо ни один из претендентов не признан участником;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4" w:tgtFrame="_blank">
        <w:bookmarkStart w:id="25" w:name="_Hlk113611270"/>
        <w:bookmarkEnd w:id="25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б) в</w:t>
        </w:r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  <w:shd w:fill="FFFFFF" w:val="clear"/>
          </w:rPr>
          <w:t xml:space="preserve"> случае отказа лица, признанного единственным участником аукциона, от заключения договора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5" w:tgtFrame="_blank">
        <w:bookmarkStart w:id="26" w:name="_Hlk113611270"/>
        <w:bookmarkEnd w:id="26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в) ни один из участников не сделал предложение о начальной цене имущества.        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2. Утвердить порядок определения победителей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7" w:tgtFrame="_blank">
        <w:bookmarkStart w:id="27" w:name="_Hlk113611298"/>
        <w:bookmarkEnd w:id="27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бедителем признается участник, предложивший наиболее высокую цену имущества.</w:t>
        </w:r>
      </w:hyperlink>
      <w:r>
        <w:rPr>
          <w:rFonts w:cs="Liberation Serif" w:ascii="Liberation Serif" w:hAnsi="Liberation Serif"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  <w:shd w:fill="FFFFFF" w:val="clear"/>
        </w:rPr>
      </w:pPr>
      <w:hyperlink r:id="rId48" w:tgtFrame="_blank">
        <w:bookmarkStart w:id="28" w:name="_Hlk113611298"/>
        <w:bookmarkStart w:id="29" w:name="_Hlk113611307"/>
        <w:bookmarkEnd w:id="28"/>
        <w:bookmarkEnd w:id="29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bookmarkStart w:id="30" w:name="_Hlk113611307"/>
      <w:bookmarkStart w:id="31" w:name="_Hlk113611322"/>
      <w:bookmarkEnd w:id="30"/>
      <w:bookmarkEnd w:id="31"/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 открытой части электронной площадки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49" w:tgtFrame="_blank">
        <w:bookmarkStart w:id="32" w:name="_Hlk113611322"/>
        <w:bookmarkEnd w:id="32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3. Утвердить порядок заключение договора купли-продажи.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33" w:name="_Hlk113611335"/>
      <w:bookmarkEnd w:id="33"/>
      <w:r>
        <w:rPr>
          <w:rFonts w:cs="Liberation Serif" w:ascii="Liberation Serif" w:hAnsi="Liberation Serif"/>
          <w:bCs/>
          <w:iCs/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bookmarkStart w:id="34" w:name="_Hlk113611335"/>
      <w:bookmarkStart w:id="35" w:name="_Hlk113611351"/>
      <w:bookmarkEnd w:id="34"/>
      <w:bookmarkEnd w:id="35"/>
      <w:r>
        <w:rPr>
          <w:rFonts w:cs="Liberation Serif" w:ascii="Liberation Serif" w:hAnsi="Liberation Serif"/>
          <w:bCs/>
          <w:iCs/>
          <w:color w:val="000000"/>
          <w:shd w:fill="FFFFFF" w:val="clear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  <w:hyperlink r:id="rId5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51" w:tgtFrame="_blank">
        <w:bookmarkStart w:id="36" w:name="_Hlk113611351"/>
        <w:bookmarkEnd w:id="36"/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</w:r>
      </w:hyperlink>
    </w:p>
    <w:p>
      <w:pPr>
        <w:pStyle w:val="Normal"/>
        <w:ind w:firstLine="709"/>
        <w:jc w:val="both"/>
        <w:textAlignment w:val="auto"/>
        <w:rPr>
          <w:rFonts w:ascii="Liberation Serif" w:hAnsi="Liberation Serif" w:cs="Liberation Serif"/>
          <w:bCs/>
          <w:iCs/>
          <w:color w:val="000000"/>
        </w:rPr>
      </w:pPr>
      <w:hyperlink r:id="rId5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  </w:r>
      </w:hyperlink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Продавец: </w:t>
        </w:r>
      </w:hyperlink>
      <w:hyperlink r:id="rId5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ОМС «Управление муниципальным имуществом городского округа Красноуфимск»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623300, Свердловская область, г. Красноуфимск, ул. Советская, 25-112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Реквизиты оплаты: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лучатель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5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УФК по Свердловской области (ОМС Управление муниципальным имуществом городского округа Красноуфимск)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ИНН 6619007115 КПП 661901001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Счет получателя  </w:t>
        </w:r>
      </w:hyperlink>
      <w:hyperlink r:id="rId6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031006430000000162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БИК </w:t>
        </w:r>
      </w:hyperlink>
      <w:hyperlink r:id="rId6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016577551 ОКТМО 65747000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Номер счета банка получателя 40102810645370000054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БК  90211402043040001410 (для лотов №1-5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БК  90211402043040002410 (для лота №6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>КБК  90211406024040000430 (купля-продажа земельного участк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Назначение платежа: </w:t>
        </w:r>
      </w:hyperlink>
      <w:hyperlink r:id="rId6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оходы по договору купли-продажи муниципального имущества № ___  от «___» _____2022 года, № __ лота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6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7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4. Утвердить дату,</w:t>
        </w:r>
      </w:hyperlink>
      <w:hyperlink r:id="rId7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7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время,</w:t>
        </w:r>
      </w:hyperlink>
      <w:hyperlink r:id="rId7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7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график</w:t>
        </w:r>
      </w:hyperlink>
      <w:hyperlink r:id="rId7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7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оведения</w:t>
        </w:r>
      </w:hyperlink>
      <w:hyperlink r:id="rId7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7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осмотра имущества, права на которое</w:t>
        </w:r>
      </w:hyperlink>
      <w:hyperlink r:id="rId7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8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ередаются</w:t>
        </w:r>
      </w:hyperlink>
      <w:hyperlink r:id="rId8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-3"/>
            <w:u w:val="none"/>
          </w:rPr>
          <w:t xml:space="preserve"> </w:t>
        </w:r>
      </w:hyperlink>
      <w:hyperlink r:id="rId8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</w:t>
        </w:r>
      </w:hyperlink>
      <w:hyperlink r:id="rId8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-1"/>
            <w:u w:val="none"/>
          </w:rPr>
          <w:t xml:space="preserve"> </w:t>
        </w:r>
      </w:hyperlink>
      <w:hyperlink r:id="rId8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оговору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8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оведение осмотра осуществляется по</w:t>
        </w:r>
      </w:hyperlink>
      <w:hyperlink r:id="rId8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8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едварительной</w:t>
        </w:r>
      </w:hyperlink>
      <w:hyperlink r:id="rId8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8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оговоренности</w:t>
        </w:r>
      </w:hyperlink>
      <w:hyperlink r:id="rId9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66"/>
            <w:u w:val="none"/>
          </w:rPr>
          <w:t xml:space="preserve"> </w:t>
        </w:r>
      </w:hyperlink>
      <w:hyperlink r:id="rId9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о</w:t>
        </w:r>
      </w:hyperlink>
      <w:hyperlink r:id="rId9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9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тел.</w:t>
        </w:r>
      </w:hyperlink>
      <w:hyperlink r:id="rId9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8(34394) 5-16-91, 8(34394) 5-17-21</w:t>
        </w:r>
      </w:hyperlink>
      <w:hyperlink r:id="rId9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.</w:t>
        </w:r>
      </w:hyperlink>
      <w:hyperlink r:id="rId9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9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Осмотр</w:t>
        </w:r>
      </w:hyperlink>
      <w:hyperlink r:id="rId9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9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имущества</w:t>
        </w:r>
      </w:hyperlink>
      <w:hyperlink r:id="rId10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0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производится</w:t>
        </w:r>
      </w:hyperlink>
      <w:hyperlink r:id="rId10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0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в</w:t>
        </w:r>
      </w:hyperlink>
      <w:hyperlink r:id="rId10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0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рабочие</w:t>
        </w:r>
      </w:hyperlink>
      <w:hyperlink r:id="rId10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0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дни</w:t>
        </w:r>
      </w:hyperlink>
      <w:hyperlink r:id="rId10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0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(понедельник,</w:t>
        </w:r>
      </w:hyperlink>
      <w:hyperlink r:id="rId11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1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вторник,</w:t>
        </w:r>
      </w:hyperlink>
      <w:hyperlink r:id="rId11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1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среда,</w:t>
        </w:r>
      </w:hyperlink>
      <w:hyperlink r:id="rId11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spacing w:val="1"/>
            <w:u w:val="none"/>
          </w:rPr>
          <w:t xml:space="preserve"> </w:t>
        </w:r>
      </w:hyperlink>
      <w:hyperlink r:id="rId11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четверг, пятница) </w:t>
        </w:r>
      </w:hyperlink>
      <w:r>
        <w:rPr>
          <w:rStyle w:val="InternetLink"/>
          <w:rFonts w:cs="Liberation Serif" w:ascii="Liberation Serif" w:hAnsi="Liberation Serif"/>
          <w:b/>
          <w:iCs/>
          <w:color w:val="000000"/>
          <w:u w:val="none"/>
        </w:rPr>
        <w:t xml:space="preserve">с 25.04.2023 г. по 22.05.2023 г. </w:t>
      </w:r>
      <w:hyperlink r:id="rId116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 с 09.00 до 16.00 (время местное)</w:t>
        </w:r>
      </w:hyperlink>
      <w:hyperlink r:id="rId11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1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5. Утвердить порядок ознакомления с информацией о подлежащем приватизации имуществе, в том числе с условиями договора купли-продажи имущества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1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с </w:t>
        </w:r>
        <w:r>
          <w:rPr>
            <w:rStyle w:val="InternetLink"/>
            <w:rFonts w:cs="Liberation Serif" w:ascii="Liberation Serif" w:hAnsi="Liberation Serif"/>
            <w:b/>
            <w:iCs/>
            <w:color w:val="000000"/>
            <w:u w:val="none"/>
          </w:rPr>
          <w:t xml:space="preserve">25.04.2023 г. по 22.05.2023 г. </w:t>
        </w:r>
      </w:hyperlink>
      <w:hyperlink r:id="rId12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</w:rPr>
          <w:t xml:space="preserve">: </w:t>
        </w:r>
      </w:hyperlink>
      <w:r>
        <w:rPr>
          <w:rStyle w:val="InternetLink"/>
          <w:rFonts w:cs="Liberation Serif" w:ascii="Liberation Serif" w:hAnsi="Liberation Serif"/>
          <w:bCs/>
          <w:iCs/>
          <w:color w:val="000000"/>
          <w:u w:val="none"/>
        </w:rPr>
        <w:t xml:space="preserve">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2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Образец 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в сети «Интернет» go-kruf.midural.ru (раздел «Управление муниципальным имуществом (УМИ)», подраздел «Продажа, аренда муниципального имущества»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2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16. Начальнику отдела муниципального имущества Хохловой Л.В. и ведущему специалисту отдела муниципального имущества Просвирниной Н.А.: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23" w:tgtFrame="_blank">
        <w:r>
          <w:rPr>
            <w:rStyle w:val="InternetLink"/>
            <w:rFonts w:eastAsia="Liberation Serif" w:cs="Liberation Serif" w:ascii="Liberation Serif" w:hAnsi="Liberation Serif"/>
            <w:bCs/>
            <w:iCs/>
            <w:color w:val="000000"/>
            <w:u w:val="none"/>
          </w:rPr>
          <w:t>16</w:t>
        </w:r>
      </w:hyperlink>
      <w:hyperlink r:id="rId124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.1. Подготовить и направить для опубликования информационное сообщение о проведении торгов, проект заявки участника на участие в аукционе, договора купли-продажи имущества, акта приема-передачи имущества для размещения на электронной площадке Сбербанк – АСТ (http://utp.sberbank-ast.ru/AP), на официальном сайте Администрации городского округа Красноуфимск в сети «Интернет» go-kruf.midural.ru (раздел «Управление </w:t>
        </w:r>
      </w:hyperlink>
      <w:hyperlink r:id="rId125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муниципальным имуществом (УМИ)», подраздел «Продажа, аренда муниципального имущества»), на официальном сайте торгов Российской Федерации в сети «Интернет» torgi.gov.ru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26" w:tgtFrame="_blank">
        <w:r>
          <w:rPr>
            <w:rStyle w:val="InternetLink"/>
            <w:rFonts w:eastAsia="Liberation Serif" w:cs="Liberation Serif" w:ascii="Liberation Serif" w:hAnsi="Liberation Serif"/>
            <w:bCs/>
            <w:iCs/>
            <w:color w:val="000000"/>
            <w:u w:val="none"/>
          </w:rPr>
          <w:t xml:space="preserve"> </w:t>
        </w:r>
        <w:r>
          <w:rPr>
            <w:rStyle w:val="InternetLink"/>
            <w:rFonts w:eastAsia="Liberation Serif" w:cs="Liberation Serif" w:ascii="Liberation Serif" w:hAnsi="Liberation Serif"/>
            <w:bCs/>
            <w:iCs/>
            <w:color w:val="000000"/>
            <w:u w:val="none"/>
          </w:rPr>
          <w:t>16</w:t>
        </w:r>
      </w:hyperlink>
      <w:hyperlink r:id="rId127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.2. В ходе процедуры приватизации имущества </w:t>
        </w:r>
      </w:hyperlink>
      <w:hyperlink r:id="rId128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готовить</w:t>
        </w:r>
      </w:hyperlink>
      <w:hyperlink r:id="rId129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 протоколы заседаний комиссии, извещения, информационное сообщение о результатах проведения торгов по продаже объектов муниципальной собственности, иные необходимые документы.</w:t>
        </w:r>
      </w:hyperlink>
    </w:p>
    <w:p>
      <w:pPr>
        <w:pStyle w:val="Normal"/>
        <w:tabs>
          <w:tab w:val="clear" w:pos="708"/>
          <w:tab w:val="left" w:pos="278" w:leader="none"/>
        </w:tabs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30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 xml:space="preserve">17. Начальнику отдела прогнозирования и учета муниципальной собственности Санниковой Г.Ф. осуществлять контроль за поступлением оплаты имущества на счет, указанный в информационном сообщении. 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31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8. Распоряжение вступает в силу с даты подписания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32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19. Контроль над исполнением распоряжения оставляю за собой.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ab/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hyperlink r:id="rId133" w:tgtFrame="_blank">
        <w:r>
          <w:rPr>
            <w:rStyle w:val="InternetLink"/>
            <w:rFonts w:cs="Liberation Serif" w:ascii="Liberation Serif" w:hAnsi="Liberation Serif"/>
            <w:bCs/>
            <w:iCs/>
            <w:color w:val="000000"/>
            <w:u w:val="none"/>
          </w:rPr>
          <w:t>Н</w:t>
        </w:r>
      </w:hyperlink>
      <w:r>
        <w:rPr>
          <w:rFonts w:cs="Liberation Serif" w:ascii="Liberation Serif" w:hAnsi="Liberation Serif"/>
          <w:bCs/>
          <w:iCs/>
          <w:color w:val="000000"/>
        </w:rPr>
        <w:t>ачальник</w:t>
        <w:tab/>
        <w:tab/>
        <w:tab/>
        <w:tab/>
        <w:tab/>
        <w:tab/>
        <w:tab/>
        <w:tab/>
        <w:tab/>
        <w:t>И.В. Лагунова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16"/>
          <w:szCs w:val="16"/>
        </w:rPr>
        <w:t>Хохлова Л.В.</w:t>
      </w:r>
    </w:p>
    <w:sectPr>
      <w:type w:val="nextPage"/>
      <w:pgSz w:w="11906" w:h="16838"/>
      <w:pgMar w:left="1388" w:right="828" w:gutter="0" w:header="0" w:top="851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Liberation Serif" w:hAnsi="Liberation Serif" w:eastAsia="Liberation Serif" w:cs="Liberation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Eselcodeterm">
    <w:name w:val="es-el-code-term"/>
    <w:basedOn w:val="Style14"/>
    <w:qFormat/>
    <w:rPr/>
  </w:style>
  <w:style w:type="character" w:styleId="Buttonlabel">
    <w:name w:val="button_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452" w:hanging="0"/>
      <w:jc w:val="both"/>
      <w:textAlignment w:val="auto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000000"/>
      <w:kern w:val="2"/>
      <w:sz w:val="24"/>
      <w:szCs w:val="24"/>
      <w:lang w:val="ru-RU" w:eastAsia="zh-CN" w:bidi="hi-I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true"/>
      <w:spacing w:lineRule="exact" w:line="322"/>
      <w:textAlignment w:val="auto"/>
    </w:pPr>
    <w:rPr/>
  </w:style>
  <w:style w:type="paragraph" w:styleId="Style19">
    <w:name w:val="Style1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textAlignment w:val="auto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25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Pboth">
    <w:name w:val="pboth"/>
    <w:basedOn w:val="Normal"/>
    <w:qFormat/>
    <w:pPr>
      <w:pBdr/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0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Style27">
    <w:name w:val="Обычный (Интернет)"/>
    <w:basedOn w:val="Normal"/>
    <w:qFormat/>
    <w:pPr>
      <w:pBdr/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go-kruf.midural.ru/article/show/id/173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torgi.gov.ru/new/public/notices/view/21000011540000000011" TargetMode="External"/><Relationship Id="rId7" Type="http://schemas.openxmlformats.org/officeDocument/2006/relationships/hyperlink" Target="http://go-kruf.midural.ru/article/show/id/173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http://go-kruf.midural.ru/article/show/id/173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://go-kruf.midural.ru/article/show/id/173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/public/notices/view/21000011540000000011" TargetMode="External"/><Relationship Id="rId14" Type="http://schemas.openxmlformats.org/officeDocument/2006/relationships/hyperlink" Target="http://go-kruf.midural.ru/article/show/id/173" TargetMode="External"/><Relationship Id="rId15" Type="http://schemas.openxmlformats.org/officeDocument/2006/relationships/hyperlink" Target="consultantplus://offline/ref=14ECD76D513338BDE369611B0B2B8067CC2B0BD86F897F48478927C2D720E943F3B6E6306EB6F7D512D4107F68R974H" TargetMode="External"/><Relationship Id="rId16" Type="http://schemas.openxmlformats.org/officeDocument/2006/relationships/hyperlink" Target="consultantplus://offline/ref=14ECD76D513338BDE369611B0B2B8067CC2B0BD86F897F48478927C2D720E943F3B6E6306EB6F7D512D4107F68R974H" TargetMode="External"/><Relationship Id="rId17" Type="http://schemas.openxmlformats.org/officeDocument/2006/relationships/hyperlink" Target="consultantplus://offline/ref=14ECD76D513338BDE369611B0B2B8067CC2B0BD86F897F48478927C2D720E943F3B6E6306EB6F7D512D4107F68R974H" TargetMode="External"/><Relationship Id="rId18" Type="http://schemas.openxmlformats.org/officeDocument/2006/relationships/hyperlink" Target="consultantplus://offline/ref=14ECD76D513338BDE369611B0B2B8067CC2B0BD86F897F48478927C2D720E943F3B6E6306EB6F7D512D4107F68R974H" TargetMode="External"/><Relationship Id="rId19" Type="http://schemas.openxmlformats.org/officeDocument/2006/relationships/hyperlink" Target="consultantplus://offline/ref=14ECD76D513338BDE369611B0B2B8067CC2B0BD86F897F48478927C2D720E943F3B6E6306EB6F7D512D4107F68R974H" TargetMode="External"/><Relationship Id="rId20" Type="http://schemas.openxmlformats.org/officeDocument/2006/relationships/hyperlink" Target="consultantplus://offline/ref=14ECD76D513338BDE369611B0B2B8067CC2B0BD86F897F48478927C2D720E943F3B6E6306EB6F7D512D4107F68R974H" TargetMode="External"/><Relationship Id="rId21" Type="http://schemas.openxmlformats.org/officeDocument/2006/relationships/hyperlink" Target="consultantplus://offline/ref=14ECD76D513338BDE369611B0B2B8067CC2B0BD86F897F48478927C2D720E943F3B6E6306EB6F7D512D4107F68R974H" TargetMode="External"/><Relationship Id="rId22" Type="http://schemas.openxmlformats.org/officeDocument/2006/relationships/hyperlink" Target="consultantplus://offline/ref=14ECD76D513338BDE369611B0B2B8067CC2B0BD86F897F48478927C2D720E943F3B6E6306EB6F7D512D4107F68R974H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14ECD76D513338BDE369611B0B2B8067CC2B0BD86F897F48478927C2D720E943F3B6E6306EB6F7D512D4107F68R974H" TargetMode="External"/><Relationship Id="rId26" Type="http://schemas.openxmlformats.org/officeDocument/2006/relationships/hyperlink" Target="consultantplus://offline/ref=14ECD76D513338BDE369611B0B2B8067CC2B0BD86F897F48478927C2D720E943F3B6E6306EB6F7D512D4107F68R974H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14ECD76D513338BDE369611B0B2B8067CC2B0BD86F897F48478927C2D720E943F3B6E6306EB6F7D512D4107F68R974H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consultantplus://offline/ref=14ECD76D513338BDE369611B0B2B8067CC2B0BD86F897F48478927C2D720E943F3B6E6306EB6F7D512D4107F68R974H" TargetMode="External"/><Relationship Id="rId36" Type="http://schemas.openxmlformats.org/officeDocument/2006/relationships/hyperlink" Target="consultantplus://offline/ref=14ECD76D513338BDE369611B0B2B8067CC2B0BD86F897F48478927C2D720E943F3B6E6306EB6F7D512D4107F68R974H" TargetMode="External"/><Relationship Id="rId37" Type="http://schemas.openxmlformats.org/officeDocument/2006/relationships/hyperlink" Target="consultantplus://offline/ref=14ECD76D513338BDE369611B0B2B8067CC2B0BD86F897F48478927C2D720E943F3B6E6306EB6F7D512D4107F68R974H" TargetMode="External"/><Relationship Id="rId38" Type="http://schemas.openxmlformats.org/officeDocument/2006/relationships/hyperlink" Target="consultantplus://offline/ref=14ECD76D513338BDE369611B0B2B8067CC2B0BD86F897F48478927C2D720E943F3B6E6306EB6F7D512D4107F68R974H" TargetMode="External"/><Relationship Id="rId39" Type="http://schemas.openxmlformats.org/officeDocument/2006/relationships/hyperlink" Target="consultantplus://offline/ref=14ECD76D513338BDE369611B0B2B8067CC2B0BD86F897F48478927C2D720E943F3B6E6306EB6F7D512D4107F68R974H" TargetMode="External"/><Relationship Id="rId40" Type="http://schemas.openxmlformats.org/officeDocument/2006/relationships/hyperlink" Target="consultantplus://offline/ref=14ECD76D513338BDE369611B0B2B8067CC2B0BD86F897F48478927C2D720E943F3B6E6306EB6F7D512D4107F68R974H" TargetMode="External"/><Relationship Id="rId41" Type="http://schemas.openxmlformats.org/officeDocument/2006/relationships/hyperlink" Target="consultantplus://offline/ref=14ECD76D513338BDE369611B0B2B8067CC2B0BD86F897F48478927C2D720E943F3B6E6306EB6F7D512D4107F68R974H" TargetMode="External"/><Relationship Id="rId42" Type="http://schemas.openxmlformats.org/officeDocument/2006/relationships/hyperlink" Target="consultantplus://offline/ref=14ECD76D513338BDE369611B0B2B8067CC2B0BD86F897F48478927C2D720E943F3B6E6306EB6F7D512D4107F68R974H" TargetMode="External"/><Relationship Id="rId43" Type="http://schemas.openxmlformats.org/officeDocument/2006/relationships/hyperlink" Target="consultantplus://offline/ref=14ECD76D513338BDE369611B0B2B8067CC2B0BD86F897F48478927C2D720E943F3B6E6306EB6F7D512D4107F68R974H" TargetMode="External"/><Relationship Id="rId44" Type="http://schemas.openxmlformats.org/officeDocument/2006/relationships/hyperlink" Target="consultantplus://offline/ref=14ECD76D513338BDE369611B0B2B8067CC2B0BD86F897F48478927C2D720E943F3B6E6306EB6F7D512D4107F68R974H" TargetMode="External"/><Relationship Id="rId45" Type="http://schemas.openxmlformats.org/officeDocument/2006/relationships/hyperlink" Target="consultantplus://offline/ref=14ECD76D513338BDE369611B0B2B8067CC2B0BD86F897F48478927C2D720E943F3B6E6306EB6F7D512D4107F68R974H" TargetMode="External"/><Relationship Id="rId46" Type="http://schemas.openxmlformats.org/officeDocument/2006/relationships/hyperlink" Target="consultantplus://offline/ref=14ECD76D513338BDE369611B0B2B8067CC2B0BD86F897F48478927C2D720E943F3B6E6306EB6F7D512D4107F68R974H" TargetMode="External"/><Relationship Id="rId47" Type="http://schemas.openxmlformats.org/officeDocument/2006/relationships/hyperlink" Target="consultantplus://offline/ref=14ECD76D513338BDE369611B0B2B8067CC2B0BD86F897F48478927C2D720E943F3B6E6306EB6F7D512D4107F68R974H" TargetMode="External"/><Relationship Id="rId48" Type="http://schemas.openxmlformats.org/officeDocument/2006/relationships/hyperlink" Target="consultantplus://offline/ref=14ECD76D513338BDE369611B0B2B8067CC2B0BD86F897F48478927C2D720E943F3B6E6306EB6F7D512D4107F68R974H" TargetMode="External"/><Relationship Id="rId49" Type="http://schemas.openxmlformats.org/officeDocument/2006/relationships/hyperlink" Target="consultantplus://offline/ref=14ECD76D513338BDE369611B0B2B8067CC2B0BD86F897F48478927C2D720E943F3B6E6306EB6F7D512D4107F68R974H" TargetMode="External"/><Relationship Id="rId50" Type="http://schemas.openxmlformats.org/officeDocument/2006/relationships/hyperlink" Target="consultantplus://offline/ref=14ECD76D513338BDE369611B0B2B8067CC2B0BD86F897F48478927C2D720E943F3B6E6306EB6F7D512D4107F68R974H" TargetMode="External"/><Relationship Id="rId51" Type="http://schemas.openxmlformats.org/officeDocument/2006/relationships/hyperlink" Target="consultantplus://offline/ref=14ECD76D513338BDE369611B0B2B8067CC2B0BD86F897F48478927C2D720E943F3B6E6306EB6F7D512D4107F68R974H" TargetMode="External"/><Relationship Id="rId52" Type="http://schemas.openxmlformats.org/officeDocument/2006/relationships/hyperlink" Target="consultantplus://offline/ref=14ECD76D513338BDE369611B0B2B8067CC2B0BD86F897F48478927C2D720E943F3B6E6306EB6F7D512D4107F68R974H" TargetMode="External"/><Relationship Id="rId53" Type="http://schemas.openxmlformats.org/officeDocument/2006/relationships/hyperlink" Target="consultantplus://offline/ref=14ECD76D513338BDE369611B0B2B8067CC2B0BD86F897F48478927C2D720E943F3B6E6306EB6F7D512D4107F68R974H" TargetMode="External"/><Relationship Id="rId54" Type="http://schemas.openxmlformats.org/officeDocument/2006/relationships/hyperlink" Target="consultantplus://offline/ref=14ECD76D513338BDE369611B0B2B8067CC2B0BD86F897F48478927C2D720E943F3B6E6306EB6F7D512D4107F68R974H" TargetMode="External"/><Relationship Id="rId55" Type="http://schemas.openxmlformats.org/officeDocument/2006/relationships/hyperlink" Target="consultantplus://offline/ref=14ECD76D513338BDE369611B0B2B8067CC2B0BD86F897F48478927C2D720E943F3B6E6306EB6F7D512D4107F68R974H" TargetMode="External"/><Relationship Id="rId56" Type="http://schemas.openxmlformats.org/officeDocument/2006/relationships/hyperlink" Target="consultantplus://offline/ref=14ECD76D513338BDE369611B0B2B8067CC2B0BD86F897F48478927C2D720E943F3B6E6306EB6F7D512D4107F68R974H" TargetMode="External"/><Relationship Id="rId57" Type="http://schemas.openxmlformats.org/officeDocument/2006/relationships/hyperlink" Target="consultantplus://offline/ref=14ECD76D513338BDE369611B0B2B8067CC2B0BD86F897F48478927C2D720E943F3B6E6306EB6F7D512D4107F68R974H" TargetMode="External"/><Relationship Id="rId58" Type="http://schemas.openxmlformats.org/officeDocument/2006/relationships/hyperlink" Target="consultantplus://offline/ref=14ECD76D513338BDE369611B0B2B8067CC2B0BD86F897F48478927C2D720E943F3B6E6306EB6F7D512D4107F68R974H" TargetMode="External"/><Relationship Id="rId59" Type="http://schemas.openxmlformats.org/officeDocument/2006/relationships/hyperlink" Target="consultantplus://offline/ref=14ECD76D513338BDE369611B0B2B8067CC2B0BD86F897F48478927C2D720E943F3B6E6306EB6F7D512D4107F68R974H" TargetMode="External"/><Relationship Id="rId60" Type="http://schemas.openxmlformats.org/officeDocument/2006/relationships/hyperlink" Target="consultantplus://offline/ref=14ECD76D513338BDE369611B0B2B8067CC2B0BD86F897F48478927C2D720E943F3B6E6306EB6F7D512D4107F68R974H" TargetMode="External"/><Relationship Id="rId61" Type="http://schemas.openxmlformats.org/officeDocument/2006/relationships/hyperlink" Target="consultantplus://offline/ref=14ECD76D513338BDE369611B0B2B8067CC2B0BD86F897F48478927C2D720E943F3B6E6306EB6F7D512D4107F68R974H" TargetMode="External"/><Relationship Id="rId62" Type="http://schemas.openxmlformats.org/officeDocument/2006/relationships/hyperlink" Target="consultantplus://offline/ref=14ECD76D513338BDE369611B0B2B8067CC2B0BD86F897F48478927C2D720E943F3B6E6306EB6F7D512D4107F68R974H" TargetMode="External"/><Relationship Id="rId63" Type="http://schemas.openxmlformats.org/officeDocument/2006/relationships/hyperlink" Target="consultantplus://offline/ref=14ECD76D513338BDE369611B0B2B8067CC2B0BD86F897F48478927C2D720E943F3B6E6306EB6F7D512D4107F68R974H" TargetMode="External"/><Relationship Id="rId64" Type="http://schemas.openxmlformats.org/officeDocument/2006/relationships/hyperlink" Target="consultantplus://offline/ref=14ECD76D513338BDE369611B0B2B8067CC2B0BD86F897F48478927C2D720E943F3B6E6306EB6F7D512D4107F68R974H" TargetMode="External"/><Relationship Id="rId65" Type="http://schemas.openxmlformats.org/officeDocument/2006/relationships/hyperlink" Target="consultantplus://offline/ref=14ECD76D513338BDE369611B0B2B8067CC2B0BD86F897F48478927C2D720E943F3B6E6306EB6F7D512D4107F68R974H" TargetMode="External"/><Relationship Id="rId66" Type="http://schemas.openxmlformats.org/officeDocument/2006/relationships/hyperlink" Target="consultantplus://offline/ref=14ECD76D513338BDE369611B0B2B8067CC2B0BD86F897F48478927C2D720E943F3B6E6306EB6F7D512D4107F68R974H" TargetMode="External"/><Relationship Id="rId67" Type="http://schemas.openxmlformats.org/officeDocument/2006/relationships/hyperlink" Target="consultantplus://offline/ref=14ECD76D513338BDE369611B0B2B8067CC2B0BD86F897F48478927C2D720E943F3B6E6306EB6F7D512D4107F68R974H" TargetMode="External"/><Relationship Id="rId68" Type="http://schemas.openxmlformats.org/officeDocument/2006/relationships/hyperlink" Target="consultantplus://offline/ref=14ECD76D513338BDE369611B0B2B8067CC2B0BD86F897F48478927C2D720E943F3B6E6306EB6F7D512D4107F68R974H" TargetMode="External"/><Relationship Id="rId69" Type="http://schemas.openxmlformats.org/officeDocument/2006/relationships/hyperlink" Target="consultantplus://offline/ref=14ECD76D513338BDE369611B0B2B8067CC2B0BD86F897F48478927C2D720E943F3B6E6306EB6F7D512D4107F68R974H" TargetMode="External"/><Relationship Id="rId70" Type="http://schemas.openxmlformats.org/officeDocument/2006/relationships/hyperlink" Target="consultantplus://offline/ref=14ECD76D513338BDE369611B0B2B8067CC2B0BD86F897F48478927C2D720E943F3B6E6306EB6F7D512D4107F68R974H" TargetMode="External"/><Relationship Id="rId71" Type="http://schemas.openxmlformats.org/officeDocument/2006/relationships/hyperlink" Target="consultantplus://offline/ref=14ECD76D513338BDE369611B0B2B8067CC2B0BD86F897F48478927C2D720E943F3B6E6306EB6F7D512D4107F68R974H" TargetMode="External"/><Relationship Id="rId72" Type="http://schemas.openxmlformats.org/officeDocument/2006/relationships/hyperlink" Target="consultantplus://offline/ref=14ECD76D513338BDE369611B0B2B8067CC2B0BD86F897F48478927C2D720E943F3B6E6306EB6F7D512D4107F68R974H" TargetMode="External"/><Relationship Id="rId73" Type="http://schemas.openxmlformats.org/officeDocument/2006/relationships/hyperlink" Target="consultantplus://offline/ref=14ECD76D513338BDE369611B0B2B8067CC2B0BD86F897F48478927C2D720E943F3B6E6306EB6F7D512D4107F68R974H" TargetMode="External"/><Relationship Id="rId74" Type="http://schemas.openxmlformats.org/officeDocument/2006/relationships/hyperlink" Target="consultantplus://offline/ref=14ECD76D513338BDE369611B0B2B8067CC2B0BD86F897F48478927C2D720E943F3B6E6306EB6F7D512D4107F68R974H" TargetMode="External"/><Relationship Id="rId75" Type="http://schemas.openxmlformats.org/officeDocument/2006/relationships/hyperlink" Target="consultantplus://offline/ref=14ECD76D513338BDE369611B0B2B8067CC2B0BD86F897F48478927C2D720E943F3B6E6306EB6F7D512D4107F68R974H" TargetMode="External"/><Relationship Id="rId76" Type="http://schemas.openxmlformats.org/officeDocument/2006/relationships/hyperlink" Target="consultantplus://offline/ref=14ECD76D513338BDE369611B0B2B8067CC2B0BD86F897F48478927C2D720E943F3B6E6306EB6F7D512D4107F68R974H" TargetMode="External"/><Relationship Id="rId77" Type="http://schemas.openxmlformats.org/officeDocument/2006/relationships/hyperlink" Target="consultantplus://offline/ref=14ECD76D513338BDE369611B0B2B8067CC2B0BD86F897F48478927C2D720E943F3B6E6306EB6F7D512D4107F68R974H" TargetMode="External"/><Relationship Id="rId78" Type="http://schemas.openxmlformats.org/officeDocument/2006/relationships/hyperlink" Target="consultantplus://offline/ref=14ECD76D513338BDE369611B0B2B8067CC2B0BD86F897F48478927C2D720E943F3B6E6306EB6F7D512D4107F68R974H" TargetMode="External"/><Relationship Id="rId79" Type="http://schemas.openxmlformats.org/officeDocument/2006/relationships/hyperlink" Target="consultantplus://offline/ref=14ECD76D513338BDE369611B0B2B8067CC2B0BD86F897F48478927C2D720E943F3B6E6306EB6F7D512D4107F68R974H" TargetMode="External"/><Relationship Id="rId80" Type="http://schemas.openxmlformats.org/officeDocument/2006/relationships/hyperlink" Target="consultantplus://offline/ref=14ECD76D513338BDE369611B0B2B8067CC2B0BD86F897F48478927C2D720E943F3B6E6306EB6F7D512D4107F68R974H" TargetMode="External"/><Relationship Id="rId81" Type="http://schemas.openxmlformats.org/officeDocument/2006/relationships/hyperlink" Target="consultantplus://offline/ref=14ECD76D513338BDE369611B0B2B8067CC2B0BD86F897F48478927C2D720E943F3B6E6306EB6F7D512D4107F68R974H" TargetMode="External"/><Relationship Id="rId82" Type="http://schemas.openxmlformats.org/officeDocument/2006/relationships/hyperlink" Target="consultantplus://offline/ref=14ECD76D513338BDE369611B0B2B8067CC2B0BD86F897F48478927C2D720E943F3B6E6306EB6F7D512D4107F68R974H" TargetMode="External"/><Relationship Id="rId83" Type="http://schemas.openxmlformats.org/officeDocument/2006/relationships/hyperlink" Target="consultantplus://offline/ref=14ECD76D513338BDE369611B0B2B8067CC2B0BD86F897F48478927C2D720E943F3B6E6306EB6F7D512D4107F68R974H" TargetMode="External"/><Relationship Id="rId84" Type="http://schemas.openxmlformats.org/officeDocument/2006/relationships/hyperlink" Target="consultantplus://offline/ref=14ECD76D513338BDE369611B0B2B8067CC2B0BD86F897F48478927C2D720E943F3B6E6306EB6F7D512D4107F68R974H" TargetMode="External"/><Relationship Id="rId85" Type="http://schemas.openxmlformats.org/officeDocument/2006/relationships/hyperlink" Target="consultantplus://offline/ref=14ECD76D513338BDE369611B0B2B8067CC2B0BD86F897F48478927C2D720E943F3B6E6306EB6F7D512D4107F68R974H" TargetMode="External"/><Relationship Id="rId86" Type="http://schemas.openxmlformats.org/officeDocument/2006/relationships/hyperlink" Target="consultantplus://offline/ref=14ECD76D513338BDE369611B0B2B8067CC2B0BD86F897F48478927C2D720E943F3B6E6306EB6F7D512D4107F68R974H" TargetMode="External"/><Relationship Id="rId87" Type="http://schemas.openxmlformats.org/officeDocument/2006/relationships/hyperlink" Target="consultantplus://offline/ref=14ECD76D513338BDE369611B0B2B8067CC2B0BD86F897F48478927C2D720E943F3B6E6306EB6F7D512D4107F68R974H" TargetMode="External"/><Relationship Id="rId88" Type="http://schemas.openxmlformats.org/officeDocument/2006/relationships/hyperlink" Target="consultantplus://offline/ref=14ECD76D513338BDE369611B0B2B8067CC2B0BD86F897F48478927C2D720E943F3B6E6306EB6F7D512D4107F68R974H" TargetMode="External"/><Relationship Id="rId89" Type="http://schemas.openxmlformats.org/officeDocument/2006/relationships/hyperlink" Target="consultantplus://offline/ref=14ECD76D513338BDE369611B0B2B8067CC2B0BD86F897F48478927C2D720E943F3B6E6306EB6F7D512D4107F68R974H" TargetMode="External"/><Relationship Id="rId90" Type="http://schemas.openxmlformats.org/officeDocument/2006/relationships/hyperlink" Target="consultantplus://offline/ref=14ECD76D513338BDE369611B0B2B8067CC2B0BD86F897F48478927C2D720E943F3B6E6306EB6F7D512D4107F68R974H" TargetMode="External"/><Relationship Id="rId91" Type="http://schemas.openxmlformats.org/officeDocument/2006/relationships/hyperlink" Target="consultantplus://offline/ref=14ECD76D513338BDE369611B0B2B8067CC2B0BD86F897F48478927C2D720E943F3B6E6306EB6F7D512D4107F68R974H" TargetMode="External"/><Relationship Id="rId92" Type="http://schemas.openxmlformats.org/officeDocument/2006/relationships/hyperlink" Target="consultantplus://offline/ref=14ECD76D513338BDE369611B0B2B8067CC2B0BD86F897F48478927C2D720E943F3B6E6306EB6F7D512D4107F68R974H" TargetMode="External"/><Relationship Id="rId93" Type="http://schemas.openxmlformats.org/officeDocument/2006/relationships/hyperlink" Target="consultantplus://offline/ref=14ECD76D513338BDE369611B0B2B8067CC2B0BD86F897F48478927C2D720E943F3B6E6306EB6F7D512D4107F68R974H" TargetMode="External"/><Relationship Id="rId94" Type="http://schemas.openxmlformats.org/officeDocument/2006/relationships/hyperlink" Target="consultantplus://offline/ref=14ECD76D513338BDE369611B0B2B8067CC2B0BD86F897F48478927C2D720E943F3B6E6306EB6F7D512D4107F68R974H" TargetMode="External"/><Relationship Id="rId95" Type="http://schemas.openxmlformats.org/officeDocument/2006/relationships/hyperlink" Target="consultantplus://offline/ref=14ECD76D513338BDE369611B0B2B8067CC2B0BD86F897F48478927C2D720E943F3B6E6306EB6F7D512D4107F68R974H" TargetMode="External"/><Relationship Id="rId96" Type="http://schemas.openxmlformats.org/officeDocument/2006/relationships/hyperlink" Target="consultantplus://offline/ref=14ECD76D513338BDE369611B0B2B8067CC2B0BD86F897F48478927C2D720E943F3B6E6306EB6F7D512D4107F68R974H" TargetMode="External"/><Relationship Id="rId97" Type="http://schemas.openxmlformats.org/officeDocument/2006/relationships/hyperlink" Target="consultantplus://offline/ref=14ECD76D513338BDE369611B0B2B8067CC2B0BD86F897F48478927C2D720E943F3B6E6306EB6F7D512D4107F68R974H" TargetMode="External"/><Relationship Id="rId98" Type="http://schemas.openxmlformats.org/officeDocument/2006/relationships/hyperlink" Target="consultantplus://offline/ref=14ECD76D513338BDE369611B0B2B8067CC2B0BD86F897F48478927C2D720E943F3B6E6306EB6F7D512D4107F68R974H" TargetMode="External"/><Relationship Id="rId99" Type="http://schemas.openxmlformats.org/officeDocument/2006/relationships/hyperlink" Target="consultantplus://offline/ref=14ECD76D513338BDE369611B0B2B8067CC2B0BD86F897F48478927C2D720E943F3B6E6306EB6F7D512D4107F68R974H" TargetMode="External"/><Relationship Id="rId100" Type="http://schemas.openxmlformats.org/officeDocument/2006/relationships/hyperlink" Target="consultantplus://offline/ref=14ECD76D513338BDE369611B0B2B8067CC2B0BD86F897F48478927C2D720E943F3B6E6306EB6F7D512D4107F68R974H" TargetMode="External"/><Relationship Id="rId101" Type="http://schemas.openxmlformats.org/officeDocument/2006/relationships/hyperlink" Target="consultantplus://offline/ref=14ECD76D513338BDE369611B0B2B8067CC2B0BD86F897F48478927C2D720E943F3B6E6306EB6F7D512D4107F68R974H" TargetMode="External"/><Relationship Id="rId102" Type="http://schemas.openxmlformats.org/officeDocument/2006/relationships/hyperlink" Target="consultantplus://offline/ref=14ECD76D513338BDE369611B0B2B8067CC2B0BD86F897F48478927C2D720E943F3B6E6306EB6F7D512D4107F68R974H" TargetMode="External"/><Relationship Id="rId103" Type="http://schemas.openxmlformats.org/officeDocument/2006/relationships/hyperlink" Target="consultantplus://offline/ref=14ECD76D513338BDE369611B0B2B8067CC2B0BD86F897F48478927C2D720E943F3B6E6306EB6F7D512D4107F68R974H" TargetMode="External"/><Relationship Id="rId104" Type="http://schemas.openxmlformats.org/officeDocument/2006/relationships/hyperlink" Target="consultantplus://offline/ref=14ECD76D513338BDE369611B0B2B8067CC2B0BD86F897F48478927C2D720E943F3B6E6306EB6F7D512D4107F68R974H" TargetMode="External"/><Relationship Id="rId105" Type="http://schemas.openxmlformats.org/officeDocument/2006/relationships/hyperlink" Target="consultantplus://offline/ref=14ECD76D513338BDE369611B0B2B8067CC2B0BD86F897F48478927C2D720E943F3B6E6306EB6F7D512D4107F68R974H" TargetMode="External"/><Relationship Id="rId106" Type="http://schemas.openxmlformats.org/officeDocument/2006/relationships/hyperlink" Target="consultantplus://offline/ref=14ECD76D513338BDE369611B0B2B8067CC2B0BD86F897F48478927C2D720E943F3B6E6306EB6F7D512D4107F68R974H" TargetMode="External"/><Relationship Id="rId107" Type="http://schemas.openxmlformats.org/officeDocument/2006/relationships/hyperlink" Target="consultantplus://offline/ref=14ECD76D513338BDE369611B0B2B8067CC2B0BD86F897F48478927C2D720E943F3B6E6306EB6F7D512D4107F68R974H" TargetMode="External"/><Relationship Id="rId108" Type="http://schemas.openxmlformats.org/officeDocument/2006/relationships/hyperlink" Target="consultantplus://offline/ref=14ECD76D513338BDE369611B0B2B8067CC2B0BD86F897F48478927C2D720E943F3B6E6306EB6F7D512D4107F68R974H" TargetMode="External"/><Relationship Id="rId109" Type="http://schemas.openxmlformats.org/officeDocument/2006/relationships/hyperlink" Target="consultantplus://offline/ref=14ECD76D513338BDE369611B0B2B8067CC2B0BD86F897F48478927C2D720E943F3B6E6306EB6F7D512D4107F68R974H" TargetMode="External"/><Relationship Id="rId110" Type="http://schemas.openxmlformats.org/officeDocument/2006/relationships/hyperlink" Target="consultantplus://offline/ref=14ECD76D513338BDE369611B0B2B8067CC2B0BD86F897F48478927C2D720E943F3B6E6306EB6F7D512D4107F68R974H" TargetMode="External"/><Relationship Id="rId111" Type="http://schemas.openxmlformats.org/officeDocument/2006/relationships/hyperlink" Target="consultantplus://offline/ref=14ECD76D513338BDE369611B0B2B8067CC2B0BD86F897F48478927C2D720E943F3B6E6306EB6F7D512D4107F68R974H" TargetMode="External"/><Relationship Id="rId112" Type="http://schemas.openxmlformats.org/officeDocument/2006/relationships/hyperlink" Target="consultantplus://offline/ref=14ECD76D513338BDE369611B0B2B8067CC2B0BD86F897F48478927C2D720E943F3B6E6306EB6F7D512D4107F68R974H" TargetMode="External"/><Relationship Id="rId113" Type="http://schemas.openxmlformats.org/officeDocument/2006/relationships/hyperlink" Target="consultantplus://offline/ref=14ECD76D513338BDE369611B0B2B8067CC2B0BD86F897F48478927C2D720E943F3B6E6306EB6F7D512D4107F68R974H" TargetMode="External"/><Relationship Id="rId114" Type="http://schemas.openxmlformats.org/officeDocument/2006/relationships/hyperlink" Target="consultantplus://offline/ref=14ECD76D513338BDE369611B0B2B8067CC2B0BD86F897F48478927C2D720E943F3B6E6306EB6F7D512D4107F68R974H" TargetMode="External"/><Relationship Id="rId115" Type="http://schemas.openxmlformats.org/officeDocument/2006/relationships/hyperlink" Target="consultantplus://offline/ref=14ECD76D513338BDE369611B0B2B8067CC2B0BD86F897F48478927C2D720E943F3B6E6306EB6F7D512D4107F68R974H" TargetMode="External"/><Relationship Id="rId116" Type="http://schemas.openxmlformats.org/officeDocument/2006/relationships/hyperlink" Target="consultantplus://offline/ref=14ECD76D513338BDE369611B0B2B8067CC2B0BD86F897F48478927C2D720E943F3B6E6306EB6F7D512D4107F68R974H" TargetMode="External"/><Relationship Id="rId117" Type="http://schemas.openxmlformats.org/officeDocument/2006/relationships/hyperlink" Target="consultantplus://offline/ref=14ECD76D513338BDE369611B0B2B8067CC2B0BD86F897F48478927C2D720E943F3B6E6306EB6F7D512D4107F68R974H" TargetMode="External"/><Relationship Id="rId118" Type="http://schemas.openxmlformats.org/officeDocument/2006/relationships/hyperlink" Target="consultantplus://offline/ref=14ECD76D513338BDE369611B0B2B8067CC2B0BD86F897F48478927C2D720E943F3B6E6306EB6F7D512D4107F68R974H" TargetMode="External"/><Relationship Id="rId119" Type="http://schemas.openxmlformats.org/officeDocument/2006/relationships/hyperlink" Target="consultantplus://offline/ref=14ECD76D513338BDE369611B0B2B8067CC2B0BD86F897F48478927C2D720E943F3B6E6306EB6F7D512D4107F68R974H" TargetMode="External"/><Relationship Id="rId120" Type="http://schemas.openxmlformats.org/officeDocument/2006/relationships/hyperlink" Target="consultantplus://offline/ref=14ECD76D513338BDE369611B0B2B8067CC2B0BD86F897F48478927C2D720E943F3B6E6306EB6F7D512D4107F68R974H" TargetMode="External"/><Relationship Id="rId121" Type="http://schemas.openxmlformats.org/officeDocument/2006/relationships/hyperlink" Target="consultantplus://offline/ref=14ECD76D513338BDE369611B0B2B8067CC2B0BD86F897F48478927C2D720E943F3B6E6306EB6F7D512D4107F68R974H" TargetMode="External"/><Relationship Id="rId122" Type="http://schemas.openxmlformats.org/officeDocument/2006/relationships/hyperlink" Target="consultantplus://offline/ref=14ECD76D513338BDE369611B0B2B8067CC2B0BD86F897F48478927C2D720E943F3B6E6306EB6F7D512D4107F68R974H" TargetMode="External"/><Relationship Id="rId123" Type="http://schemas.openxmlformats.org/officeDocument/2006/relationships/hyperlink" Target="consultantplus://offline/ref=14ECD76D513338BDE369611B0B2B8067CC2B0BD86F897F48478927C2D720E943F3B6E6306EB6F7D512D4107F68R974H" TargetMode="External"/><Relationship Id="rId124" Type="http://schemas.openxmlformats.org/officeDocument/2006/relationships/hyperlink" Target="consultantplus://offline/ref=14ECD76D513338BDE369611B0B2B8067CC2B0BD86F897F48478927C2D720E943F3B6E6306EB6F7D512D4107F68R974H" TargetMode="External"/><Relationship Id="rId125" Type="http://schemas.openxmlformats.org/officeDocument/2006/relationships/hyperlink" Target="consultantplus://offline/ref=14ECD76D513338BDE369611B0B2B8067CC2B0BD86F897F48478927C2D720E943F3B6E6306EB6F7D512D4107F68R974H" TargetMode="External"/><Relationship Id="rId126" Type="http://schemas.openxmlformats.org/officeDocument/2006/relationships/hyperlink" Target="consultantplus://offline/ref=14ECD76D513338BDE369611B0B2B8067CC2B0BD86F897F48478927C2D720E943F3B6E6306EB6F7D512D4107F68R974H" TargetMode="External"/><Relationship Id="rId127" Type="http://schemas.openxmlformats.org/officeDocument/2006/relationships/hyperlink" Target="consultantplus://offline/ref=14ECD76D513338BDE369611B0B2B8067CC2B0BD86F897F48478927C2D720E943F3B6E6306EB6F7D512D4107F68R974H" TargetMode="External"/><Relationship Id="rId128" Type="http://schemas.openxmlformats.org/officeDocument/2006/relationships/hyperlink" Target="consultantplus://offline/ref=14ECD76D513338BDE369611B0B2B8067CC2B0BD86F897F48478927C2D720E943F3B6E6306EB6F7D512D4107F68R974H" TargetMode="External"/><Relationship Id="rId129" Type="http://schemas.openxmlformats.org/officeDocument/2006/relationships/hyperlink" Target="consultantplus://offline/ref=14ECD76D513338BDE369611B0B2B8067CC2B0BD86F897F48478927C2D720E943F3B6E6306EB6F7D512D4107F68R974H" TargetMode="External"/><Relationship Id="rId130" Type="http://schemas.openxmlformats.org/officeDocument/2006/relationships/hyperlink" Target="consultantplus://offline/ref=14ECD76D513338BDE369611B0B2B8067CC2B0BD86F897F48478927C2D720E943F3B6E6306EB6F7D512D4107F68R974H" TargetMode="External"/><Relationship Id="rId131" Type="http://schemas.openxmlformats.org/officeDocument/2006/relationships/hyperlink" Target="consultantplus://offline/ref=14ECD76D513338BDE369611B0B2B8067CC2B0BD86F897F48478927C2D720E943F3B6E6306EB6F7D512D4107F68R974H" TargetMode="External"/><Relationship Id="rId132" Type="http://schemas.openxmlformats.org/officeDocument/2006/relationships/hyperlink" Target="consultantplus://offline/ref=14ECD76D513338BDE369611B0B2B8067CC2B0BD86F897F48478927C2D720E943F3B6E6306EB6F7D512D4107F68R974H" TargetMode="External"/><Relationship Id="rId133" Type="http://schemas.openxmlformats.org/officeDocument/2006/relationships/hyperlink" Target="consultantplus://offline/ref=14ECD76D513338BDE369611B0B2B8067CC2B0BD86F897F48478927C2D720E943F3B6E6306EB6F7D512D4107F68R974H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Admin</dc:creator>
  <dc:description/>
  <cp:keywords/>
  <dc:language>en-US</dc:language>
  <cp:lastModifiedBy>ОМС УМИ Красноуфимск</cp:lastModifiedBy>
  <cp:lastPrinted>2023-04-19T15:16:00Z</cp:lastPrinted>
  <dcterms:modified xsi:type="dcterms:W3CDTF">2023-04-19T10:25:00Z</dcterms:modified>
  <cp:revision>7</cp:revision>
  <dc:subject/>
  <dc:title>Федеральный закон от 21.12.2001 N 178-ФЗ(ред. от 02.07.2021)"О приватизации государственного и муниципального имущества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