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sz w:val="28"/>
          <w:szCs w:val="28"/>
        </w:rPr>
        <w:t>тридцать седьм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Р Е Ш Е Н И Е  № 37/1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  <w:t xml:space="preserve">от   29  марта   2024 года    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 внесении изменений в Устав городского округа Красноуфимск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Федеральным законом от 10.07.2023 № 286-ФЗ «О внесении изменений в отдельные законодательные акты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руководствуясь статьями 23, 48, 49 и 50 Устава городского округа Красноуфимск, 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Устав городского округа Красноуфимск Свердловской области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 от 29.09.2011 года № 51/1, от 29.03.2012г. № 58/1, от 27.09.2012 г. № 67/1, от 20.12.2012 г. № 5/1, от 25.04.2013 г. № 10/3, от 26.09.2013 г. № 16/1, от 29.05.2014 г. № 26/2, от 14.04.2015 г. № 41/1, от 29.10.2015 № 50/2, от 25.02.2016 № 57/1, от 15.09.2016 № 68/1, от 23.03.2017 № 8/1, от 31.08.2017 № 15/1, 21.12.2017 № 22/1, от 30.08.2018 № 31/2, 29.11.2018 № 35/1, 28.03.2019 № 41/1, 28.11.2019 № 51/1, 27.02.2020 № 54/1, 26.11.2020 № 64/1, 28.01.2021 № 68/1,от 22.04.2021 № 76/1, от 22.07.2021 № 80/1, от 28.10.2021 № 2/1, от 07.04.2022 № 9/2, от 11.05.2022 № 11/1,</w:t>
      </w:r>
      <w:r>
        <w:rPr/>
        <w:t xml:space="preserve"> </w:t>
      </w:r>
      <w:r>
        <w:rPr>
          <w:rFonts w:cs="Liberation Serif" w:ascii="Liberation Serif" w:hAnsi="Liberation Serif"/>
        </w:rPr>
        <w:t>от 27.10.2022 № 17/1, от 25.05.2023 № 25/1, от 26.10.2023 № 32/1) следующие изменения:</w:t>
      </w:r>
    </w:p>
    <w:p>
      <w:pPr>
        <w:pStyle w:val="ConsPlusTitle"/>
        <w:numPr>
          <w:ilvl w:val="0"/>
          <w:numId w:val="3"/>
        </w:numPr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пункт 34 части 1 статьи 6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пункт 36 части 1 статьи 6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36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ConsPlusTitle"/>
        <w:numPr>
          <w:ilvl w:val="0"/>
          <w:numId w:val="3"/>
        </w:numPr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пункт 23 части 3 статьи 23 изложить в следующей редакции: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2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ского округа официальной информации;»;</w:t>
      </w:r>
    </w:p>
    <w:p>
      <w:pPr>
        <w:pStyle w:val="ConsPlusTitle"/>
        <w:numPr>
          <w:ilvl w:val="0"/>
          <w:numId w:val="3"/>
        </w:numPr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пункт 44.2 части 1 статьи 31 изложить в следующей редакции:</w:t>
      </w:r>
    </w:p>
    <w:p>
      <w:pPr>
        <w:pStyle w:val="ConsPlusTitle"/>
        <w:ind w:firstLine="1276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44.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статью 50 изложить в следующей редакции:</w:t>
      </w:r>
    </w:p>
    <w:p>
      <w:pPr>
        <w:pStyle w:val="ConsPlusTitle"/>
        <w:ind w:left="1211" w:hanging="0"/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>Статья 50. Вступление в силу и обнародование муниципальных правовых актов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ConsPlusTitle"/>
        <w:ind w:left="1211" w:hanging="0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3) размещение на официальном сайте городского округа в информационно-телекоммуникационной сети «Интернет»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фициальном периодическом печатном издании «Вестник городского округа Красноуфимск» или первое размещение его полного текста в сетевом издании «Красноуфимск Онлайн», доменное имя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  <w:lang w:val="en-US"/>
          </w:rPr>
          <w:t>ksk</w:t>
        </w:r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66.</w:t>
        </w:r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, свидетельство о регистрации средства массовой информации Эл № ФС77-42292 от 08.10.2010 года.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4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городском округе Красноуфимск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5. Устав городского округа, муниципальный правовой акт о внесении изменений и дополнений в Устав городского округ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6. Глава городского округа обязан опубликовать (обнародовать) зарегистрированные Устав городского округа,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, муниципальном правовом акте о внесении изменений в Устав городского округа в государственный реестр уставов муниципальных образований Свердлов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7. 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Муниципальные нормативные правовые акты либо их отдельные положения, не подлежащие обнародованию в соответствии с абзацем первым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8. Правовые акты ненормативного характера могут быть обнародованы по решению издавших их органов местного самоуправления городского округа и должностных лиц местного самоуправления городского округа.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9. Муниципальные правовые акты городского округа вступают в силу после их официального обнародования либо издания (подписания), если иной срок не оговорен в самом правовом акте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Муниципальные нормативные правовые акты городского округа, предусматривающие установление, введение местных налогов, предоставление льгот по местным налогам, вступают в силу в соответствии с Налоговым кодексом Российской Федерации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10. Изменения и дополнения, внесенные в Устав городского округ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городского округ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городского округа, принявшей муниципальный правовой акт о внесении указанных изменений и дополнений в Устав городского округа.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11. Решение об изменении срока полномочий, а также решение об изменении перечня полномочий и (или) порядка избрания главы городского округа применяется только к главе городского округа, избранному после вступления в силу соответствующего решения.»;</w:t>
      </w:r>
    </w:p>
    <w:p>
      <w:pPr>
        <w:pStyle w:val="ConsPlusTitle"/>
        <w:ind w:firstLine="1211"/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6) в статье 54.2.:</w:t>
      </w:r>
    </w:p>
    <w:p>
      <w:pPr>
        <w:pStyle w:val="ConsPlusTitle"/>
        <w:ind w:firstLine="1211"/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а) пункт 1 части 1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б) пункт 2 части 1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в) часть 2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г) часть 3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3. Несоблюдение лицом, замещающим муниципальную должность, запретов, установл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»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ле получения уведомления о включении сведений о внесении изменений в Устав городского округа Красноуфимск в Государственный реестр уставов муниципальных образований Свердловской области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решения возложить на главу городского округа Красноуфимск и председателя Думы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26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</w:t>
              <w:tab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  <w:tab/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М. Худяков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.А. Конев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«_____»___________2024 года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«_____»___________2024 г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k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6:00Z</dcterms:created>
  <dc:creator>Admin</dc:creator>
  <dc:description/>
  <cp:keywords/>
  <dc:language>en-US</dc:language>
  <cp:lastModifiedBy>Елена</cp:lastModifiedBy>
  <cp:lastPrinted>2024-04-01T08:52:00Z</cp:lastPrinted>
  <dcterms:modified xsi:type="dcterms:W3CDTF">2024-04-01T03:52:00Z</dcterms:modified>
  <cp:revision>64</cp:revision>
  <dc:subject/>
  <dc:title> </dc:title>
</cp:coreProperties>
</file>