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21.09.2012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 1059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орядке  расчетов    жилищных потребителей  за предоставленные  коммунальные услуги с сфере  теплоснабжения, холодного , горячего водоснабжения и водоотведения  на территории городского округа  Красноуфимск  в связи с переходом на  новые правила предоставления коммунальных услу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 связи с  вступлением  в силу  с 01 сентября 2012 года  Правил предоставления коммунальных услуг  собственникам и пользователям помещений  в многоквартирных домах  и жилых домах, утвержденных постановлением  Правительства Российской Федерации от 06.05.2011 года № 354,  изменением тарифов на услуги  ресурсоснабжающих предприятий , оказывающих услуги в сфере теплоснабжения и водоотведения, утверждением и введением  в действие постановлениями Региональной энергетической комиссии Свердловской области № 131-ПК от 27.08.2012г., № 133-ПК от 27.08.2012 г. нормативов  потребления  коммунальных услуг по холодному, горячему водоснабжению, водоотведению в жилых домах в соответствии, и с  указом Губернатора Свердловской области №  от 13 ноября  2010 года № 1067-УГ « Об утверждении Положения  о Региональной  энергетической комиссии  Свердловской области» с изменениями, учитывая  необходимость подготовки  базы данных для  начисления  платы граждан за оказанные коммунальные услуги по холодному, горячему водоснабжению, водоотведению , согласно новых правил, руководствуясь  статьями 28,48 Устава городского  Красноуфимск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Предприятиям   коммунального комплекса, оказывающим услуги  в сфере теплоснабжения,  холодного, горячего водоснабжения и водоотведения всех форм собственности ,  управляющей компании ,производящим   расчеты с населением на территории городского округа Красноуфимск: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1 Начиная с 01.09.2012 года применять   в расчетах с  населением нормативы потребления по холодному, горячему водоснабжению и водоотведению, утвержденные Постановлениями Региональной энергетической  комиссии Свердловской области  № 131-ПК ,133-ПК от  27.08.2012 г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2 Производить начисление платы за оказанные коммунальные услуги в сфере теплоснабжения, холодного, горячего водоснабжения, водоотведения   за сентябрь 2012 года по тарифам и нормативам потребления, действующим  на 31.08.2012 года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1.3.  В срок до 15  октября 2012 года  сформировать необходимую базу данных  для начисления платы   потребителям  многоквартирных домов   за услуги холодного ,горячего водоснабжения , водоотведения на общедомовые нужды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4 Начиная с 1 октября 2012 года, производить начисление платы граждан за коммунальные услуги в соответствии  с Правилами  предоставления коммунальных услуг собственникам и пользователям помещений  в многоквартирных домах и жилых домах, утвержденных постановлением Правительства РФ  от 06.05.2011 г. № 354, с учетом нормативов потребления холодного, горячего водоснабжения и водоотведения, утвержденных постановлениями Региональной энергетической комиссии  Свердловской области № 131-ПК, 133-ПК от 27.08.2012 г.  в полном объеме, включая  плату за коммунальные услуги по холодному, горячему водоснабжению, водоотведению   на общедомовые нужды.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5 Образовавшуюся разницу   между применяемыми и предъявленными к оплате  размерами платы граждан  за коммунальные услуги за сентябрь 2012 года, предъявить к оплате  равными  долями   в октябре, ноябре и декабре 2012 года.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2.  Признать  утратившим силу  с 01.09.2012 года постановление Главы городского округа Красноуфимск № 1471 от 26.112.2006 г. « Об утверждении нормативов потребления холодного водоснабжения и водоотведения для населения городского округа Красноуфимск, проживающего  в жилых помещениях, не имеющих индивидуальных приборов учета»  с внесенными изменениями постановлением № 647 от 30.06.2011 г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3. Признать  утратившим силу  с 01.09.2012 года постановление Главы городского округа Красноуфимск № 1471 от 26.112.2006 г. « Об утверждении нормативов потребления холодного водоснабжения и водоотведения для населения городского округа Красноуфимск, проживающего  в жилых помещениях, не имеющих индивидуальных приборов учета»  с внесенными изменениями постановлением № 647 от 30.06.2011 г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4. Признать  утратившим силу  с 01.09.2012 года постановление Главы городского округа Красноуфимск № 1180 от 20.112.2007 г. « Об утверждении нормативов потребления горячей воды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5. Настоящее постановление опубликовать в газете « Вперед»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sz w:val="28"/>
          <w:szCs w:val="28"/>
        </w:rPr>
        <w:t>6.Контроль  за выполнением настоящего постановления  возложить на заместителя Главы городского округа Красноуфимск по жилищной политике и городскому хозяйству  Заикина Н.А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лава  городского округа  Красноуфимск</w:t>
        <w:tab/>
        <w:tab/>
        <w:t xml:space="preserve">                 </w:t>
        <w:tab/>
        <w:t>В.В. Артемьевских</w:t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5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08:00Z</dcterms:created>
  <dc:creator>Оля К</dc:creator>
  <dc:description/>
  <dc:language>en-US</dc:language>
  <cp:lastModifiedBy>Ачинцева Анна</cp:lastModifiedBy>
  <cp:lastPrinted>2012-10-01T12:16:00Z</cp:lastPrinted>
  <dcterms:modified xsi:type="dcterms:W3CDTF">2012-10-03T04:08:00Z</dcterms:modified>
  <cp:revision>2</cp:revision>
  <dc:subject/>
  <dc:title/>
</cp:coreProperties>
</file>