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7.09.2012 года   №  1072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г. Красноуфимск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подготовке и проведении тренировки с руководящим составом гражданской обороны, органами местного самоуправления и организациями в городском округе Красноуфи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40" w:after="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Ф от 02.11.2000 года № 841 «Об утверждении Положения об организации обучения населения в области гражданской обороны», планом МЧС России по подготовке и проведению юбилейных мероприятий, посвященных 80-летию со дня образования гражданской обороны, от 14.10.2011 года № 2-4-50-54-ПВ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Правительства Свердловской области от 19.09.2012 года № 1823-РП «О подготовке и проведении тренировки с руководящим составом гражданской обороны Свердловской области, органами местного самоуправления и организациями в Свердловской области», руководствуясь статьями 28, 48 Устава муниципального образования городской округ Красноуфимск,</w:t>
      </w:r>
    </w:p>
    <w:p>
      <w:pPr>
        <w:pStyle w:val="Style17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verflowPunct w:val="true"/>
        <w:spacing w:before="0" w:after="240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04 октября 2012 года тренировку в рамках общероссийской тренировки по вопросам гражданской обороны с руководящим составом гражданской обороны, органами местного самоуправления и организациями в городском округе Красноуфимск по теме «Перевод системы гражданской обороны городского округа Красноуфимск в высшие степени готовности в условиях применения противником современных средств поражения. Организация эвакуации (приема) населения, материальных и культурных ценностей в безопасные районы и первоочередного обеспечения пострадавшего населения».</w:t>
      </w:r>
    </w:p>
    <w:p>
      <w:pPr>
        <w:pStyle w:val="Normal"/>
        <w:numPr>
          <w:ilvl w:val="0"/>
          <w:numId w:val="0"/>
        </w:numPr>
        <w:overflowPunct w:val="true"/>
        <w:spacing w:before="0" w:after="240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ренировку привлечь: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ей организаций городского округа Красноуфимск – начальников спасательных служб обеспечения гражданской обороны в городском округе Красноуфимск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вакоприемную комиссию городского округа Красноуфимск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миссию </w:t>
      </w:r>
      <w:r>
        <w:rPr>
          <w:sz w:val="28"/>
          <w:szCs w:val="28"/>
        </w:rPr>
        <w:t>по повышению устойчивости функционирования хозяйственного комплекса городского округа Красноуфимск в мирное и военное время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4) руководителей органов местного самоуправления городского округа Красноуфимск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5) руководителя гражданской обороны железнодорожной станции Красноуфимск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6) руководителей общеобразовательных учреждений, образовательных учреждений начального и среднего профессионального образования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7) единую дежурно-диспетчерскую службу городского округа Красноуфимск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8) нештатные аварийно-спасательные формирования.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3. В целях своевременной, качественной подготовки и проведения тренировки определить следующий состав руководства тренировкой: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1) руководитель тренировки – Глава городского округа Красноуфимск В.В.Артемьевских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) заместитель руководителя тренировки – заместитель Главы городского округа Красноуфимск Н.А. Заикин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3) заместитель руководителя тренировки – начальник ФГКУ «73 ПЧ ФПС по Свердловской области» А.А. Фрицко (по согласованию)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4) начальник штаба руководства – главный специалист по делам ГО и ЧС администрации городского округа Красноуфимск С.Н. Кардашин.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4. Председателю эвакоприемной комиссии городского округа Красноуфимск (Ю.С. Ладейщиков):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 провести заседание эвакоприемной комиссии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овать подготовку эвакуационных органов городского округа Красноуфимск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контроль развертывания и подготовку к работе сборного (приемного) эвакуационного пункта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в ходе тренировки своевременное представление докладов и донесений о выполнении мероприятий в соответствии с замыслом проведения тренировки и Регламентом сбора и обмена информацией в области гражданской обороны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ить фото и видео материал по окончании тренировки в штаб гражданской обороны городского округа Красноуфимск.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/>
      </w:pPr>
      <w:r>
        <w:rPr>
          <w:sz w:val="28"/>
          <w:szCs w:val="28"/>
        </w:rPr>
        <w:t xml:space="preserve">5. 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sz w:val="28"/>
          <w:szCs w:val="28"/>
        </w:rPr>
        <w:t>по повышению устойчивости функционирования хозяйственного комплекса городского округа Красноуфимск в мирное и военное время (А.Б. Шолохов):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контроль развертывания и подготовку к работе подвижного пункта питания, подвижных пунктов вещевого и продовольственного снабжения в целях первоочередного жизнеобеспечения пострадавшего населения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ить фото и видео материал по окончании тренировки в штаб гражданской обороны городского округа Красноуфимск.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6. Начальнику ЕДДС городского округа Красноуфимск (С.Л. Рогов):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оповещение населения посредством всех имеющихся средств (радио, телевидение, автомобили МВД, МЧС, скорой медицинской помощи с установками СГО)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оповещение о складывающейся обстановке дежурно-диспетчерских служб организаций городского округа Красноуфимск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сбор, обобщение и анализ данных обстановки, своевременно готовить предложения для принятия соответствующих решений руководителями спасательных служб гражданской обороны городского округа Красноуфимск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передачу данных о складывающейся обстановке в районе ЧС в сектор общественной безопасности администрации городского округа Красноуфимск и ЦУКС ГУ МЧС России по Свердловской области.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ому специалисту по делам ГО и ЧС администрации городского округа Красноуфимск (С.Н. Кардашин):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мещение информации о проведении мероприятий по подготовке и проведению тренировки в СМИ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доведение отданных приказов, распоряжений до подчиненных и взаимодействующих органов управления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нтроль над выполнением мероприятий плана гражданской обороны и защиты населения городского округа Красноуфимск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готовить доклады об обстановке и ходе выполнения мероприятий плана гражданской обороны и защиты населения городского округа Красноуфимск для предоставления в штаб гражданской обороны Свердловской области.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у управления образованием городского округа Красноуфимск (Ж.С. Фрицко), руководителям общеобразовательных учреждений: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 в здание МБОУ дополнительного образования детей «Детско-юношеская спортивная школа», для развертывания приемного эвакуационного пункта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 учениками школ занятия по тематике гражданской обороны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вертывание и подготовку к работе пункта выдачи средств индивидуальной защиты на базе МКОУ СОШ № 3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представить фото и видео материал по окончании тренировки в штаб гражданской обороны городского округа Красноуфимск.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/>
      </w:pPr>
      <w:r>
        <w:rPr>
          <w:sz w:val="28"/>
          <w:szCs w:val="28"/>
        </w:rPr>
        <w:t>9. Рекомендовать руководителю гражданской обороны железнодорожной станции Красноуфимск (В.В. Мальцев):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развертывание и подготовку к работе пункта радиационного, химического и биологического наблюдения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сти в состояние </w:t>
      </w:r>
      <w:r>
        <w:rPr>
          <w:rFonts w:cs="Times New Roman" w:ascii="Times New Roman" w:hAnsi="Times New Roman"/>
          <w:b/>
          <w:sz w:val="28"/>
          <w:szCs w:val="28"/>
        </w:rPr>
        <w:t>«повышенная готовность»</w:t>
      </w:r>
      <w:r>
        <w:rPr>
          <w:rFonts w:cs="Times New Roman" w:ascii="Times New Roman" w:hAnsi="Times New Roman"/>
          <w:sz w:val="28"/>
          <w:szCs w:val="28"/>
        </w:rPr>
        <w:t xml:space="preserve"> нештатные аварийно-спасательные формирования предприятий железнодорожной станции Красноуфимск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представить фото и видео материал по окончании тренировки в штаб гражданской обороны городского округа Красноуфимск.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10. Начальнику Красноуфимского ЦКТО Первоуральского РУС ЕФ ОАО «Ростелеком» (В.Ф. Бычков):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еспечить в день тренировки оповещение руководящего состава гражданской обороны городского округа Красноуфимск через стойку центрального вызова с задействованием аппаратуры П-164 по сигналу </w:t>
      </w:r>
      <w:r>
        <w:rPr>
          <w:b/>
          <w:sz w:val="28"/>
          <w:szCs w:val="28"/>
        </w:rPr>
        <w:t>«СБОР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беспечить оповещение населения путем задействования системы оповещения населения городского округа Красноуфимск (электросирены, радиотрансляционные сети).</w:t>
      </w:r>
    </w:p>
    <w:p>
      <w:pPr>
        <w:pStyle w:val="Normal"/>
        <w:numPr>
          <w:ilvl w:val="0"/>
          <w:numId w:val="0"/>
        </w:numPr>
        <w:overflowPunct w:val="true"/>
        <w:ind w:firstLine="53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40" w:after="240"/>
        <w:ind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местить на официальном сайте Администрации городского округа Красноуфимск в сети «Интернет» и опубликовать в газете «Вперед». </w:t>
      </w:r>
    </w:p>
    <w:p>
      <w:pPr>
        <w:pStyle w:val="Style17"/>
        <w:spacing w:before="40" w:after="24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официального опубликования.</w:t>
      </w:r>
    </w:p>
    <w:p>
      <w:pPr>
        <w:pStyle w:val="Style17"/>
        <w:spacing w:before="40" w:after="24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Style17"/>
        <w:spacing w:before="40" w:after="24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Глава городского округа Красноуфимск             </w:t>
        <w:tab/>
        <w:tab/>
        <w:t xml:space="preserve">              В.В. Артемье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verflowPunct w:val="true"/>
        <w:ind w:left="11520" w:firstLine="720"/>
        <w:textAlignment w:val="auto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397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33:00Z</dcterms:created>
  <dc:creator>NAROD</dc:creator>
  <dc:description/>
  <dc:language>en-US</dc:language>
  <cp:lastModifiedBy>Ачинцева Анна</cp:lastModifiedBy>
  <cp:lastPrinted>2012-09-27T11:44:00Z</cp:lastPrinted>
  <dcterms:modified xsi:type="dcterms:W3CDTF">2012-10-03T04:33:00Z</dcterms:modified>
  <cp:revision>2</cp:revision>
  <dc:subject/>
  <dc:title/>
</cp:coreProperties>
</file>