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08.10.2012г.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1179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состав Единой комиссии по размещению муниципального заказа Администрации городского округа Красноуфимск, утвержденный постановлением Администрации городского округа Красноуфимск от 25.11.2009г. № 1478 (в редакции постановления Администрации городского округа Красноуфимск от 03.08.2012г. № 879)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</w:rPr>
        <w:tab/>
        <w:t xml:space="preserve"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решением Думы городского округа Красноуфимск от 22.09.2011г. № 50/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 порядке формирования, размещения, исполнения и контроля за исполнением муниципального заказа городского округа Красноуфимск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 постановлением Администрации городского округа Красноуфимск от 29.10.2009г. № 1370 «Об утверждении Положения «О Единой комиссии по размещению  муниципального заказа Администрации городского округа Красноуфимск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кадровыми изменениями, </w:t>
      </w:r>
      <w:r>
        <w:rPr>
          <w:rFonts w:cs="Times New Roman" w:ascii="Times New Roman" w:hAnsi="Times New Roman"/>
          <w:b w:val="false"/>
          <w:iCs/>
          <w:sz w:val="28"/>
        </w:rPr>
        <w:t>руководствуясь статьями 31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Единой комиссии по размещению муниципального заказа Администрации городского округа Красноуфимск, утвержденный постановлением Администрации городского округа Красноуфимск от 25.11.2009г. № 147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городского округа Красноуфимск от 03.08.2012г. № 879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 исключить из состава комиссии Яговкину Галину Борисо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 за  исполнением  настоящего  постановления  возложить на заместителя главы Администрации </w:t>
      </w:r>
      <w:r>
        <w:rPr>
          <w:bCs/>
          <w:color w:val="323232"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по финансово-экономической политике Шолох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Красноуфимск                               В.В. Артемьевских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3:00Z</dcterms:created>
  <dc:creator>Сыропятова</dc:creator>
  <dc:description/>
  <dc:language>en-US</dc:language>
  <cp:lastModifiedBy>Admin</cp:lastModifiedBy>
  <cp:lastPrinted>2012-08-03T10:51:00Z</cp:lastPrinted>
  <dcterms:modified xsi:type="dcterms:W3CDTF">2012-11-20T04:33:00Z</dcterms:modified>
  <cp:revision>2</cp:revision>
  <dc:subject/>
  <dc:title/>
</cp:coreProperties>
</file>