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от                    № </w:t>
      </w:r>
    </w:p>
    <w:p>
      <w:pPr>
        <w:pStyle w:val="Heading1"/>
        <w:jc w:val="left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Постановление Главы городского округа Красноуфимск от  14.07.2010 №696 "О назначении ответственных лиц за размещение сведений об услугах (функциях) на портале государственных услуг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ст. 28, 48 Устава городского округа Красноуфимск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менить пункт №1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Красноуфимск от  14.07.2010 № 696 "О назначении ответственных лиц за размещение сведений об услугах (функциях) на портале государственных услуг" следующим содержанием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значить ответственного (редактора) за ведение реестра государственных (муниципальных) услуг в администрации городского округа Красноуфимск, за проведение первичной экспертизы, достоверность и полноту информации, направляемой на публикацию: Комарова Виталия Николаевича - специалиста отдела развития малого и среднего предпринимательства, торговли, общественного питания и труда администрации городского округа Красноуфимс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городского округа Красноуфимск в сети Интернет (http://</w:t>
      </w:r>
      <w:r>
        <w:rPr>
          <w:color w:val="000000"/>
          <w:sz w:val="28"/>
          <w:szCs w:val="28"/>
          <w:lang w:val="en-US"/>
        </w:rPr>
        <w:t>krasnoufimsk</w:t>
      </w:r>
      <w:r>
        <w:rPr>
          <w:color w:val="000000"/>
          <w:sz w:val="28"/>
          <w:szCs w:val="28"/>
        </w:rPr>
        <w:t>.ru).</w:t>
      </w:r>
    </w:p>
    <w:p>
      <w:pPr>
        <w:pStyle w:val="ConsPlusNormal2"/>
        <w:widowControl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уфимск  по правовым и организационным вопросам. </w:t>
      </w:r>
    </w:p>
    <w:p>
      <w:pPr>
        <w:pStyle w:val="ConsPlusNormal2"/>
        <w:widowControl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городского округа   Красноуфимск                            В.В.Артемьевских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: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154"/>
        <w:gridCol w:w="2107"/>
        <w:gridCol w:w="1701"/>
      </w:tblGrid>
      <w:tr>
        <w:trPr>
          <w:trHeight w:val="4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передачи    </w:t>
              <w:br/>
              <w:t>на соглас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  <w:br/>
              <w:t>подпи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согласования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й  работ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правовым и организационным вопроса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.Шахб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BC7CE3E44353F84863E2402E4QCi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8:00Z</dcterms:created>
  <dc:creator>МакароваНМ</dc:creator>
  <dc:description/>
  <dc:language>en-US</dc:language>
  <cp:lastModifiedBy>Admin</cp:lastModifiedBy>
  <cp:lastPrinted>2012-10-23T16:09:00Z</cp:lastPrinted>
  <dcterms:modified xsi:type="dcterms:W3CDTF">2012-10-23T11:10:00Z</dcterms:modified>
  <cp:revision>3</cp:revision>
  <dc:subject/>
  <dc:title>Административный регламент</dc:title>
</cp:coreProperties>
</file>