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28"/>
          <w:szCs w:val="28"/>
          <w:lang w:val="en-US" w:eastAsia="en-US"/>
        </w:rPr>
      </w:pPr>
      <w:r>
        <w:rPr>
          <w:b/>
          <w:spacing w:val="-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</w:rPr>
        <w:t xml:space="preserve">от                    № </w:t>
      </w:r>
    </w:p>
    <w:p>
      <w:pPr>
        <w:pStyle w:val="Heading1"/>
        <w:jc w:val="left"/>
        <w:rPr>
          <w:b w:val="false"/>
          <w:b w:val="false"/>
          <w:bCs w:val="false"/>
          <w:color w:val="FF0000"/>
          <w:sz w:val="36"/>
          <w:szCs w:val="36"/>
        </w:rPr>
      </w:pPr>
      <w:r>
        <w:rPr>
          <w:b w:val="false"/>
          <w:bCs w:val="false"/>
          <w:color w:val="FF0000"/>
          <w:sz w:val="36"/>
          <w:szCs w:val="36"/>
        </w:rPr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Arial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 внесении изменений в Постановление Главы городского округа Красноуфимск от 16.12.2010 №1247 "О мерах по реализации распоряжения Правительства Свердловской области от 26.03.2010 №254-РП"О мерах по реализации распоряжения Правительства Российской Федерации от 17.12.2009 №1993-Р"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 октября 2003 года 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ст. 28, 48 Устава городского округа Красноуфимск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полнить пункт №1 Постановления Главы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Красноуфимск от 16.12.2010 №1247 "О мерах по реализации распоряжения Правительства Свердловской области от 26.03.2010 №254-РП"О мерах по реализации распоряжения Правительства Российской Федерации от 17.12.2009 №1993-Р"</w:t>
      </w:r>
      <w:r>
        <w:rPr>
          <w:rFonts w:cs="Times New Roman" w:ascii="Times New Roman" w:hAnsi="Times New Roman"/>
          <w:sz w:val="28"/>
          <w:szCs w:val="28"/>
        </w:rPr>
        <w:t xml:space="preserve">  подпунктом № 1.4 следующего содержания "Перечень муниципальных услуг, в рамках которых осуществляется межведомственное взаимодействие (приложение 4)"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Вперед» и разместить на официальном сайте городского округа Красноуфимск в сети Интернет (http://</w:t>
      </w:r>
      <w:r>
        <w:rPr>
          <w:color w:val="000000"/>
          <w:sz w:val="28"/>
          <w:szCs w:val="28"/>
          <w:lang w:val="en-US"/>
        </w:rPr>
        <w:t>krasnoufimsk</w:t>
      </w:r>
      <w:r>
        <w:rPr>
          <w:color w:val="000000"/>
          <w:sz w:val="28"/>
          <w:szCs w:val="28"/>
        </w:rPr>
        <w:t>.ru).</w:t>
      </w:r>
    </w:p>
    <w:p>
      <w:pPr>
        <w:pStyle w:val="ConsPlusNormal2"/>
        <w:widowControl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уфимск  по правовым и организационным вопросам. </w:t>
      </w:r>
    </w:p>
    <w:p>
      <w:pPr>
        <w:pStyle w:val="ConsPlusNormal2"/>
        <w:widowControl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Глава городского округа   Красноуфимск                            В.В.Артемьевских</w:t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ского округа</w:t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уфимск</w:t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___________№______</w:t>
      </w:r>
    </w:p>
    <w:p>
      <w:pPr>
        <w:pStyle w:val="ConsPlusNormal2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услуг, в рамках которых осуществляется межведомственное взаимодействие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10"/>
        <w:gridCol w:w="33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заявлений и 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"Служба единого заказчик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иватизации жилых помещений муниципального жилищного фон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"Служба единого заказчик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автомобильные перевозки тяжеловесных грузов, и (или)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"Служба единого заказчик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заявлений и организация предоставления компенсации расходов на оплату жилого помещения и коммунальных услуг отдельным категориям граждан, проживающим на территории городского округа Красноуфимс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"Служба единого заказчик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Красноуфим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 жилых помещений муниципального специализированного жилищного фонда муниципального образования городской округ Красноуфимск по договорам найма специализированного жилого помещ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Красноуфим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мест размещения ярмарок, находящихся в частной собственности, в план организации и проведения ярмарок на территории городского округа Красноуфимс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Красноуфим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дача разрешений на проведение муниципальных лотерей на территории городского округа Красноуфимс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Красноуфим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дача разрешения на право организации розничного рынка на территории городского округа Красноуфимс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Красноуфим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оформление разрешения на право организации розничного рынка на территории</w:t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Красноуфимс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Красноуфим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дление срока действия разрешения на право организации розничного рынка на территории</w:t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Красноуфимс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Красноуфим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выписки из реестра проведения муниципальных стимулирующих лотере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Красноуфим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 городского округа Красноуфим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ление в общеобразовательные учреждения городского округа Красноуфимс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 городского округа Красноуфим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 детей в каникулярное время на территории городского округа Красноуфимс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 городского округа Красноуфим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и собственность  земельных участков на территории городского округа Красноуфимск, которые находятся в муниципальной собственности, а также земельных участков, государственная собственность на которые не разграничена, под существующими зданиями, строениями, сооружениям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имуществом городского округа Красноуфим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без проведения торгов на территории городского округа Красноуфимс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имуществом городского округа Красноуфим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на территории городского округа Красноуфимск для индивидуального жилищного строительств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имуществом городского округа Красноуфим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днократно бесплатно земельных участков в собственность граждан для индивидуального жилищного строительства на территории городского округа Красноуфимс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имуществом городского округа Красноуфим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для строительства с предварительным согласованием мест размещения объекта на территории городского округа Красноуфимс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имуществом городского округа Красноуфим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, безвозмездное срочное пользование постоянное (бессрочное) пользование или собственность земельных участков, на которых расположены здания, строения, сооружения на территории городского округа Красноуфимс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имуществом городского округа Красноуфим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а объекту недвижимос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Красноуфим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достроительных планов земельных участков городского округа Красноуфимс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Красноуфим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д  жилого помещения в нежилое помещение и нежилого помещения в жилое помещение на территории </w:t>
            </w:r>
            <w:r>
              <w:rPr>
                <w:color w:val="000000"/>
                <w:sz w:val="28"/>
                <w:szCs w:val="28"/>
              </w:rPr>
              <w:t>городского округа Красноуфимск</w:t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Красноуфим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заявлений и выдача документов о согласовании или об отказе в согласовании переустройства и (или) перепланировки жилого помещени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округа Красноуфимс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Красноуфим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объекта в эксплуатацию по окончании строительства или реконструкции объекта капитального строительства, расположенного на территории городского округа Красноуфимс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Красноуфим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и аннулирование разрешения на установку рекламной конструкции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округа Красноуфимс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Красноуфим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ем заявлений и выдача документов об утверждении схемы расположения земельного участка на кадастровом плане или кадастровой карте на территории городского округа Красноуфимс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Красноуфим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троительство объекта капитального строительства, расположенного на территории городского округа Красноуфимс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Красноуфимск</w:t>
            </w:r>
          </w:p>
        </w:tc>
      </w:tr>
    </w:tbl>
    <w:p>
      <w:pPr>
        <w:pStyle w:val="ConsPlusNormal2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impleelementin">
    <w:name w:val="simpleelementin"/>
    <w:basedOn w:val="Style11"/>
    <w:qFormat/>
    <w:rPr/>
  </w:style>
  <w:style w:type="character" w:styleId="Simpleelementend">
    <w:name w:val="simpleelementen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620" w:hanging="0"/>
      <w:jc w:val="center"/>
    </w:pPr>
    <w:rPr>
      <w:sz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92D540927CCC5423DCF74E3DB311551BC7CE3E44353F84863E2402E4QCi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26:00Z</dcterms:created>
  <dc:creator>МакароваНМ</dc:creator>
  <dc:description/>
  <cp:keywords/>
  <dc:language>en-US</dc:language>
  <cp:lastModifiedBy>Admin</cp:lastModifiedBy>
  <cp:lastPrinted>2012-09-03T12:03:00Z</cp:lastPrinted>
  <dcterms:modified xsi:type="dcterms:W3CDTF">2012-10-11T04:21:00Z</dcterms:modified>
  <cp:revision>7</cp:revision>
  <dc:subject/>
  <dc:title>Административный регламент</dc:title>
</cp:coreProperties>
</file>