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-20"/>
          <w:sz w:val="20"/>
        </w:rPr>
        <w:t>от</w:t>
      </w:r>
      <w:r>
        <w:rPr>
          <w:b/>
          <w:spacing w:val="-20"/>
        </w:rPr>
        <w:t xml:space="preserve">    01.11. 2012 г.      </w:t>
      </w:r>
      <w:r>
        <w:rPr>
          <w:b/>
          <w:spacing w:val="-20"/>
          <w:sz w:val="20"/>
        </w:rPr>
        <w:t xml:space="preserve">№  </w:t>
      </w:r>
      <w:r>
        <w:rPr>
          <w:b/>
          <w:spacing w:val="-20"/>
        </w:rPr>
        <w:t xml:space="preserve">1267      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 проекте решения Думы  городского округа Красноуфимск «О внесении изменений в Устав МО городской округ Красноуфимск» и о проведении публичных слушаний по проекту  решения Думы городского округа Красноуфимск «О внесении изменений в Устав МО городской округ Красноуфимск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В целях с приведения в соответствие с действующим законодательством Устава МО ГО Красноуфимск на основании ст. 28 Устава МО городской округ Красноуфимск, п. 2.5 Положения «О публичных слушаниях в МО ГО Красноуфимск», утвержденного решением Думы ГО Красноуфимск от 29.09.2005г. № 21/13, п. 6 Положения «О порядке учета предложений по проектам решений Думы ГО Красноуфимск о внесении изменений и (или) дополнений в Устав МО ГО Красноуфимск и участие граждан в их обсуждении»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ТАНОВЛЯЮ: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Утвердить проект решения думы городского округа Красноуфимск «О внесении изменений в Устав МО городской округ Красноуфимск» (прилагается).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публиковать проект решения Думы  городского округа Красноуфимск «О внесении изменений в Устав МО городской округ Красноуфимск» для участия граждан в его обсуждении (прилагается).</w:t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Провести публичные слушания по проекту решения Думы городского округа Красноуфимск «О внесении изменений в Устав МО городской округ Красноуфимск»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16 ноября 2012г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. в 16.00 часов в малом зале администрации городского округа Красноуфимск по адресу: ул. Советская, 25.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рганизацию за проведение публичных слушаний возложить на Управление по организационной, кадровой и информационной работе администрации городского округа Красноуфимск.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Управлению по организационной, кадровой и информационной работе результаты публичных слушаний опубликовать в газете «Вперед» в течение 5 дней со дня их проведения. 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публиковать настоящее постановление в газете «Вперед» и на официальном сайте администрации ГО Красноуфимск.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Контроль за исполнением настоящего постановления возложить на и.о. заместителя Главы ГО Красноуфимск по правовым и организационным вопросам Шахбанова Р.О.  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Настоящее постановление вступает в силу  на следующий день с момента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Глава городского округа Красноуфимск                                     В.В. Артемьев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ый созы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rPr>
          <w:b/>
          <w:b/>
          <w:spacing w:val="-20"/>
          <w:sz w:val="36"/>
          <w:szCs w:val="20"/>
        </w:rPr>
      </w:pPr>
      <w:r>
        <w:rPr>
          <w:b/>
          <w:spacing w:val="-20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седание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1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  <w:t xml:space="preserve">  </w:t>
      </w:r>
      <w:r>
        <w:rPr>
          <w:b/>
          <w:spacing w:val="0"/>
          <w:szCs w:val="32"/>
        </w:rPr>
        <w:t xml:space="preserve">П Р О Е К Т     Р Е Ш Е Н И Я  № </w:t>
      </w:r>
    </w:p>
    <w:p>
      <w:pPr>
        <w:pStyle w:val="Normal"/>
        <w:spacing w:before="120" w:after="0"/>
        <w:rPr>
          <w:b/>
          <w:b/>
          <w:spacing w:val="-20"/>
        </w:rPr>
      </w:pPr>
      <w:r>
        <w:rPr>
          <w:b/>
          <w:spacing w:val="-20"/>
        </w:rPr>
        <w:t xml:space="preserve">от          декабря  2012 года                                                             </w:t>
      </w:r>
    </w:p>
    <w:p>
      <w:pPr>
        <w:pStyle w:val="Normal"/>
        <w:spacing w:before="120" w:after="0"/>
        <w:rPr>
          <w:szCs w:val="20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статью 10  Устава муниципального образования городской округ Красноуфи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02.10.2012 г. № 157-ФЗ «О внесении изменений в Федеральный закон «О политических партиях» и Федерального закона «Об основных гарантиях избирательных прав и права на участие в референдуме граждан Российской Федерации», руководствуясь статьями 23,48,49 и 50 Устава городского округа Красноуфимск,</w:t>
      </w:r>
    </w:p>
    <w:p>
      <w:pPr>
        <w:pStyle w:val="Normal"/>
        <w:jc w:val="both"/>
        <w:rPr/>
      </w:pPr>
      <w:r>
        <w:rPr/>
        <w:t>Думы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Внести в пункт 2 статьи 10 Устава муниципального образования городского округа Красноуфимск принятый решением Красноуфимского городского Совета от 26.05.2005 года № 15/2 «О принятии Устава муниципального образования городской округ Красноуфимск» (с изменениями внесенными решениями Думы городского округа Красноуфимск от 27.06.2008года №63/1, от 21.05.2009года № 10/2, от 27.08.2009года № 14/1, от 04.02.2010 года № 22/1, от 25.03.2010 года № 24/1, от 24.06.2010 года № 29/1, от 26.08.2010 года № 33/1, от 23.12.2010 года № 39/1, от 28.04.2011 года № 43/1,от 29.09.2011 года № 51/1, от 29.03.2012г. № 58/1, от 27.09.2012 г. № 67/1) изме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в абзац 1 в следующей редакции:</w:t>
      </w:r>
    </w:p>
    <w:p>
      <w:pPr>
        <w:pStyle w:val="Normal"/>
        <w:ind w:left="708" w:hanging="0"/>
        <w:jc w:val="both"/>
        <w:rPr/>
      </w:pPr>
      <w:r>
        <w:rPr/>
        <w:t>«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.»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абзац 5 «Выборы депутатов Думы городского округа 2012 года проводятся во второе воскресенье октября.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перед» после проведения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главу городского округа Красноуфимск В.В. Артемьевских и председателя Думы городского округа Красноуфимск А.И. Стах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городского</w:t>
        <w:tab/>
        <w:tab/>
        <w:tab/>
        <w:tab/>
        <w:t>Глава городского округа</w:t>
      </w:r>
    </w:p>
    <w:p>
      <w:pPr>
        <w:pStyle w:val="Normal"/>
        <w:jc w:val="both"/>
        <w:rPr/>
      </w:pPr>
      <w:r>
        <w:rPr/>
        <w:t>округа Красноуфимск</w:t>
        <w:tab/>
        <w:tab/>
        <w:tab/>
        <w:tab/>
        <w:tab/>
        <w:t>Красноуфим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А.И. Стахеев                                               _____________В.В. Артемье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2012 года                                           «______» ___________2012 год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pacing w:val="-20"/>
      <w:sz w:val="3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3:00Z</dcterms:created>
  <dc:creator>Павлова</dc:creator>
  <dc:description/>
  <cp:keywords/>
  <dc:language>en-US</dc:language>
  <cp:lastModifiedBy>Шахбанов</cp:lastModifiedBy>
  <cp:lastPrinted>2012-11-06T14:35:00Z</cp:lastPrinted>
  <dcterms:modified xsi:type="dcterms:W3CDTF">2012-11-06T08:36:00Z</dcterms:modified>
  <cp:revision>16</cp:revision>
  <dc:subject/>
  <dc:title> </dc:title>
</cp:coreProperties>
</file>