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01.06.2012 г.                         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514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 внесении изменений в постановление главы городского округа Красноуфимск №43 от 24.01.2011 года «Об утверждении комплексного плана оперативных мероприятий по профилактике ВИЧ-инфекций, наркомании и парентеральных вирусных гепатитов на 2011-2012г.г.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В связи с изменениями состава работников администрации городского округа Красноуфимск,   руководствуясь ст. ст. 28, 31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1.  Изложить в новой редакции Приложение №2  к Постановлению главы городского округа Красноуфимск №43 от 24.01.2011 года «Об утверждении комплексного плана оперативных мероприятий по профилактике ВИЧ-инфекций, наркомании и парентеральных вирусных гепатитов на 2011-2012г.г.»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ординационной комиссии по противодействию распространению ВИЧ-инфекции в городском округе Красноуфимск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дейщиков Ю.С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о социальной политике, председатель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 ГБУЗ СО  «Красноуфимская ЦРБ», зам председателя комисс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овец В.А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по социальной политике и здравоохранению, секретарь комиссии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а Н.М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-  инфекционист ГБУЗ СО «Красноуфимская ЦРБ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рицко Ж.С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ем ГО Красноуфимс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харева Т.А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социальной защиты населения г.Красноуфимска и Красноуфимск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миков В.Б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Управления культуры ГО Красноуфимск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овских Е.Ф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Управления муниципальной экономики, торговли и общественного питания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арев С.А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государственный санитарный врач в г.Красноуфимске, Красноуфимском и Ачитском  района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чанов Н.С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 ММО МВД РФ «Красноуфимски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шина Н.В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редактор газеты «Вперед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а О.А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Красноуфимского отделения Управления Федеральной миграционной службы по Свердлов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унов С.В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 - нарколог ГБУЗ СО «Красноуфимская ЦРБ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О.Л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ДМ ГО Красноуфимс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сленко В.И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физической культуре и спорту ГО Красноуфимск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ab/>
        <w:t>2. Настоящее Постановление вступает в силу со дня подписания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3. 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 Ю.С. Ладейщиков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Красноуфимс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1.06.2012 г. № 5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х мероприятий по борьбе с наркомани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-инфекцией и парентеральными гепати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4"/>
        <w:gridCol w:w="2394"/>
        <w:gridCol w:w="2154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и ретроспективный анализ эпид. Ситуации на основании данных о заболеваемости ВИЧ-инфекции и других заболеваний, имеющих одинаковый механизм зара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расноуфимская ЦРБ», Центр гигиены и эпидемиологии в Свердловской обл. ФГУЗ, филиа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информирование главы администрации и других руководителей заинтересованных служб о  состоянии заболеваемости ВИЧ-инфекцией с оценкой ситуации и рекомендуемых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ЦГиЭ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ет, регистрацию всех вновь выявленных случаев ВИЧ-инфекции, отработать порядок оповещения всех заинтересованны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ЦГиЭ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пидемиологическое расследование каждого случая ВИЧ-инфекции с целью выявления источника информирования, пути передачи, выявление контактных(половые, наркотические, медицинские), обеспечить диспансеризацию, наблюдение за ними и их обслед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ЦГиЭ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фиденциальность информации о ВИЧ-инфицированных и контактных с ни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стоянный и действенный контроль за обоснованностью и полнотой скрининга подлежащих континген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ЦГиЭ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чение врачей, ответственных за организацию  работы с ВИЧ-инфицированных на спец. циклах по проблеме ВИЧ/СПИД инфек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казание стационарной медицинской помощи ВИЧ-инфицированным (по  показаниям) по месту жительства в соответствии с профилем патологии (наркологическая, хирургическая, стоматологическая, акушерско-гинекологическа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ервоочередное целевое обеспечение детей, рожденных от ВИЧ-инфицированных матерей, сухими адаптированными молочными смесями до 1 года жизни для искусственного вскармливания и их дальнейшую медико-социальную реабилитац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формировать заявку на АРВП для обеспечения больных, для профилактики при аварийных ситуациях, береме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медработников, осуществляющих диагностику и лечение ВИЧ-инфициров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ции, смотры, конкурсы и другие массовые мероприятия по проблеме профилактики наркомании, ВИЧ/СПИД, в т.ч. посвященные «Дню борьбы со СПИДом», «Дню памяти умерших от СПИДа» и д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тделов культуры и просвещения администрации г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, смотров, конкурсов и других массовых мероприятий в общеобразовательных учреждениях по проблеме профилактики нарком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, УД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ервичная профилактика ВИЧ-инфекции среди обучающихся 9-11 классов общеобразовательных школ Свердловской области» на базе МОУ ООШ №7 (в рамках пилотной площадки свердловской области), на основании приказа Министерства  общего и профессионального образования Свердловской области №47-И от 18.02.2010г., приказа Министерства здравоохранения Свердловской области №113-П от 18.02.2010г., приказа Министерства социальной защиты населения Свердловской области №75 от18.02.2010г. «О реализации плана  мероприятий по реализации 1 этапа (2009-2010г.) Концепции «Совершенствование организации медицинской помощи учащихся общеобразовательных учреждений Свердловской области на период до 2025г.»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МОУ ООШ №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ов общеобразовательных учреждений  по вопросам первичной профилактики ВИЧ-инфекции среди обучающихся с привлечением специалистов государственного учреждения здравоохранения Свердловской области «Свердловский областной центр по профилактике и борьбе со СПИД и инфекционным заболеваниям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одительского всеобуча по проблеме ВИЧ-инфекции с  использованием мультимедийной программы по профилактике ВИЧ-инфекци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олонтерской группы из числа обучающихся школ городского округа Красноуфимск, с привлечением специалистов государственного учреждения  здравоохранения Свердловской области»Сверд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й группы из числа обучающихся школ городского округа Красноуфимск, с привлечением специалистов государственного учреждения здравоохранения Свердловской области «Сверд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правление образованием, О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ых акций в общеобразовательных учреждениях, направленных на изменение рискованного и толерантного отношения к ВИЧ-инфекцированны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эффективности программы «Первичная профилактика ВИЧ-инфекции среди обучающихся 9-11 классов общеобразовательных школ Свердловской области» (анкетирование педагогов, обучающихся и их родителей до и после внедрения программ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семинаров, образовательных циклов по профилактике наркомании, антинаркотической тематике для педагогов общеобразовательных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среди учащихся образовательных учреждений и населения листовок, памяток, «боевых листов» с антинаркотическим содержа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ой работы с несовершеннолетними по профилактике зависимых форм поведения в образовательных учрежден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КД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активом детских общественных объединений по вопросу недопущения употребления наркот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ТКДНиЗ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рассмотрения вопроса о состоянии дел по злоупотреблению психоактивных веществ несовершеннолетними на семинарах, совещаниях, родительских собраниях, педагогических совет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утов, бесед по пропаганде здорового образа жизни, лекций о вреде наркомании и ответственности за преступления, связанные с незаконным оборотом наркотиков с целью формирования негативного отношения к наркотикам среди родителей и учащихся шк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й в средствах массовой информации по профилактике наркомании, противодействию незаконному обороту наркотических средств и психотропных веще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обучающихся образовательных учреждений городского округа Красноуфимск на выявление фактов употребления психоактивных веществ, на  основании постановления Правительства Свердловской области от 23.06.2010г. №956-ПП «О проведении тестирования обучающихся в общеобразовательных учреждениях Свердловской области на наличие психоактивных веществ», во исполнение приказа Министерства общего и профессионального образования Свердловской области и Министерства здравоохранения Свердловской области от 18.08.2010г. №297-и/ № 793П «О проведении тестирования обучающихся образовательных учреждений Свердловской области на выявление фактов употребления психоактивных веществ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1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МО Управление образованием,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, посвященная памяти умерших от СПИДА «Я люблю жизн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ередвижной областной лабора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работы в клубах по месту ж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2011-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работы среди участников Молодежной биржи тру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 трудоустройства несовершеннолетн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олодежная акция, посвященная Дню профилактики СПИ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ежи «Мы выбираем жизнь», с включением мероприятий по профилактике ВИЧ-инф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иД ГО Красноуфимс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ых семей «7Я», с включением мероприятий по профилактике ВИЧ-инф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Идеальная пара», с включением мероприятий по профилактике ВИЧ-инф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танцевальная программа «Любить – это здорово», с включением мероприятий по профилактике ВИЧ-инф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творчества «Наша пристань – родительский дом», с включением мероприятий по профилактике ВИЧ-инф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семьи «Моя семья - моя радость», с включением мероприятий по профилактике ВИЧ-инф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ых субкультур в рамках областного Дня трезвости, с включением мероприятий по профилактике ВИЧ-инф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по пропаганде здорового образа жизни, с включением мероприятий по профилактике ВИЧ-инф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йти из группы риска»: бук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Ц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венный разговор»: бесед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: мифы и реальность»: книжная выста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Д»: рекомендательный спис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 – значит, защищен»: шоу-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: факты и гипотезы»: 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 Ц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безопасность»: информационный сте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Ц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«СПИД -здоровью вредит» с подростками 14-17 лет, занимающимися в спортивных кружках и секция МУ КСК «Центральный» с приглашением медицинских работник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 2011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СК «Центральны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подростками и молодежью, занимающимися спортом прохождения регулярных обследований на СПИ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СК «Центральны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го материала (стенда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стов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 по г.Красноуфимск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ов, фильмов по профилактике СПИДа, гепатита, нарком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профилактике СПИДа, гепатита, нарком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З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буклетов: «Практические советы как избавиться от алкогольной зависимости», «Как воспитать наркомана», «Как узнать употребляет ли ребенок наркотики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социального обслуживания населения «Центр социального помощи семье и детям города Красноуфимск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, направленных на профилактику ВИЧ/СПИ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Н – Центр социальной помощи семье и детям г.Красноуфимс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Ч/СПИД посредством занятий по компетентным программам «Сталкер», «Экватор», «Волна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ОН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по программе «Сотвори себ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ОН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ганда здорового образа жи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по г.Красноуфимск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ых условий проживания для лиц без определенного места жительства (БОМЖ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по г.Красноуфимск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. Осмотров лиц без определенного места ж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по г.Красноуфимск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overflowPunct w:val="fals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50" w:leader="none"/>
        </w:tabs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Красноуфимс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1.06.2012 г. № 5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ординационной комиссии по противодействию распространению ВИЧ-инфекции в городском округе Красноуфимск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йков А.П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по социальной политике, председатель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 ГБУЗ «Красноуфимская ЦРБ», зам председателя комисс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жков В.В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по социальной политике и здравоохранению, секретарь комиссии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а Н.М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инфекционист ГБУЗ «Красноуфмскя ЦРБ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рицко Ж.С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ем ГО Красноуфимс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харева Т.А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социальной защиты населения г.Красноуфимска и Красноуфимск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миков В.Б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Управления культуры ГО Красноуфимск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меева Е.Р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начальника Управления экономики, торговли и общественного питания – ведущий специалист отдела муниципального бюджета и налог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бейникова М.Ю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ного государственного санитарного врача в г.Красноуфимске, Красноуфимском район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ковских А.Н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ВД г.Красноуфимска и Красноуфимск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шина Н.В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редактор газеты «Вперед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а О.А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Красноуфимского отделения Управления Федеральной миграционной службы по Свердлов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унов С.В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нарколог ГБУЗ «Красноуфимская ЦРБ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дейщиков Ю.С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ДМ ГО Красноуфимс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сленко В.И.</w:t>
            </w:r>
          </w:p>
        </w:tc>
        <w:tc>
          <w:tcPr>
            <w:tcW w:w="730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Красноуфимс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1.06.2012 г. № 5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координационной комиссии по противодействию распространению ВИЧ-инфекции в городском округе Красноуфимск на 2011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жведомственном взаимодействии учреждений здравоохранения на территории ГО Красноуфимск по профилактике ВИЧ-инф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йков А.П.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состоянии ВИЧ-инфицированных в г. Красноуфимс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а Н.М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профилактических мероприятий по ВИЧ-инфекции среди населения ГО Красноуфимск через СМ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шина Н.В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 В.Ю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работы пилотной площадки на базе общеобразовательного учреждения, основная образовательная школы №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внутрибольничного заражения ВИЧ-инфекцией, в т.ч. при осуществлении профессиона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 В.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ализации мероприятий по профилактике ВИЧ-инфекции в общеобразовательных учрежд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рицко Ж.С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мероприятий, направленных на профилактику перинатальной передаче ВИЧ инфекции от ВИЧ-ифицированных женщин ребен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ализации мероприятий профилактики ВИЧ-инфекции    центром творчества детей и молод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дейщиков Ю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е организации амбулаторно-поликлинической и стационарной помощи пациентам с ВИЧ-инфекцией и вторичными СПИД-ассоциированными заболева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е постоянного контроля за обоснованностью и полнотой скрининга подлежащих континг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проф. Работы по обследованию лиц ЗПП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сев Б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организации проведения конференции, семинаров по проблемам ВИЧ-инфекции, наркомании и СПИД-векторных заболе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рицко Ж.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М.Ю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тамиков В.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е организации обучения и переподготовки кадров ЛПУ по профилактике ВИЧ-инфе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 состояния эпидемиологической ситуации на основании данных о заболеваемости ВИЧ-инфекции и других заболеваний, имеющих одинаковый механизм зараж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М.Ю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бюджетных средств необходимого целевого финансирования мероприятий, направленных на ограничения распространения ВИЧ-инф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и реализации приоритетного национального проекта «Здоровье» (компонент ВИЧ/СПИ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йков А.П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координационной комиссии по противодействию распространению ВИЧ-инфекции в городском округе Красноуфимск на 2012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жведомственном взаимодействии учреждений здравоохранения на территории ГО Красноуфимск по профилактике ВИЧ-инф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йков А.П.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 состоянии ВИЧ-инфицированных в г. Красноуфимс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а Н.М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профилактических мероприятий по ВИЧ-инфекции среди населения ГО Красноуфимск через СМ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шина Н.В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 В.Ю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работы пилотной площадки на базе общеобразовательного учреждения, основная образовательная школы №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внутрибольничного заражения ВИЧ-инфекцией, в т.ч. при осуществлении профессиона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 В.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ализации мероприятий по профилактике ВИЧ-инфекции в общеобразовательных учрежд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рицко Ж.С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мероприятий, направленных на профилактику перинатальной передаче ВИЧ инфекции от ВИЧ-ифицированных женщин ребен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ыл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еализации мероприятий профилактики ВИЧ-инфекции    центром творчества детей и молод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дейщиков Ю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е организации амбулаторно-поликлинической и стационарной помощи пациентам с ВИЧ-инфекцией и вторичными СПИД-ассоциированными заболева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е постоянного контроля за обоснованностью и полнотой скрининга подлежащих континг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проф. Работы по обследованию лиц ЗПП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сев Б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организации проведения конференции, семинаров по проблемам ВИЧ-инфекции, наркомании и СПИД-векторных заболе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рицко Ж.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М.Ю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тамиков В.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е организации обучения и переподготовки кадров ЛПУ по профилактике ВИЧ-инфе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 состояния эпидемиологической ситуации на основании данных о заболеваемости ВИЧ-инфекции и других заболеваний, имеющих одинаковый механизм зараж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алин В.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М.Ю.</w:t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Красноуфимс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1.06.2012 г. № 5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контингентов для обследования на ВИЧ/СПИД и маркеры парентеральных гепатитов и ЗППП по эпидемиологическим показаниям на 2011-2012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ингент обследуем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об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ноши призыв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ократно во время прохождения  мед. Комиссии в Г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команы, состоящие на уч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реже 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9-11 классов: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школа №1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школа №2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школа №3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школа №4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школа №5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школа 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лошное обследование в течение 2011-2012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средних специальных учебных заведений: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чилища;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олледжи;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лице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лошное обследование в течение 2011-2012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ержанные, находящиеся в ИВС, со следами парентерального употребления наркотических веществ; лиц, занимающихся проституц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поступлении в ИВС на ВИЧ/СПИД, ЗП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ержанных в ходе рейдов ОВД (лиц, занимающихся наркоманией, проституци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каждом задержании на ВИЧ/СПИД, ЗППП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9:00Z</dcterms:created>
  <dc:creator>Ачинцева</dc:creator>
  <dc:description/>
  <dc:language>en-US</dc:language>
  <cp:lastModifiedBy>Admin</cp:lastModifiedBy>
  <cp:lastPrinted>2012-05-28T14:02:00Z</cp:lastPrinted>
  <dcterms:modified xsi:type="dcterms:W3CDTF">2012-06-18T06:19:00Z</dcterms:modified>
  <cp:revision>2</cp:revision>
  <dc:subject/>
  <dc:title/>
</cp:coreProperties>
</file>