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 w:ascii="Times New Roman" w:hAnsi="Times New Roman"/>
          <w:spacing w:val="-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  <w:sz w:val="20"/>
        </w:rPr>
        <w:t>от</w:t>
      </w:r>
      <w:r>
        <w:rPr>
          <w:rFonts w:cs="Times New Roman" w:ascii="Times New Roman" w:hAnsi="Times New Roman"/>
          <w:spacing w:val="-20"/>
        </w:rPr>
        <w:t xml:space="preserve">  18.09.2012  </w:t>
      </w:r>
      <w:r>
        <w:rPr>
          <w:rFonts w:cs="Times New Roman" w:ascii="Times New Roman" w:hAnsi="Times New Roman"/>
          <w:spacing w:val="-20"/>
          <w:sz w:val="20"/>
        </w:rPr>
        <w:t xml:space="preserve">№  </w:t>
      </w:r>
      <w:r>
        <w:rPr>
          <w:rFonts w:cs="Times New Roman" w:ascii="Times New Roman" w:hAnsi="Times New Roman"/>
          <w:spacing w:val="-20"/>
        </w:rPr>
        <w:t xml:space="preserve">  10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0"/>
        </w:rPr>
        <w:t>г. Красноуфимск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целевой програм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Социальная поддержка населения  городского округа Красноуфимск"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3 -2015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Свердловской области от 11.10.2010 N 1469-ПП "Об утверждении областной целевой программы "Социальная защита населения и социальная поддержка инвалидов в Свердловской области" на 2011 - 2015 год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Свердловской области от 15.09.2008 N 981-ПП "О мерах по формированию доступной для инвалидов среды жизнедеятельности в Свердловской области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вердловской области от 31 марта 2011 года N 349-ПП "Об утверждении региональной комплексной программы "Старшее поколение"  на 2011 - 2013 годы"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главы городского округа Красноуфимск от 09.06.2012 N 583 "Об утверждении Порядка разработки и реализации долгосрочных муниципальных  целевых программ городского округа Красноуфимск", </w:t>
      </w: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отдельных категорий граждан городского округа Красноуфимск,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ст. 28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"Социальная поддержка населения  городского округа Красноуфимск" на 2013 -2015 гг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(с приложением) опубликовать в газете "Вперед" и разместить на официальном сайте администрации городского округа Красноуфимск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по социальной политике Ладейщикова Ю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В.В. Артемьевски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7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80" w:after="28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8:00Z</dcterms:created>
  <dc:creator>ElenaZ</dc:creator>
  <dc:description/>
  <dc:language>en-US</dc:language>
  <cp:lastModifiedBy>Admin</cp:lastModifiedBy>
  <cp:lastPrinted>2012-09-18T14:32:00Z</cp:lastPrinted>
  <dcterms:modified xsi:type="dcterms:W3CDTF">2012-11-20T03:48:00Z</dcterms:modified>
  <cp:revision>2</cp:revision>
  <dc:subject/>
  <dc:title/>
</cp:coreProperties>
</file>