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от 18 сентября 2012 года  N 10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i/>
          <w:sz w:val="28"/>
          <w:szCs w:val="28"/>
        </w:rPr>
        <w:t>О внесении изменений и дополнений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i/>
          <w:sz w:val="28"/>
          <w:szCs w:val="28"/>
        </w:rPr>
        <w:t xml:space="preserve">в Муниципальную  целевую   програм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Развитие образования  в городском округе Красноуфимск на 2012 – 2015 годы»,    утвержденную Постановлением главы  городского округа Красноуфимск № 772 от 29.07.2011 г. (с изменениями и дополн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т 02.05.2012 г., утвержденными Постановлением Главы городского округа Красноуфимск   № 366, от 08.06.2012 г., утвержденными Постановлением Главы городского округа Красноуфимск   № 575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Постановления   Правительства Свердловской области от 11.10.2010 г. №  1472-ПП    «Об  утверждении областной целевой программы «Развитие образования в Свердловской области («Наша новая школа»)» на 2011-2015 годы» (с изменениями и дополнениями), Постановления   Правительства Свердловской области от 25.04.2012 г. № 401-ПП «Об утверждении порядка предоставления субсидий из областного бюджета местным бюджетам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, и их распределения в 2012 году» (с изменениями и дополнениями от 29.08.2012 г. № 924-ПП)   и в целях </w:t>
      </w:r>
      <w:r>
        <w:rPr>
          <w:rFonts w:cs="Times New Roman" w:ascii="Times New Roman" w:hAnsi="Times New Roman"/>
          <w:sz w:val="28"/>
        </w:rPr>
        <w:t>обеспечения государственных гарантий доступности 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– инвалидов в муниципальных образовательных учреждениях городского округа Красноуфимск, руководствуясь ст. 28, 48 Устава городского округа Красноуфимс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целевую 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образования  в городском округе Красноуфимск на 2012 – 2015 годы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ую Постановлением главы  городского округа Красноуфимск     № 772 от 29.07.2011 г. (с изменениями и дополнениями  от 02.05.2012 г., утвержденными Постановлением Главы городского округа Красноуфимск   № 366, от 08.06.2012 г. № 575):</w:t>
      </w:r>
    </w:p>
    <w:p>
      <w:pPr>
        <w:pStyle w:val="Maintextstyle"/>
        <w:spacing w:before="0" w:after="0"/>
        <w:ind w:left="150" w:right="15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1) первый  абзац </w:t>
      </w:r>
      <w:r>
        <w:rPr>
          <w:bCs/>
          <w:color w:val="000000"/>
          <w:sz w:val="28"/>
          <w:szCs w:val="28"/>
        </w:rPr>
        <w:t xml:space="preserve">  раздела  4  «Ресурсное обеспечение программы «Развитие образования в городском округе Красноуфимск на 2012-2015 год» изменить и изложить в следующей редакции: «</w:t>
      </w:r>
      <w:r>
        <w:rPr>
          <w:sz w:val="28"/>
          <w:szCs w:val="28"/>
        </w:rPr>
        <w:t>Финансирование Программы целевым образом осуществляется за счёт средств местного (</w:t>
      </w:r>
      <w:r>
        <w:rPr>
          <w:bCs/>
          <w:sz w:val="28"/>
          <w:szCs w:val="28"/>
        </w:rPr>
        <w:t>21827,44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), областного (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82,</w:t>
      </w:r>
      <w:r>
        <w:rPr>
          <w:bCs/>
          <w:color w:val="000000"/>
          <w:sz w:val="28"/>
          <w:szCs w:val="28"/>
        </w:rPr>
        <w:t>88</w:t>
      </w:r>
      <w:r>
        <w:rPr>
          <w:bCs/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тыс. руб.) бюджетов  и внебюджетных доходов (1 382,3 тыс. руб.) (приложение 4).»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троку   9 «Объемы и источники финансирования целевой программы» Приложения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ём финансирования Программы составляет 36 092,</w:t>
      </w:r>
      <w:r>
        <w:rPr>
          <w:color w:val="000000"/>
          <w:sz w:val="28"/>
          <w:szCs w:val="28"/>
        </w:rPr>
        <w:t>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, планируемые за счёт областного бюджета,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82,</w:t>
      </w:r>
      <w:r>
        <w:rPr>
          <w:bCs/>
          <w:color w:val="000000"/>
          <w:sz w:val="28"/>
          <w:szCs w:val="28"/>
        </w:rPr>
        <w:t>8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2 год – </w:t>
      </w:r>
      <w:r>
        <w:rPr>
          <w:color w:val="000000"/>
          <w:sz w:val="28"/>
          <w:szCs w:val="28"/>
        </w:rPr>
        <w:t>7 317,6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013 год – 1 982,64  тыс. рублей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014 год – 1 087,0  тыс. рублей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015 год – 2 495,64 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редства, планируемые за счёт местного бюджет городского округа Красноуфимск,  21 827,44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–  5 714,94 тыс. рублей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013 год –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– 16 112,5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, планируемые за счёт внебюджетных источников, 1 382,3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– 118,1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– 380,3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391,4 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5 год – 492,5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 Приложении  3  к Программе в разделе 1.1. «Совершенствование образовательной среды» строку № 4 изменить и изложить в следующей редакции:  «Формировани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МКОУ ООШ № 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. – МКОУ СОШ №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 – МКОУ СОШ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У универсальной безбарьерной среды для обучения детей – инвали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ОУ специальным (учебным, компьютерным, реабилитационным) оборуд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к финансированию: 3582,52 тыс. руб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Источники и объемы финансирования   (тыс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.    МБ – 895,64, ОБ - 895,6,   внебюджет  - 0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.    МБ – 0,0,       ОБ - 895,64, внебюджет  - 0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    МБ – 0,0,       ОБ – 0,0,      внебюджет  - 0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    МБ – 0,0,       ОБ - 895,64, внебюджет  - 0,0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4 к Программе изложить в новой редакции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в газете «Впере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 по социальной политике Ю.С. Ладейщикова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В.В. Артемь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textstyle">
    <w:name w:val="maintextstyle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0:00Z</dcterms:created>
  <dc:creator>Admin</dc:creator>
  <dc:description/>
  <dc:language>en-US</dc:language>
  <cp:lastModifiedBy>Admin</cp:lastModifiedBy>
  <cp:lastPrinted>2012-09-17T10:35:00Z</cp:lastPrinted>
  <dcterms:modified xsi:type="dcterms:W3CDTF">2012-11-20T03:50:00Z</dcterms:modified>
  <cp:revision>2</cp:revision>
  <dc:subject/>
  <dc:title/>
</cp:coreProperties>
</file>