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33" w:leader="none"/>
        </w:tabs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     21.09.2012 г.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1058      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tabs>
          <w:tab w:val="clear" w:pos="720"/>
          <w:tab w:val="left" w:pos="2340" w:leader="none"/>
        </w:tabs>
        <w:overflowPunct w:val="true"/>
        <w:autoSpaceDE w:val="true"/>
        <w:spacing w:before="0" w:after="60"/>
        <w:ind w:right="-23" w:hanging="0"/>
        <w:jc w:val="both"/>
        <w:textAlignment w:val="auto"/>
        <w:rPr>
          <w:b/>
          <w:b/>
          <w:i/>
          <w:i/>
          <w:sz w:val="18"/>
          <w:szCs w:val="1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overflowPunct w:val="true"/>
        <w:autoSpaceDE w:val="true"/>
        <w:spacing w:before="0" w:after="60"/>
        <w:ind w:right="-23" w:hanging="0"/>
        <w:jc w:val="center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 изменений и  дополнений   в  приложение № 1  к постановлению  Главы  городского  округа   Красноуфимск  № 379   от   15.05.2007 г. «Об  утверждении   новой  дислокации дорожных  знаков на  территории  городского  округа  Красноуфимск».   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В  связи с нанесением дорожной разметки на участке ул. Чкалова от пересечения ул. Крупской до ул. Селекционной, необходимостью приведения приложения №1 к постановлению Главы городского округа Красноуфимск № 379 от 15.05.2007 г. «Об  утверждении   новой  дислокации дорожных  знаков на  территории  городского  округа  Красноуфимск» дорожных знаков и дорожной разметки, приведения существующей дислокации в соответствие фактическому состоянию, на основании федерального закона № 196-ФЗ от  10.12.1995 г. «О безопасности  дорожного  движения», в соответствии  с требованиями  ГОСТ  Р 50597-93 «Автомобильные дороги и улицы. Требования  к эксплуатационному  состоянию, допустимому  по  условиям  обеспечения  безопасности   дорожного    движения», ГОСТ 10807  «Знаки дорожные. Общетехнические требования», ГОСТ Р-51256 «Технические средства организации дорожного движения. Общетехнические требования», ГОСТ 23457-86 «Технические средства организации дорожного движения», руководствуясь статьями Устава городского округа Красноуфимск № 31, 48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overflowPunct w:val="true"/>
        <w:autoSpaceDE w:val="true"/>
        <w:spacing w:before="0" w:after="60"/>
        <w:ind w:left="993" w:right="-23" w:hanging="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   Внести  в  приложение № 1 к постановлению Главы городского  округа Красноуфимск  №  379    от  23.08.2007 г.   «Об утверждении новой дислокации дорожных  знаков  на территории  городского  округа   Красноуфимск»   дополнения  следующего содержания: 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  Дорожная  разметка № 1.1 на проезжей  части участка ул. Чкалова от пересечения ул. Крупской до ул. Селекционной (см. приложение 1)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законную  силу  с момента  подписания.</w:t>
      </w:r>
    </w:p>
    <w:p>
      <w:pPr>
        <w:pStyle w:val="Normal"/>
        <w:overflowPunct w:val="true"/>
        <w:autoSpaceDE w:val="true"/>
        <w:spacing w:before="0" w:after="60"/>
        <w:ind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постановления возложить на       заместителя Главы по жилищной  политике и городскому хозяйству Заикина Н.А.</w:t>
      </w:r>
    </w:p>
    <w:p>
      <w:pPr>
        <w:pStyle w:val="Normal"/>
        <w:overflowPunct w:val="true"/>
        <w:autoSpaceDE w:val="true"/>
        <w:spacing w:before="0" w:after="60"/>
        <w:ind w:left="709" w:right="-2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60"/>
        <w:ind w:left="709" w:right="-23" w:hanging="0"/>
        <w:jc w:val="both"/>
        <w:textAlignment w:val="auto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 городского округа  Красноуфимск</w:t>
        <w:tab/>
        <w:tab/>
        <w:tab/>
        <w:t xml:space="preserve">   В.В. Артемьевских</w:t>
      </w:r>
    </w:p>
    <w:p>
      <w:pPr>
        <w:pStyle w:val="Normal"/>
        <w:overflowPunct w:val="true"/>
        <w:autoSpaceDE w:val="true"/>
        <w:spacing w:before="0" w:after="60"/>
        <w:ind w:left="709" w:right="-23" w:hanging="0"/>
        <w:jc w:val="both"/>
        <w:textAlignment w:val="auto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Главы городского округа Красноуфимск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 CYR"/>
        </w:rPr>
        <w:t xml:space="preserve"> </w:t>
      </w:r>
      <w:r>
        <w:rPr/>
        <w:t>______от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ind w:right="5895" w:hanging="0"/>
      <w:jc w:val="both"/>
      <w:textAlignment w:val="auto"/>
    </w:pPr>
    <w:rPr>
      <w:rFonts w:ascii="Times New Roman" w:hAnsi="Times New Roman" w:cs="Times New Roman"/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3:00Z</dcterms:created>
  <dc:creator>Оля К</dc:creator>
  <dc:description/>
  <dc:language>en-US</dc:language>
  <cp:lastModifiedBy>Admin</cp:lastModifiedBy>
  <cp:lastPrinted>2012-09-19T09:05:00Z</cp:lastPrinted>
  <dcterms:modified xsi:type="dcterms:W3CDTF">2012-11-20T03:53:00Z</dcterms:modified>
  <cp:revision>2</cp:revision>
  <dc:subject/>
  <dc:title/>
</cp:coreProperties>
</file>