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  <w:szCs w:val="24"/>
        </w:rPr>
      </w:pPr>
      <w:r>
        <w:rPr>
          <w:spacing w:val="-20"/>
          <w:szCs w:val="24"/>
        </w:rPr>
        <w:t xml:space="preserve">от         25.09.2012г.    №  1061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 средней рыночной стоимости одного квадратного метра общей площади жилого помещения, сложившейся в границах городского округа Красноуфимск,  на четвертый  квартал 2012 года</w:t>
      </w:r>
    </w:p>
    <w:p>
      <w:pPr>
        <w:pStyle w:val="ConsPlu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ссмотрев заключение Управления муниципальной экономики, торговли и общественного питания, руководствуясь   Решением Думы городского округа Красноуфимск №37/7 от 28.11.2006г. «Об утверждении порядка определения средней рыночной стоимости одного квадратного метра жилого помещения, сложившийся в границах населенного пункта городского округа Красноуфимск, в  котором  должно предоставляться жилое помещение по договору социального найма, и порядка определения рыночных цен на имущество, относящееся к объекту налогообложения транспортным налогом», руководствуясь ст. </w:t>
      </w:r>
      <w:r>
        <w:rPr>
          <w:rFonts w:cs="Times New Roman" w:ascii="Times New Roman" w:hAnsi="Times New Roman"/>
          <w:sz w:val="28"/>
          <w:szCs w:val="28"/>
        </w:rPr>
        <w:t>ст. 28, 4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Устава муниципального образования городской округ Красноуфимск</w:t>
      </w:r>
    </w:p>
    <w:p>
      <w:pPr>
        <w:pStyle w:val="ConsNormal"/>
        <w:widowControl/>
        <w:ind w:right="0"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b/>
          <w:bCs/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на 4 квартал 2012 года среднюю рыночную  стоимость одного квадратного метра общей площади жилого помещения</w:t>
      </w:r>
      <w:r>
        <w:rPr>
          <w:rFonts w:cs="Times New Roman" w:ascii="Times New Roman" w:hAnsi="Times New Roman"/>
          <w:bCs/>
          <w:iCs/>
          <w:sz w:val="28"/>
        </w:rPr>
        <w:t xml:space="preserve">, имеющего все виды благоустройства в многоквартирных домах,  </w:t>
      </w:r>
      <w:r>
        <w:rPr>
          <w:rFonts w:cs="Times New Roman" w:ascii="Times New Roman" w:hAnsi="Times New Roman"/>
          <w:sz w:val="28"/>
        </w:rPr>
        <w:t>сложившуюся в границах городского округа Красноуфимск в размере: г.Красноуфимск – 30,8 тыс. руб., п.Пудлинговый – 9,5 тыс. руб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опубликовать в газете «Вперед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опубликов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 городского округа Красноуфимск по финансово-экономической политике (А.Б. Шолохо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городского округа Красноуфимск        </w:t>
        <w:tab/>
        <w:tab/>
        <w:t xml:space="preserve">            В.В.Артемьевски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остановлению Главы городского округа  Красноуфимск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 средней рыночной стоимости одного квадратного метра общей площади жилого помещения, сложившейся в границах городского округа Красноуфимск,  на четвертый  квартал 2012 года»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700"/>
        <w:gridCol w:w="2361"/>
      </w:tblGrid>
      <w:tr>
        <w:trPr>
          <w:trHeight w:val="7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 xml:space="preserve">финансово - экономической политик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Б. Шолох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>жилищной политике и городскому хозя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Заики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>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С. Ладейщ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правовой работе администрации ГО Красноуфи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Глаз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Примечания:  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сп.   __________________ Борисовских Е.Ф.</w:t>
      </w:r>
    </w:p>
    <w:p>
      <w:pPr>
        <w:pStyle w:val="Normal"/>
        <w:rPr/>
      </w:pPr>
      <w:r>
        <w:rPr/>
        <w:t>тел.  5-14-9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5:00Z</dcterms:created>
  <dc:creator>Змеева Елена Рафкатовна</dc:creator>
  <dc:description/>
  <dc:language>en-US</dc:language>
  <cp:lastModifiedBy>Admin</cp:lastModifiedBy>
  <cp:lastPrinted>2012-09-18T16:47:00Z</cp:lastPrinted>
  <dcterms:modified xsi:type="dcterms:W3CDTF">2012-11-20T03:55:00Z</dcterms:modified>
  <cp:revision>2</cp:revision>
  <dc:subject/>
  <dc:title/>
</cp:coreProperties>
</file>