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  <w:szCs w:val="20"/>
        </w:rPr>
        <w:t xml:space="preserve">от     </w:t>
      </w:r>
      <w:r>
        <w:rPr>
          <w:spacing w:val="-20"/>
          <w:sz w:val="20"/>
          <w:szCs w:val="20"/>
          <w:lang w:val="en-US"/>
        </w:rPr>
        <w:t xml:space="preserve">28 </w:t>
      </w:r>
      <w:r>
        <w:rPr>
          <w:spacing w:val="-20"/>
          <w:sz w:val="20"/>
          <w:szCs w:val="20"/>
        </w:rPr>
        <w:t xml:space="preserve"> сентября  2012 года №        </w:t>
      </w:r>
      <w:r>
        <w:rPr>
          <w:spacing w:val="-20"/>
          <w:sz w:val="20"/>
          <w:szCs w:val="20"/>
          <w:lang w:val="en-US"/>
        </w:rPr>
        <w:t>1097</w:t>
      </w:r>
      <w:r>
        <w:rPr>
          <w:spacing w:val="-20"/>
          <w:sz w:val="20"/>
          <w:szCs w:val="20"/>
        </w:rPr>
        <w:t xml:space="preserve">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Координационного совета по организации и проведению тестирования обучающихся общеобразовательных учреждений и учреждений начального и среднего профессионального образования городского округа Красноуфимск в 2012-2013 учебном году на наличие психоактивных веществ и утверждении Положения о Координационном сов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Свердловской области от 23.06.2010 г. №956-ПП «О проведении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», в целях снижения количества лиц, вовлеченных в употребление психоактивных веществ, выявления фактов употребления психоактивных веществ среди обучающихся общеобразовательных учреждений и учреждений начального и среднего профессионального образования, повышения эффективности проводимой в образовательных учреждениях профилактической антинаркотической работы, руководствуясь ст.ст. 28,48 Устава МО городской округ Красноуфимс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ординационный совет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родского округа Красноуфимск на наличие психоактивных веществ в 2012-2013 учебном году (далее Координационный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став Координационного совета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родского округа Красноуфимск на наличие психоактивных веществ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ложение о Координационном совете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родского округа Красноуфимск на наличие психоактивных веществ (приложение №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лавному врачу ГБУЗ  СО «Красноуфимская ЦРБ» (Шабалин В.А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рок до 1 мая 2013 года провести во всех общеобразовательных учреждениях и учреждениях начального и среднего профессионального образования  городского округа Красноуфимск тестирование обучающихся на наличие психоактивных ве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обеспечить межведомственное взаимодействие при проведении тестирования обучающихся городского округа Красноуфимск на наличие психоактивных ве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гласовать с МОУО  Управление образованием, руководителями учреждений начального и среднего профессионального образования городского округа Красноуфимск график и квоту на проведение тестирования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информировать родителей (законных представителей) и обучающихся старше 15 лет о результатах проведения тестирования на наличие психоактивных веществ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в срок до 01 июня 2013 года представить отчет о результатах проведения тестирования обучающихся в общеобразовательных учреждениях и учреждениях начального и среднего профессионального образования городского округа Красноуфимск на наличие психоактивных веществ в ГБУЗ СО «Психиатрическая больница №8», ответственному учреждению за проведение тестирования обучающихся по Западному управленческому окр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чальнику МОУО Управление образованием городского округа Красноуфимск (Фрицко Ж.С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согласовать с ГБУЗ  СО «Красноуфимская ЦРБ» график проведения тестирования в общеобразовательных учреждениях городского округа Красноуфим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разработать и утвердить план мероприятий по обеспечению проведения тестирования обучающихся в общеобразовательных учреждениях городского округа Красноуфим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информировать родителей (законных представителей) о порядке проведения тестирования обучающихся городского округа Красноуфимск на наличие психоактивных веществ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беспечить письменное информированное добровольное согласие родителей (законных представителей) и обучающихся старше 15 лет на проведение тестирования на наличие психоактивных веществ (по установленной форме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срок до 25 мая 2013 года предоставить в Координационный совет отчет по результатам тестирования обучающихся в общеобразовательных учреждениях ГО Красноуфимск на наличие психоактивных ве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в срок до 5 июня 2013 года представить отчет о результатах тестирования в отдел охраны прав детей и комплексной безопасности в системе образования Министерства общего и профессионального образования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учреждений начального и среднего профессионального образования городского округа Красноуфимск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и проведения тестирования обучающихся учреждениях на наличие психоактивных веществ в соответствии с установленным поряд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финансовое обеспечение расходов проведения тестирования обучающихся в образовательных учреждениях ГО Красноуфимск на ГБУЗ СО «Красноуфимская ЦРБ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становление вступает  в законную силу с момента публикации в газете «Вперед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«Вперед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по социальной политике Ладейщикова Ю.С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 округа Красноуфимск</w:t>
        <w:tab/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В.Артемьевских       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171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_____________№______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создании Координационного совета по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ганизации и  проведению тестирования </w:t>
      </w:r>
    </w:p>
    <w:p>
      <w:pPr>
        <w:pStyle w:val="Normal"/>
        <w:tabs>
          <w:tab w:val="clear" w:pos="708"/>
          <w:tab w:val="left" w:pos="586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обучающихся общеобразовательных учреждений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 учреждений начального и среднего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округа Красноуфимск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в 2012-13 учебном году на наличие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сихоактивных веществ и утверждении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ложения о Координационном совете»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 Красноуфимск на наличие психоактив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дейщиков Юрий- заместитель главы по социальной политике ГО Красноуфимск,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евич</w:t>
        <w:tab/>
        <w:t>председатель Координационного совета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>2. Шабалин Валерий – главный врач ГБУЗ СО «Красноуфимская ЦРБ», заместитель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тольевич</w:t>
        <w:tab/>
        <w:t>председателя Координационного совета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sz w:val="28"/>
          <w:szCs w:val="28"/>
        </w:rPr>
        <w:t xml:space="preserve">3. Фрицко      Жанна   -  начальник МО Управления образования ГО Красноуфимск,   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геевна</w:t>
        <w:tab/>
        <w:t xml:space="preserve"> заместитель председателя Координационного совета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sz w:val="28"/>
          <w:szCs w:val="28"/>
        </w:rPr>
        <w:t xml:space="preserve">4. Верховец Валентина - начальник отдела социальной политики и здравоохранения,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андровна</w:t>
        <w:tab/>
        <w:t xml:space="preserve"> секретарь Координационного совета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Башкирцев Евгений – председатель территориальной комиссии по делам       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ерьевич</w:t>
        <w:tab/>
        <w:t xml:space="preserve">  несовершеннолетних и защите их прав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28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jc w:val="both"/>
        <w:rPr/>
      </w:pPr>
      <w:r>
        <w:rPr>
          <w:sz w:val="28"/>
          <w:szCs w:val="28"/>
        </w:rPr>
        <w:t>6. Тиунов Станислав  -   врач-нарколог ГБУЗ СО «Красноуфимская ЦРБ»</w:t>
      </w:r>
    </w:p>
    <w:p>
      <w:pPr>
        <w:pStyle w:val="Normal"/>
        <w:tabs>
          <w:tab w:val="clear" w:pos="708"/>
          <w:tab w:val="left" w:pos="2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ович</w:t>
        <w:tab/>
        <w:t xml:space="preserve">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Альмакаев Андрей  -   и.о.начальника Красноуфимского МРО УФСКМ России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ентинович</w:t>
        <w:tab/>
        <w:t>по Свердлов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Лузгина Татьяна   -   заведующая дошкольно- школьным отделением детской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тольевна              поликлиники ГБУЗ СО «Красноуфимская ЦРБ» 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Шурманова           -   заведующий психолого-медико- педагогической комиссии и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га                         психологической службы МО Управления образованием 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на               ГО Красноуфимск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>
          <w:sz w:val="28"/>
          <w:szCs w:val="28"/>
        </w:rPr>
        <w:t xml:space="preserve">10. Грязнова Юлия – и.о. заместителя директора по социально- педагогической      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адимировна     работе ГБОУ СПО «Красноуфимский педагогический     </w:t>
      </w:r>
    </w:p>
    <w:p>
      <w:pPr>
        <w:pStyle w:val="Normal"/>
        <w:tabs>
          <w:tab w:val="clear" w:pos="708"/>
          <w:tab w:val="left" w:pos="291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ледж» (по согласованию)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>
          <w:sz w:val="28"/>
          <w:szCs w:val="28"/>
        </w:rPr>
        <w:t>11. Рожкова  Татьяна   -   заведующая здравпунктом Красноуфимского филиала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на            ГОУ СПО «Свердловский областной медицинский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лледж» (по согласованию)</w:t>
      </w:r>
    </w:p>
    <w:p>
      <w:pPr>
        <w:pStyle w:val="Normal"/>
        <w:tabs>
          <w:tab w:val="clear" w:pos="708"/>
          <w:tab w:val="left" w:pos="2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>
          <w:sz w:val="28"/>
          <w:szCs w:val="28"/>
        </w:rPr>
        <w:t xml:space="preserve">12. Ямщикова Екатерина -  заместитель директора по учебно- воспит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димировна               работе  ГОУ НПО «Красноуфимское профессиональное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лище № 97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Хитценко Наталья    -  заместитель директора по учебно- воспитательной работе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ячеславовна</w:t>
        <w:tab/>
        <w:t>ГБОУ НПО Свердловской области «Красноуфимский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лицей» (по согласованию)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ишина Ирина    -     заместитель директора по воспитательной работе ФГБОУ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имировна            СПО «Красноуфимский аграрный колледж» (</w:t>
      </w:r>
      <w:r>
        <w:rPr/>
        <w:t>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6171" w:leader="none"/>
          <w:tab w:val="left" w:pos="86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_____________№______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создании Координационного совета по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ганизации и  проведению тестирования </w:t>
      </w:r>
    </w:p>
    <w:p>
      <w:pPr>
        <w:pStyle w:val="Normal"/>
        <w:tabs>
          <w:tab w:val="clear" w:pos="708"/>
          <w:tab w:val="left" w:pos="5860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обучающихся общеобразовательных учреждений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 учреждений начального и среднего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округа Красноуфимск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в 2012-13 учебном году на наличие 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сихоактивных веществ и утверждении</w:t>
      </w:r>
    </w:p>
    <w:p>
      <w:pPr>
        <w:pStyle w:val="Normal"/>
        <w:tabs>
          <w:tab w:val="clear" w:pos="708"/>
          <w:tab w:val="left" w:pos="8640" w:leader="none"/>
        </w:tabs>
        <w:ind w:right="30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ложения о Координационном совете»</w:t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ординационном совете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 Красноуфимска на наличие психоактивных веществ                                                                                 </w:t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8" w:leader="none"/>
        </w:tabs>
        <w:ind w:left="720" w:right="3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организации и проведению тестирования обучающихся в общеобразовательных учреждениях и учреждениях начального и среднего профессионального образования ГО Красноуфимск на наличие психоактивных веществ (далее Совет)  является постоянно действующим совещательным органом по обеспечению согласованных действий учреждений здравоохранения и образовательных учреждений и подготовке условий для межведомственного взаимодействия по проведению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8" w:leader="none"/>
        </w:tabs>
        <w:ind w:left="720" w:right="30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действующим законодательст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8" w:leader="none"/>
        </w:tabs>
        <w:ind w:left="720" w:right="30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 по распространению наркомании на территории городского округа Красноуфим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формации о ходе тестирования обучающихся образовательных учреждений городского города Красноуфим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, рекомендаций и планов совместных действий образовательных учреждений и ГБУЗ СО «Красноуфимская ЦРБ» по организации и проведению тестирования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/>
      </w:pPr>
      <w:r>
        <w:rPr>
          <w:sz w:val="28"/>
          <w:szCs w:val="28"/>
        </w:rPr>
        <w:t>анализ результатов проведенного тестировани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и обобщение предложений по оптимизации деятельности учреждения здравоохранения и образовательных учреждений</w:t>
      </w:r>
      <w:r>
        <w:rPr>
          <w:sz w:val="28"/>
          <w:szCs w:val="28"/>
        </w:rPr>
        <w:t xml:space="preserve"> городского округа Красноуфимск.</w:t>
      </w:r>
    </w:p>
    <w:p>
      <w:pPr>
        <w:pStyle w:val="Normal"/>
        <w:tabs>
          <w:tab w:val="clear" w:pos="708"/>
          <w:tab w:val="left" w:pos="4098" w:leader="none"/>
        </w:tabs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8" w:leader="none"/>
        </w:tabs>
        <w:ind w:left="720" w:right="3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и рекомендации по организации тестирования в образовательных учреждениях городского округа Красноуфимс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/>
      </w:pPr>
      <w:r>
        <w:rPr>
          <w:sz w:val="28"/>
          <w:szCs w:val="28"/>
        </w:rPr>
        <w:t>привлекать к работе по организации и проведению тестирования специалистов администрации муниципального образования ГО Красноуфимск, общественные объединения, негосударственные некоммерческие организаци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 вопросам, входящим в компетенцию 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98" w:leader="none"/>
        </w:tabs>
        <w:ind w:left="1545" w:right="306" w:hanging="465"/>
        <w:jc w:val="both"/>
        <w:rPr/>
      </w:pPr>
      <w:r>
        <w:rPr>
          <w:sz w:val="28"/>
          <w:szCs w:val="28"/>
        </w:rPr>
        <w:t>координировать деятельность муниципальных  образовательных учреждений и учреждений начального и среднего профессионального образования, находящихся на территории городского округа Красноуфимск, по вопросам организации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8" w:leader="none"/>
        </w:tabs>
        <w:ind w:left="720" w:right="30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4098" w:leader="none"/>
        </w:tabs>
        <w:ind w:left="360" w:right="3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Совета правомочно, если на нем присутствуют более половины членов Совета. Решения Совета носят рекомендательный характер и оформляются протоколом, который подписывается председателем и секретарем Совета.</w:t>
      </w:r>
    </w:p>
    <w:sectPr>
      <w:type w:val="nextPage"/>
      <w:pgSz w:w="11906" w:h="16838"/>
      <w:pgMar w:left="1134" w:right="3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9:00Z</dcterms:created>
  <dc:creator>Admin</dc:creator>
  <dc:description/>
  <dc:language>en-US</dc:language>
  <cp:lastModifiedBy>Admin</cp:lastModifiedBy>
  <cp:lastPrinted>2011-10-12T14:19:00Z</cp:lastPrinted>
  <dcterms:modified xsi:type="dcterms:W3CDTF">2012-11-20T03:59:00Z</dcterms:modified>
  <cp:revision>2</cp:revision>
  <dc:subject/>
  <dc:title/>
</cp:coreProperties>
</file>