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01.10.2012 г.      </w:t>
      </w:r>
      <w:r>
        <w:rPr>
          <w:spacing w:val="-20"/>
          <w:sz w:val="20"/>
        </w:rPr>
        <w:t xml:space="preserve">№  1115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 признании утратившим силу Постановления администрации МО городской округ  Красноуфимск от 25.10.2011 года № 1040 «Об утверждении муниципальной целевой программы «По профилактике правонарушений, усилению борьбы с преступностью,  противодействию терроризму и экстремизму на территории городского округа Красноуфимск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а 2012-2014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ие Красноуфимского межрайонного прокурора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ституцией Российской Федераци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№131 от 06.10.2003 г. «Об общих принципах организации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№ 114-ФЗ от 25.07.2002 г. «О противодействии экстремистской  деятельности», Указом Губернатора Свердловской области от 23 декабря 2005  года N 1057-УГ "Об утверждении межведомственной комплексной программы профилактики правонарушений         </w:t>
        <w:br/>
        <w:t xml:space="preserve">в Свердловской области на 2006 год", Постановлением  Правительства Свердловской области № 1488-ПП от 11.20.2010 г. «Об областной целевой программе «Безопасность жизнедеятельности населения Свердловской области на 2011-2015 г.г.»»,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ководствуясь ст. ст. 31, 48 Устава городского округа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ризнать утратившим силу с 01.01.2013 года Постановление администрации МО городской округ Красноуфимск от 25.10.2011 года № 1040 «Об утверждении муниципальной целевой программы «По профилактике правонарушений, усилению борьбы с преступностью, противодействию терроризму и экстремизму на территории городского округа Красноуфимск» на 2012-2014 годы»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газете «Вперед»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Возложить контроль за исполнением настоящего Постановления на и.о. заместителя Главы городского округа Красноуфимск по правовым и организационным вопросам Шахбанова Р.О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         В.В. 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20"/>
          <w:sz w:val="28"/>
          <w:szCs w:val="28"/>
        </w:rPr>
      </w:pPr>
      <w:r>
        <w:rPr>
          <w:rFonts w:cs="Times New Roman"/>
          <w:b/>
          <w:i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5:00Z</dcterms:created>
  <dc:creator>Шахбанов</dc:creator>
  <dc:description/>
  <dc:language>en-US</dc:language>
  <cp:lastModifiedBy>Admin</cp:lastModifiedBy>
  <cp:lastPrinted>2012-10-01T11:23:00Z</cp:lastPrinted>
  <dcterms:modified xsi:type="dcterms:W3CDTF">2012-11-20T04:05:00Z</dcterms:modified>
  <cp:revision>2</cp:revision>
  <dc:subject/>
  <dc:title/>
</cp:coreProperties>
</file>