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02.10.2012г.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1159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О внесение изменений в постановление № 795 от 26.07.2012 «О создании комиссии по повышению устойчивости функционирования хозяйственного комплекса городского округа Красноуфимск в мирное и военное время»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 CYR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21.12.1994г. № 68-ФЗ «О защите населения и территорий от чрезвычайных ситуаций природного и техногенного характера», от 12.02.1998г. № 28-ФЗ «О гражданской обороне», </w:t>
      </w:r>
      <w:r>
        <w:rPr>
          <w:rFonts w:cs="Times New Roman" w:ascii="Times New Roman" w:hAnsi="Times New Roman"/>
          <w:sz w:val="28"/>
          <w:szCs w:val="28"/>
        </w:rPr>
        <w:t>Указом Президента РФ от 23.11.1995г. N 1173 "О мерах по осуществлению устойчивого функционирования объектов, обеспечивающих безопасность государ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суженного заседания Правительства Свердловской области от 12.01.2012г. № 2п «О создании комиссии по повышению устойчивости функционирования объектов экономики Свердловской области в мирное и военное время»,  постановлением суженного заседания Правительства Свердловской области от 24.02.2012г. № 14п «Об утверждении Положения  о повышении устойчивости функционирования объектов экономики Свердловской области в мирное и военное время» в целях повышении устойчивости функционирования хозяйственного комплекса городского округа Красноуфимс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уфим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Главы городского округа Красноуфимск от 26.07.2012г. № 795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 создании комиссии по повышению устойчивости функционирования хозяйственного комплекса городского округа Красноуфимск в мирное и военное время» </w:t>
      </w:r>
      <w:r>
        <w:rPr>
          <w:rFonts w:cs="Times New Roman" w:ascii="Times New Roman" w:hAnsi="Times New Roman"/>
          <w:sz w:val="28"/>
          <w:szCs w:val="28"/>
        </w:rPr>
        <w:t>изложив приложение №2 в редакции Приложения №1 к настоящему постановлению (прилагается).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1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членов комиссии (Приложение №2).</w:t>
      </w:r>
    </w:p>
    <w:p>
      <w:pPr>
        <w:pStyle w:val="ConsPlusNormal"/>
        <w:widowControl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постоянно действующей комиссии по повышению устойчивости функционирования хозяйственного комплекса </w:t>
      </w:r>
      <w:r>
        <w:rPr>
          <w:rFonts w:cs="Times New Roman" w:ascii="Times New Roman" w:hAnsi="Times New Roman"/>
          <w:bCs/>
          <w:iCs/>
          <w:sz w:val="28"/>
        </w:rPr>
        <w:t>городского округа Красноуфимск</w:t>
      </w:r>
      <w:r>
        <w:rPr>
          <w:rFonts w:cs="Times New Roman" w:ascii="Times New Roman" w:hAnsi="Times New Roman"/>
          <w:sz w:val="28"/>
          <w:szCs w:val="28"/>
        </w:rPr>
        <w:t xml:space="preserve"> в военное время на 2012 - 2013 годы (Приложение N3).</w:t>
      </w:r>
    </w:p>
    <w:p>
      <w:pPr>
        <w:pStyle w:val="ConsPlusNormal"/>
        <w:widowControl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учреждений, организаций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го округа Красноуфимск</w:t>
      </w:r>
      <w:r>
        <w:rPr>
          <w:rFonts w:cs="Times New Roman" w:ascii="Times New Roman" w:hAnsi="Times New Roman"/>
          <w:sz w:val="28"/>
          <w:szCs w:val="28"/>
        </w:rPr>
        <w:t xml:space="preserve"> до 26 октября 2012 года уточнить состав комиссии по повышению устойчивости функционирования хозяйственного комплекса </w:t>
      </w:r>
      <w:r>
        <w:rPr>
          <w:rFonts w:cs="Times New Roman" w:ascii="Times New Roman" w:hAnsi="Times New Roman"/>
          <w:bCs/>
          <w:iCs/>
          <w:sz w:val="28"/>
        </w:rPr>
        <w:t xml:space="preserve">городского округа Красноуфимск </w:t>
      </w:r>
      <w:r>
        <w:rPr>
          <w:rFonts w:cs="Times New Roman" w:ascii="Times New Roman" w:hAnsi="Times New Roman"/>
          <w:sz w:val="28"/>
          <w:szCs w:val="28"/>
        </w:rPr>
        <w:t>в военное время</w:t>
      </w:r>
      <w:r>
        <w:rPr>
          <w:rFonts w:cs="Times New Roman" w:ascii="Times New Roman" w:hAnsi="Times New Roman"/>
          <w:bCs/>
          <w:iCs/>
          <w:sz w:val="28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городского округа Красноуфимск                      В.В. Артемьевских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714"/>
        <w:gridCol w:w="2355"/>
        <w:gridCol w:w="2161"/>
      </w:tblGrid>
      <w:tr>
        <w:trPr>
          <w:trHeight w:val="7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шифро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информационной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В. Глаз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уфимск по правовым и организационным вопрос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О. Шахб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делам ГО и ЧС администрации городского округа Красноуфимс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. Кардаш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городского округа Красноуфимск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2.10.2012г.  №  1159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Title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ПОВЫШЕНИЮ УСТОЙЧИВОСТИ ФУНКЦИОНИРОВАНИЯ ХОЗЯЙСТВЕННОГО КОМПЛЕКСА ГОРОДСКОГО ОКРУГА КРАСНОУФИМСК В МИРНОЕ И ВОЕННОЕ ВРЕМЯ</w:t>
      </w:r>
    </w:p>
    <w:p>
      <w:pPr>
        <w:pStyle w:val="Normal"/>
        <w:widowControl w:val="false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ппа руководства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 А. Б. – заместитель главы администрации городского округа Красноуфимск (далее – ГО Красноуфимск) по финансовой и экономической политике, председатель комисс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ских Е.Ф. – начальник Управления экономики, торговли и общественного питания администрации ГО Красноуфимск, заместитель председателя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ина Е.Н. – ведущий специалист Управления муниципальной экономики, торговли и общественного питания администрации ГО Красноуфимск, секретарь комисс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цко А. А. - начальник ФГКУ «73 ПЧ ФПС по Свердловской области», (по согласованию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чанов Н. С. - начальник ММО МВД России «Красноуфимский»  (по согласованию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а планирования и подготовки системы Управления экономикой округа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ников В.М. – ведущий специалист Управления экономики, торговли и общественного питания администрации ГО Красноуфимск, руководитель групп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А.Ю. – специалист Управления экономики, торговли и общественного питания администрации ГО Красноуфимс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шанова О. Н. – директор ГКУ службы занятости населения Свердловской области "Красноуфимский центр занятости" (по согласованию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х З. Л. – начальник отдела государственной статистики в г.Красноуфимске Свердловской области (по согласованию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а предприятий промышленного комплекса, топливно-энергетического комплекса, транспорта, связи и коммунального хозяйства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ин Н. А. - заместитель главы администрации ГО Красноуфимск по жилищной политике и городскому хозяйству, руководитель групп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Н. В. – начальник финансового управления администрации ГО Красноуфимс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С. М. – директор МУП «Тепловые сети г.Красноуфимск»;</w:t>
      </w:r>
    </w:p>
    <w:p>
      <w:pPr>
        <w:pStyle w:val="Normal"/>
        <w:widowControl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горов П. В. – директор МУП «Горкомхоз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сов А. А. – директор Красноуфимского МКУ «Служба единого заказчика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 В. Ф. – директор Красноуфимского ЦКТО Первоуральского РУС Екатеринбургского филиала ОАО «Ростелеком» (по согласованию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ин В. Е. – начальник Красноуфимской КЭС Западного округа ОАО «Уральские газовые сети» (по согласованию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енко А. Г. – начальник Красноуфимского района коммунальных электрических сетей ГУПСО «Облкоммунэнерго» (по согласованию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уппа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по защите населения и обеспечения жизнедеятельности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шин С. Н. – главный специалист по делам ГО и ЧС администрации ГО Красноуфимск, руководитель групп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дашева Е. С. – и.о. начальника Управления муниципального имущества ГО Красноуфимс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лин В. А. – главный врач ГБУЗ СО «Красноуфимская ЦРБ» (по согласованию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 С. А. –  Начальник Территориального отдела Управления  Роспотребнадзора по Свердловской области в городе Красноуфимске, Красноуфимском районе и Ачитском районе (по согласованию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уппа сбора, анализа, обработки информации и выработки предлож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рстнёв А.А. – главный специалист по мобилизационной работе администрации ГО Красноуфимск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С. Л. – начальник ЕДДС ГО Красноуфимс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В.Н. - специалист Управления организационной, кадровой и информационной работы администрации ГО Красноуфимск, руководитель групп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Н. В. – редактор МАУ "Редакция газеты "Вперёд"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городского округа Красноуфимск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2.10.2012 г.  № 1159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33"/>
      <w:bookmarkEnd w:id="4"/>
      <w:r>
        <w:rPr>
          <w:rFonts w:cs="Times New Roman" w:ascii="Times New Roman" w:hAnsi="Times New Roman"/>
          <w:sz w:val="24"/>
          <w:szCs w:val="24"/>
        </w:rPr>
        <w:t>ФУНКЦИОНАЛЬНЫЕ ОБЯЗА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ПО ПОВЫШЕНИЮ УСТОЙЧИВОСТИ ФУНКЦИОНИРОВАНИЯ ХОЗЯЙСТВЕННОГО КОМПЛЕКСА ГОРОДСКОГО ОКРУГА КРАСНОУФИМСК ПРИ ВОЗНИКНОВЕНИИ МИРНОЕ И В ВОЕННОЕ ВРЕМ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АЛЬНЫЕ ОБЯЗАН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Я КОМИССИИ ПО ПОВЫШЕНИЮ УСТОЙЧИВ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ИРОВАНИЯ ХОЗЯЙСТВЕННОГО КОМПЛЕКСА ГО КРАСНОУФИМСК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задачей председателя комиссии по повышению устойчивости функционировании хозяйственного комплекса ГО Красноуфимск (далее –ПУФХК) является организация работы комиссии в целях повышения устойчивости функционирования хозяйственного комплекса ГО Красноуфимск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ГО Красноуфимск и создания оптимальных условий для восстановления нарушенного производств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миссии обязан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 повседневной деятельно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координировать работу руководящего состава и органов Управления территориальных звеньев городской подсистемы РСЧС по повышению устойчивости функционирования организаций ГО Красноуфимск в чрезвычайных ситуация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рганизовывать контроль подготовки организаций ГО Красноуфимск к работе в ЧС, а также разработку, планирование и осуществление мероприятий по повышению устойчивости функционирования организаций в экстремальных условиях независимо от их форм собственности с увязкой этих мероприятий с генеральным планом ГО Красноуфимск, проектами строительства, реконструкции объектов и модернизации произ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рганизовывать работу по комплексной оценке состояния, возможностей и потребностей всех организаций ГО Красноуфимск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участвовать в проверках состояния гражданской обороны и организации работы по предупреждению чрезвычайных ситуаций (по вопросам устойчивости), командно-штабных учениях и других мероприятиях, обеспечивающих качественную подготовку руководящего состава объектов экономики ГО Красноуфимск по вопросам устойчивости;</w:t>
      </w:r>
    </w:p>
    <w:p>
      <w:pPr>
        <w:sectPr>
          <w:type w:val="nextPage"/>
          <w:pgSz w:w="11906" w:h="16838"/>
          <w:pgMar w:left="1134" w:right="851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) организовывать подготовку предложений по дальнейшему повышению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ойчивости функционирования организаций ГО Красноуфимск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ГО Красноуфимс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руководить разработкой годового плана работы комиссии, перспективного плана мероприятий по повышению устойчивости функционирования хозяйственного комплекса ГО Красноуфимск в чрезвычайных ситуация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организовывать работу комиссии по ПУФХК в соответствии с годовым план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) вносить на рассмотрение Главе ГО Красноуфимск предложения и рекомендации по вопросам оценки состояния устойчивости функционирования хозяйственного комплекса ГО Красноуфимск в чрезвычайных ситуациях природного и техногенного характера, по дальнейшему обеспечению защиты насе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участвовать в рассмотрении вопросов и подготовке заключений о целесообразности размещения на территории ГО Красноуфимск объектов экономики, потенциально опасных для жизни и здоровья населения, сохранения окружающей природной сред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режиме повышенной готовно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имать меры по обеспечению устойчивого функционирования организаций ГО Красноуфимск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 режиме чрезвычайной ситуаци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рганизовывать проведение анализа состояния и возможностей организаций и отраслей экономики ГО Красноуфимск в цел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рганизовывать обобщение данных по обстановке с целью подготовки предложений Главе ГО Красноуфимск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ГО Красноуфимск, обеспечения жизнедеятельности населения, а также проведения аварийно-восстановительных рабо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координировать работу комиссии ПУФХК при возникновении чрезвычайных ситуаций, по выполнению мероприятий по ликвидации последствий ЧС, восстановлению разрушенного производства и возобновлению выпуска продукции в установленных объемах и номенклатур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участвовать в расследовании причин возникновения чрезвычайных ситуаций совместно с комиссией по чрезвычайным ситуациям ГО Красноуфимск с привлечением специалистов и членов комиссии ПУФХК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и переводе организаций ГО Красноуфимск на работу по планам военного времен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существлять контроль и проводить оценку выполнения организациями ГО Красноуфимск мероприятий по повышению устойчивости их функционирования в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рганизовывать проверки уровня качества выполнения мероприятий по повышению устойчивости функционирования организаций ГО Красноуфимск с выведением соответствующих степеней готовности гражданской оборон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рганизовывать обобщение данных по вопросам устойчивости, необходимые для принятия решения по переводу организаций ГО Красноуфимск на работу по планам военного времен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АЛЬНЫЕ ОБЯЗАН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Я ПРЕДСЕДАТЕЛЯ КОМИССИИ ПО ПОВЫШЕНИЮ УСТОЙЧИВОСТИ ФУНКЦИОНИРОВАНИЯ ХОЗЯЙСТВЕННОГО КОМПЛЕКСА ГО КРАСНОУФИМСК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председателя комиссии обязан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 повседневной деятельно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участвовать в разработке годового и перспективного планов работы комиссии по ПУФХК при возникновении чрезвычайных ситуаций и в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частвовать в разработке планов мероприятий и расчетов по восстановлению разрушенного производства и выпуску продукции после восстановления произ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участвовать в заседаниях комиссии по ПУФХК, проверках, экспертизах и других мероприятиях, направленных на повышение устойчивости функционирования организаций ГО Красноуфимск при возникновении ЧС и в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существлять взаимодействие с комиссией по предупреждению и ликвидации чрезвычайных ситуаций и обеспечению пожарной безопасности, службами обеспечения гражданской защиты ГО Красноуфимс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координировать действия контрольно-надзорных органов по вопросам устойчивости функционирования хозяйственного комплекса ГО Красноуфимск в пределах компетенции комиссии по ПУФХ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осуществлять контроль деятельности организаций по вопросам проведения исследований состояния устойчивости и внедрения мероприятий по повышению устойчивости их функционирования при возникновении чрезвычайных ситуаций и в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режиме повышенной готовно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 поручению председателя комиссии по ПУФХК оповестить и собрать членов комиссии по повышению устойчив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готовить предложения председателю комиссии по ПУФХК о переводе работы комиссии в режим повышенной готов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руководить подготовкой предложений и проектов решений комиссии по ПУФХК по вынесенным на заседаниях вопроса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контролировать выполнение комиссиями по повышению устойчивости организаций ГО Красноуфимск мероприятий по подготовке к ликвидации последствий чрезвычайных ситуаций, восстановлению разрушенного производства и возобновлению выпуска продукции в установленных объеме и номенклатур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 режиме чрезвычайной ситуаци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участвовать в оценке обстановки, масштабов чрезвычайной ситуации, размеров ущерба и других последствий чрезвычайных ситуаций, а также в прогнозировании возможных последств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ринимать участие в работе комиссии по расследованию причин возникновения чрезвычайных ситуаций и размеров нанесенного ущерба, формулировать свои заключения и предлож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контролировать ход работ по ликвидации последствий чрезвычайных ситуаций, по восстановлению разрушенного производства и возобновлению выпуска продукции в установленных объемах и номенклатур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контролировать осуществление мероприятий по защите населения и обеспечению его жизнедеятельности при возникновении чрезвычайных ситуа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воевременно представлять донесения председателю комиссии по ПУФХК о ходе ликвидации последствий чрезвычайных ситуаций, восстановлению разрушенного производства и возобновлению выпуска продукции в установленных объеме и номенклатур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и переводе организаций, предприятий и учреждений района на работу по планам военного времен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товить информацию председателю комиссии по ПУФХК о ходе выполнения организациями ГО Красноуфимск мероприятий по повышению устойчивости в военное врем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АЛЬНЫЕ ОБЯЗАН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Я КОМИССИИ ПО ПОВЫШЕНИЮ УСТОЙЧИВ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ИРОВАНИЯ ХОЗЯЙСТВЕННОГО КОМПЛЕКСА ГО КРАСНОУФИМСК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 комиссии обязан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 повседневной деятельно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участвовать в разработке годового и перспективного плана комиссии по ПУФХК при возникновении ЧС и в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существлять контроль выполнения годового плана работы комиссии по ПУФХК и перспективного плана мероприятий по повышению устойчивости функционирования хозяйственного комплекса ГО Красноуфимск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вести отчетную и учетную документацию о мероприятиях, проведенных комиссией по ПУФХК (акты, протоколы, решения, предложения, постановления и др.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участвовать в подготовке заседаний комиссии по ПУФХК в соответствии с годовым планом работ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бирать и обобщать информацию о проведенных исследованиях состояния устойчивости и готовности организаций ГО Красноуфимск к ликвидации последствий ЧС, восстановлению разрушенного производства и возобновлению выпуска продукции в установленных объемах и номенклатур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режиме повышенной готовности и в режиме чрезвычайной ситуаци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участвовать в сборе и обобщении информации о ЧС и их последствиях, в подготовке распоряжений председателя комиссии по ПУФХ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доводить полученную информацию до председателя комиссии по ПУФХ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доводить распоряжения председателя комиссии по ПУФХК до руководящего состава организаций ГО Красноуфимск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ФУНКЦИОНАЛЬНЫЕ ОБЯЗАННОСТИ РУКОВОДИТЕЛЯ ГРУППЫ </w:t>
      </w:r>
      <w:r>
        <w:rPr>
          <w:rFonts w:cs="Times New Roman" w:ascii="Times New Roman" w:hAnsi="Times New Roman"/>
          <w:sz w:val="28"/>
          <w:szCs w:val="28"/>
        </w:rPr>
        <w:t>ПЛАНИРОВАНИЯ И ПОДГОТОВКИ СИСТЕМЫ УПРАВЛЕНИЯ ЭКОНОМИКОЙ ГО КРАСНОУФИМС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И ПО ПОВЫШЕНИЮ УСТОЙЧИВОСТИ ФУНКЦИОНИР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ЗЯЙСТВЕННОГО КОМПЛЕКСА ГО КРАСНОУФИМСК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группы обязан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 повседневной деятельно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участвовать в разработке годового плана работы комиссии ПУФХК при возникновении ЧС и в военное время, контролировать ход его выполн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частвовать в разработке перспективных планов мероприятий по повышению устойчивости функционирования организаций ГО Красноуфимск при возникновении ЧС, содействовать по включению их в планы социально-экономического развития ГО Красноуфимс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участвовать в разработке плана-графика наращивания мероприятий по повышению устойчивости функционирования ГО Красноуфимск в военное время и при возникновении чрезвычайных ситуа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разрабатывать и своевременно представлять необходимые отчетные документы председателю комиссии по ПУФХ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планировать и проводить занятия с членами групп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своевременно доводить до членов группы, руководителей организаций ГО Красноуфимск распоряжения и другие нормативные документы по повышению устойчивости функционирования хозяйственного комплекса ГО Красноуфимск в ЧС, контролировать их исполнение на мест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принимать участие в планировании рационального размещения производительных сил на территории ГО Красноуфимс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) разрабатывать и своевременно корректировать план работы группы в различных режимах (повседневной деятельности, в режиме повышенной готовности и в чрезвычайном режиме), распределить обязанности между членами группы и определить порядок их работ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режиме повышенной готовности и в режиме чрезвычайной ситуаци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рганизовывать оповещение и сбор членов группы, установить группе режим работы повышенной готов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ценивать сложившуюся обстановку, довести результаты оценки до членов группы, поставить задачу подготовиться к выполнению мероприятий по повышению устойчивости в особый период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уточнять список организаций, продолжающих работу в городе в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воевременно докладывать председателю комиссии по ПУФХК о ходе выполнения мероприятий по планированию и повышению устойчивости функционирования системы Управления экономикой в военное время и при возникновении ЧС, согласно плану-графику наращи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АЛЬНЫЕ ОБЯЗАННОСТИ РУКОВОДИТЕЛЯ ГРУПП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 ПРОМЫШЛЕННОГО КОМПЛЕКСА, ТОПЛИВНО-ЭНЕРГЕТИЧЕСКОГО КОМПЛЕКСА, ТРАНСПОРТА, СВЯЗИ И КОММУНАЛЬНОГО ХОЗЯЙСТ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И ПО ПОВЫШЕНИЮ УСТОЙЧИВОСТИ ФУНКЦИОНИР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ЗЯЙСТВЕННОГО КОМПЛЕКСА ГО КРАСНОУФИМСК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группы обязан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 повседневной деятельно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участвовать в разработке годового плана работы комиссии по ПУФХК при возникновении ЧС и в военное время, контролировать ход его выполнения по своему направлению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частвовать в разработке перспективных планов мероприятий по повышению устойчивости функционирования промышленного комплекса, предприятий топливно-энергетического комплекса (далее - ТЭК), транспорта, связи и коммунального хозяйства в ЧС и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действовать включению мероприятий по повышению устойчивости функционирования промышленного комплекса, предприятий ТЭК, транспорта, связи и коммунального хозяйства в планы социально-экономического развития, контролировать ход их внедрения на предприятия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участвовать в разработке плана-графика наращивания мероприятий по повышению устойчивости по своему направлению в военное время и при возникновении ЧС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воевременно представлять необходимые отчетные документы председателю комиссии по ПУФХ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планировать и проводить занятия с членами групп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принимать участие в проверках состояния устойчивости функционирования промышленного комплекса, предприятий ТЭК, транспорта, связи и коммунального хозяйства ГО Красноуфимск, вносить предложения, направленные на повышение устойчивости функционирования данных предприятий в ЧС и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) своевременно доводить до членов группы распоряжения и другие нормативные документы по повышению устойчивости функционирования промышленного комплекса, предприятий ТЭК, транспорта, связи и коммунального хозяйства в условиях ЧС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организовать проведение оценки эффективности мероприятий по повышению устойчивости функционирования промышленных предприятий, предприятий ТЭК, транспорта, связи и коммунального хозяй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) разрабатывать и своевременно корректировать планы работы группы промышленного комплекса, предприятий ТЭК, транспорта, связи и коммунального хозяйства в различных режимах (повседневной деятельности, в режиме повышенной готовности и в чрезвычайном режиме), распределить функциональные обязанности между членами группы и определить порядок их работ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) принимать участие в планировании рационального размещения промышленных предприятий, ТЭК, транспорта, связи и коммунального хозяй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) организовать проведение анализа возможности работы организаций ГО Красноуфимск от автономных источников энерго- и водоснабжения, и на альтернативных видах топли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) организовать сбор сведений и провести их анализ с целью получения прогнозных данных о возможных потерях транспортных средств и разрушений транспортных коммуникаций и сооружений на ни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) организовать проведение анализа эффективности мероприятий по повышению устойчивости функционирования системы связи, в том числе способности дублеров обеспечить управление организациями ГО Красноуфимск при нарушении связи с основными органами 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режиме повышенной готовности и чрезвычайной ситуаци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рганизовать оповещение и сбор членов группы, установить группе режим работы повышенной готов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бобщить данные о сложившейся обстановке, подготовить предложения председателю комиссии по ПУФХК о внедрении мероприятий по повышению устойчивости функционирования объектов промышленного комплекса, предприятий ТЭК, транспорта, связи и коммунального хозяйства в военное время и при возникновении ЧС согласно плану-графику их наращи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уточнить список организаций промышленного комплекса, предприятий ТЭК, транспорта, связи и коммунального хозяйства, продолжающих работу в городе в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воевременно докладывать председателю комиссии по ПУФХК о ходе выполнения мероприятий по повышению устойчивости функционирования промышленного комплекса, предприятий ТЭК, транспорта, связи и коммунального хозяйства в военное время и при возникновении ЧС, согласно плану-графику их наращи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контролировать процесс планирования и внедрения мероприятий по ликвидации последствий ЧС на объектах промышленного комплекса, предприятиях ТЭК, транспорта, связи и коммунального хозяйства ГО Красноуфимск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АЛЬНЫЕ ОБЯЗАННОСТИ РУКОВОДИТЕЛЯ ГРУПП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ЗАЩИТЕ НАСЕЛЕНИЯ И ОБЕСПЕЧЕНИЯ ЖИЗНЕ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И ПО ПОВЫШЕНИЮ УСТОЙЧИВОСТИ ФУНКЦИОНИР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ЗЯЙСТВЕННОГО КОМПЛЕКСА ГО КРАСНОУФИМСК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группы обязан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 повседневной деятельност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вовать в разработке годового плана работы комиссии по ПУФХК </w:t>
      </w:r>
      <w:r>
        <w:rPr>
          <w:rFonts w:cs="Times New Roman" w:ascii="Times New Roman" w:hAnsi="Times New Roman"/>
          <w:sz w:val="28"/>
          <w:szCs w:val="24"/>
        </w:rPr>
        <w:t>при возникновении ЧС и в военное время</w:t>
      </w:r>
      <w:r>
        <w:rPr>
          <w:rFonts w:cs="Times New Roman" w:ascii="Times New Roman" w:hAnsi="Times New Roman"/>
          <w:sz w:val="28"/>
          <w:szCs w:val="28"/>
        </w:rPr>
        <w:t>, контролировать ход его выполнение по своим направлениям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участвовать в разработке перспективных планов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устойчивости хозяйственного комплекса ГО Красноуфимск, по вопросам защиты населения и обеспечению его жизнедеятельности в</w:t>
      </w:r>
      <w:r>
        <w:rPr>
          <w:rFonts w:cs="Times New Roman" w:ascii="Times New Roman" w:hAnsi="Times New Roman"/>
          <w:sz w:val="28"/>
          <w:szCs w:val="24"/>
        </w:rPr>
        <w:t xml:space="preserve"> ЧС и</w:t>
      </w:r>
      <w:r>
        <w:rPr>
          <w:rFonts w:cs="Times New Roman" w:ascii="Times New Roman" w:hAnsi="Times New Roman"/>
          <w:sz w:val="28"/>
          <w:szCs w:val="28"/>
        </w:rPr>
        <w:t xml:space="preserve">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исследованиях, обобщать данные исследований, вырабатывать предложения по усовершенствованию имеющихся и внедрению новых способов защиты населения и его жизнеобеспечения в военное время, оказывать помощь в планировании и проведения исследований состояния устойчивости защиты населения и его жизнеобеспечения на предприятиях и в организациях ГО Красноуфимск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разработке перспективных планов мероприятий по повышению устойчивости защиты населения и его жизнеобеспечения в военное время, содействовать включению этих мероприятий в планы социально-экономического развития ГО Красноуфимск, предприятий и организа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разработке и корректировке плана предупреждения и ликвидации последствий ЧС и плана гражданской обороны ГО Красноуфимск по вопросам повышения устойчивости защиты населения и обеспечения его жизнедеятельности в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овать в разработке плана-графика наращивания мероприятий по повышению устойчивости защиты населения и обеспечения его жизнедеятельности в военное врем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4"/>
        </w:rPr>
        <w:t>своевременно представлять необходимые отчетные документы председателю комиссии по ПУФХ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4"/>
        </w:rPr>
        <w:t>планировать и проводить занятия с членами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контроль укомплектованности квалифицированными работниками, по своему профилю, комиссии по ПУФХК ГО Красноуфимс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общать данные, участвовать в разработке и внедрении организационных и инженерно-технических мероприятий по защите населения и его жизнеобеспечения в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имать участие в проверках состояния устойчивости защиты населения города и его жизнеобеспечения в военное время, вносить предложения по разработке и внедрению мероприятий, направленных на повышение устойчивости защиты населения и обеспечения его жизнедеятельности в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контроль состояния готовности сил и средств по инженерной, медицинской, радиационной, химической, бактериологической защите населения в военное врем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овывать повседневный контроль за радиационной, химической и эпидемической обстановкой в режиме повседневной деятельности и в военное врем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своевременно доводить до членов группы, предприятий и организаций города распоряжения и другие </w:t>
      </w:r>
      <w:r>
        <w:rPr>
          <w:rFonts w:cs="Times New Roman" w:ascii="Times New Roman" w:hAnsi="Times New Roman"/>
          <w:sz w:val="28"/>
          <w:szCs w:val="24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по повышению устойчивости защиты населения и обеспечения его жизнедеятельности в военное время, контролировать их исполнение на мест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нимать участие в планировании рационального размещения средств защиты населения и обеспечения его жизнедеятельности на территории ГО Красноуфимс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вовать в создании и увеличении резервных фондов денежных и материально-технических средств для защиты населения, обеспечения его жизнедеятельности в военное время, восстановления разрушенных средств защиты населения и обеспечения его жизнедеятель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зрабатывать и своевременно корректировать план работы группы по защите населения и обеспечению его жизнедеятельности, распределять функциональные обязанности между членами группы и определять порядок ее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В режиме повышенной готовности и чрезвычайной ситу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рганизовывать оповещение и сбор членов группы, установить группе режим работы повышенной готовност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ценивать сложившуюся обстановку, довести результаты оценки до членов группы, поставить задачу подготовиться к выполнению мероприятий по </w:t>
      </w:r>
      <w:r>
        <w:rPr>
          <w:rFonts w:cs="Times New Roman" w:ascii="Times New Roman" w:hAnsi="Times New Roman"/>
          <w:sz w:val="28"/>
          <w:szCs w:val="28"/>
        </w:rPr>
        <w:t>защите населения и обеспечению его жизне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в особ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контроль приведения в готовность средств защиты населения, выявлять источники опасности, прогнозировать, оценивать возможную обстановк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доведении до населения первичной информации о способах защиты от поражающих факторов оружия массового пораж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ивать обстановку, обобщать данные оценки обстановки и ставить задачу на организацию защиты населения, обеспечения его жизнедеятельности, готовить предложения председателю комиссии по ПУФХК о порядке выполнения первоочередных мероприятий по восстановлению средств защиты населения и обеспечения его жизнедеятельности в особый период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бщать данные и готовить предложения, расчет сил и средств для восстановления средств защиты населения и организации его всестороннего обеспеч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овать контроль за планированием и внедрением мероприятий по восстановлению средств защиты населения города и его жизнеобеспеч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ять данные о потерях среди населения, контролировать развертывание подвижных пунктов питания и снабж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имать меры по восстановлению системы оповещения населения по сигналам ГО, оказывать содействие в восстановлении ее звеньев на предприятиях, в учреждениях и организациях гор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оевременно докладывать председателю комиссии по ПУФХК о восстановлении средств защиты населения города и обеспечению его жизнедеятельнос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ФУНКЦИОНАЛЬНЫЕ ОБЯЗАННОСТИ РУКОВОДИТЕЛЯ ГРУППЫ </w:t>
      </w:r>
      <w:r>
        <w:rPr>
          <w:rFonts w:cs="Times New Roman" w:ascii="Times New Roman" w:hAnsi="Times New Roman"/>
          <w:sz w:val="28"/>
          <w:szCs w:val="28"/>
        </w:rPr>
        <w:t>СБОРА, АНАЛИЗА, ОБРАБОТКИ ИНФОРМАЦИИ И ВЫРАБОТКИ ПРЕДЛОЖ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И ПО ПОВЫШЕНИЮ УСТОЙЧИВОСТИ ФУНКЦИОНИР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ЗЯЙСТВЕННОГО КОМПЛЕКСА ГО КРАСНОУФИМС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группы обязан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 повседневной деятельности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участвовать в разработке годового плана работы комиссии по ПУФХК при возникновении ЧС и в военное время, контролировать ход его выполн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частвовать в разработке перспективных планов мероприятий по повышению устойчивости функционирования организаций ГО Красноуфимск при возникновении ЧС, содействовать по включению их в планы социально-экономического развития ГО Красноуфимс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 участвовать в разработке плана-графика наращивания мероприятий по повышению устойчивости функционирования ГО Красноуфимск в военное время и при возникновении чрезвычайных ситуаций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разрабатывать и своевременно представлять необходимые отчетные документы председателю комиссии по ПУФХ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планировать и проводить занятия с членами группы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своевременно доводить до членов группы, руководителей организаций ГО Красноуфимск распоряжения и другие нормативные документы по ПУФХК ГО Красноуфимск в ЧС, контролировать их исполнение на местах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принимать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) организовывать контроль и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проводить анализ состояния и возможностей организаций, предприятий, учреждений и отраслей экономики ГО Красноуфимск в цел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) разрабатывать и своевременно корректировать план работы группы в различных режимах (повседневной деятельности, в режиме повышенной готовности и в чрезвычайном режиме), распределить обязанности между членами группы и определить порядок их работы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режиме повышенной готовности и в режиме чрезвычайной ситуаци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рганизовывать оповещение и сбор членов группы, установить группе режим работы повышенной готов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ценивать сложившуюся обстановку, довести результаты оценки до членов группы, поставить задачу подготовиться к выполнению мероприятий по повышению устойчивости в особый период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уточнять список организаций, продолжающих работу в городе в военное время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) проводить обобщение данных обстановки, подготавливать предложения и своевременно докладывать председателю комиссии по ПУФХК о ходе выполнения мероприятий по вопросам организации производственной деятельности на сохранившихся мощностях, восстановлению нарушенного Управления организациями, предприятиями и учреждениями ГО Красноуфимск, обеспечению жизнедеятельности населения, а также проведению аварийно-восстановительных рабо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городского округа Красноуфимск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2.10.2012 г.  № 1159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77"/>
      <w:bookmarkEnd w:id="5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СТОЯННО ДЕЙСТВУЮЩЕЙ КОМИССИИ ПО ПОВЫШ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И ФУНКЦИОНИРОВАНИЯ ХОЗЯЙСТВЕННОГО КОМПЛЕК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КРАСНОУФИМСК НА 2012 - 2013 ГОД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33"/>
        <w:gridCol w:w="1485"/>
        <w:gridCol w:w="3401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ы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е за вы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выполнении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очнение состава комиссии по повышению устойчивости функционирования хозяйственного комплекса ГО Красноуфим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 201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ссии по ПУФХК ГО Красноуфимск, руководители групп комиссии по ПУФХК ГО Красноуфимск, руководители предприятий, учреждени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работы рабочих групп комиссий по повышению устойчивости функционирования хозяйственного комплекса ГО Красноуфим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 201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ссии по ПУФХК ГО Красноуфимск, руководители групп комиссии по ПУФХК ГО Красноуфимск, руководители предприятий, учреждени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я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комиссии по повышению устойчивости функционирования хозяйственного комплекса за 2012 год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ссии по ПУФХК ГО Красноуф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работе по подготовке котельных ГО Красноуфимск на резервном виде топли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тябрь 2012г.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 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предприятий ТЭК, транспорта, связи 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состоянии объектов защиты населения ГО Красноуфим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 2012г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й 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по защите населения и обеспечения его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заседаний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обязанностей членов комиссии по ПУФХК ГО Красноуфим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 201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ссии по ПУФХК ГО Красноуф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предложений по каждой котельной ГО Красноуфимск по работе на альтернативном виде топлива (торф, дрова, газ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тябрь 2012г.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 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предприятий промышленного комплекса, ТЭК, транспорта, связи 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рки состояния защитных сооружений, имеющихся на территории ГО Красноуфим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тябрь 2012г.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 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по защите населения и обеспечения его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объектами экономики ГО Красноуфимс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екомендаций по работе комиссии по повышению устойчивости функционирования объектов экономики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2г., июнь 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групп комиссии по ПУФХК ГО Красноуфимск, председатель комиссии по ПУФХК ГО Красноуф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лушивание руководителей групп комиссии по ПУФХК ГО Красноуфимск о работе групп по повышению устойчивости предприятий ГО Красноуфимск в 2012 год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 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групп комиссии по ПУФХК ГО Красноуфимск, председатель комиссии по ПУФХК ГО Красноуф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едложений Главе ГО Красноуфимск по устойчивости функционирования хозяйственного комплекса ГО Красноуфимс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лад о состоянии устойчивости функционирования хозяйственного комплекса ГО Красноуфим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2г., декабрь 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едатель комиссии по ПУФХК ГО Красноуфимск, руководитель группы предприятий промышленного комплекса, ТЭК, транспорта, связи и коммун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едложений по повышению устойчивости функционирования предприятий на 2013 год и подготовка проекта постановления Главы ГО Красноуфимск по ПУФХК ГО Красноуфимск совершенствованию работы по повышению устойчивости функционирования объектов эконом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2г., декабрь 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ссии по ПУФХК ГО Красноуфимск, руководители групп комиссии по ПУФХК ГО Красноуф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3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DBC06BEC037AA14FA0CF8627C25E3B1694E7A975EE58C01E67CC64F5A40DB3E0B3AAH0O4K" TargetMode="External"/><Relationship Id="rId4" Type="http://schemas.openxmlformats.org/officeDocument/2006/relationships/hyperlink" Target="consultantplus://offline/ref=CBBABE1F6EC15801A289DBC06BEC037AA14FA0CF8627C25E3B1694E7A975EE58C01E67CC64F5A40DB3E0B0AEH0O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9:00Z</dcterms:created>
  <dc:creator>Петя</dc:creator>
  <dc:description/>
  <dc:language>en-US</dc:language>
  <cp:lastModifiedBy>Admin</cp:lastModifiedBy>
  <cp:lastPrinted>2012-10-12T16:46:00Z</cp:lastPrinted>
  <dcterms:modified xsi:type="dcterms:W3CDTF">2012-11-20T04:09:00Z</dcterms:modified>
  <cp:revision>2</cp:revision>
  <dc:subject/>
  <dc:title/>
</cp:coreProperties>
</file>