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ГОРОДСКОГО ОКРУГ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УФИМСК</w:t>
      </w:r>
    </w:p>
    <w:p>
      <w:pPr>
        <w:pStyle w:val="Normal"/>
        <w:jc w:val="center"/>
        <w:rPr>
          <w:b/>
          <w:b/>
          <w:bCs/>
          <w:spacing w:val="-20"/>
          <w:sz w:val="16"/>
          <w:szCs w:val="16"/>
        </w:rPr>
      </w:pPr>
      <w:r>
        <w:rPr>
          <w:b/>
          <w:bCs/>
          <w:spacing w:val="-2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spacing w:before="120" w:after="0"/>
        <w:rPr>
          <w:b/>
          <w:b/>
          <w:bCs/>
          <w:spacing w:val="-20"/>
          <w:sz w:val="36"/>
          <w:szCs w:val="36"/>
          <w:lang w:val="en-US" w:eastAsia="en-US"/>
        </w:rPr>
      </w:pPr>
      <w:r>
        <w:rPr>
          <w:b/>
          <w:bCs/>
          <w:spacing w:val="-2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11125</wp:posOffset>
                </wp:positionV>
                <wp:extent cx="6324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8.75pt" to="494.1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spacing w:val="-20"/>
          <w:sz w:val="16"/>
          <w:szCs w:val="16"/>
        </w:rPr>
      </w:pPr>
      <w:r>
        <w:rPr>
          <w:spacing w:val="-20"/>
          <w:sz w:val="16"/>
          <w:szCs w:val="16"/>
        </w:rPr>
      </w:r>
    </w:p>
    <w:p>
      <w:pPr>
        <w:pStyle w:val="Normal"/>
        <w:rPr/>
      </w:pPr>
      <w:r>
        <w:rPr>
          <w:spacing w:val="-20"/>
        </w:rPr>
        <w:t xml:space="preserve">от   05.06.2012          №      541                                                                                                                                  </w:t>
      </w:r>
      <w:r>
        <w:rPr/>
        <w:t>г. Красноуфимск</w:t>
      </w:r>
    </w:p>
    <w:p>
      <w:pPr>
        <w:pStyle w:val="Normal"/>
        <w:spacing w:before="120" w:after="0"/>
        <w:rPr>
          <w:spacing w:val="-20"/>
        </w:rPr>
      </w:pPr>
      <w:r>
        <w:rPr>
          <w:spacing w:val="-20"/>
        </w:rPr>
      </w:r>
    </w:p>
    <w:p>
      <w:pPr>
        <w:pStyle w:val="Normal"/>
        <w:jc w:val="center"/>
        <w:rPr/>
      </w:pPr>
      <w:bookmarkStart w:id="0" w:name="OLE_LINK2"/>
      <w:bookmarkStart w:id="1" w:name="OLE_LINK1"/>
      <w:bookmarkEnd w:id="1"/>
      <w:r>
        <w:rPr>
          <w:b/>
          <w:bCs/>
          <w:i/>
          <w:iCs/>
          <w:sz w:val="28"/>
          <w:szCs w:val="28"/>
        </w:rPr>
        <w:t>Об утверждении порядка предоставления субсидий из бюджета городского округа Красноуфимск муниципальному автономному учреждению «Редакция газеты «Вперед» на возмещение нормативных затрат, связанных с оказанием в соответствии с муниципальным заданием муниципальных услуг (выполнением работ) в сфере печати</w:t>
      </w:r>
      <w:bookmarkEnd w:id="0"/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OLE_LINK1"/>
      <w:bookmarkEnd w:id="2"/>
      <w:r>
        <w:rPr>
          <w:sz w:val="28"/>
          <w:szCs w:val="28"/>
        </w:rPr>
        <w:t xml:space="preserve">В целях обеспечения предоставления из бюджета городского округа Красноуфимск субсидий организациям в сфере печати, в соответствии с п.1 </w:t>
      </w:r>
      <w:hyperlink r:id="rId3">
        <w:r>
          <w:rPr>
            <w:rStyle w:val="InternetLink"/>
            <w:sz w:val="28"/>
            <w:szCs w:val="28"/>
            <w:u w:val="none"/>
          </w:rPr>
          <w:t>ст.78</w:t>
        </w:r>
      </w:hyperlink>
      <w:r>
        <w:rPr>
          <w:sz w:val="28"/>
          <w:szCs w:val="28"/>
        </w:rPr>
        <w:t xml:space="preserve"> Бюджетного кодекса Российской Федерации, Постановления администрации ГО Красноуфимск от 31.03.2011 № 322 «Об утверждении порядка определения объема и условий предоставления субсидий из бюджета городского округа Красноуфимск муниципальным бюджетным и автономным учреждениям ГО Красноуфимск на возмещение нормативных затрат, связанных с оказанием ими в соответствии с муниципальным заданием муниципальных услуг (выполнением работ), и примерной формы соглашения о порядке и условиях предоставления субсидий на финансовое обеспечение выполнения муниципального задания, руководствуясь ст.28, 31, 48 Устава городского округа Красноуфимск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орядок предоставления субсидий из бюджета городского округа Красноуфимск муниципальному автономному учреждению «Редакция газеты «Вперед» на возмещение нормативных затрат, связанных с оказанием в соответствии с муниципальным заданием муниципальных услуг (выполнением работ) в сфере печати (прилагаетс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Вперед» и распространяет свое действие на правоотношения, возникшие с 01 января 2012 го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Красноуфимск                                        В.В.Артемьевских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>городского округа расноуфимс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от  05.06.2012      №  541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предоставления субсидий из бюджета городского округа Красноуфимск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муниципальному автономному учреждению «Редакция газеты «Вперед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 xml:space="preserve">на возмещение нормативных затрат, связанных с оказанием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в соответствии с муниципальным заданием муниципальных услуг (выполнением работ) в сфере печати</w:t>
      </w:r>
    </w:p>
    <w:p>
      <w:pPr>
        <w:pStyle w:val="ConsPlusTitle"/>
        <w:widowControl/>
        <w:jc w:val="center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е Правила устанавливают порядок предоставления субсидий из бюджета городского округа Красноуфимск муниципальному автономному учреждению «Редакция газеты «Вперед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Субсидии предоставляются в пределах бюджетных ассигнований, предусмотренных в решении о бюджете городского округа Красноуфимск на очередной финансовый год и плановый период и утвержденных лимитов бюджетных обязательств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Субсидии предоставляются МАУ «Редакция газеты «Вперед» на финансовое обеспечение расходов по выполнению муниципальных услуг (работ), утвержденных Постановлением администрации городского округа Красноуфимск от                     №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 утверждении ведомственного перечня муниципальных услуг (работ), оказываемых (выполняемых) муниципальным автономным учреждением «Редакция газеты «Вперед» городского округа Красноуфимск в качестве основных видов деятельности» и в пределах утвержденного плана финансово-хозяйственной деятельности на очередной финансовый го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убсидии предоставляются в соответствии с соглашением, заключенным между Администрацией городского округа Красноуфимск и получателем субсидии по форме, прилагаемой к поряд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Перечисление субсидий осуществляется в соответствии с заявками по форме и в сроки, которые установлены Учредителем, на расчетные счета, открытые получателям субсидий в кредитных организациях, учреждениях Федерального казначейства или в финансовых органах (Приложение №1 к Соглашению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олучатель субсидий представляет в Администрацию городского округа (далее – Учредитель) отчет об использовании субсидий (приложение № 2 к Соглаш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соблюдением условий предоставления субсидий осуществляется Учредителем, а также иными уполномоченными муниципальными органами финансового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</w:t>
      </w:r>
      <w:r>
        <w:rPr/>
        <w:t>Утвержден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  </w:t>
      </w:r>
      <w:r>
        <w:rPr/>
        <w:t>городского округа Красноуфимск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 05.06.2012      №  541              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</w:t>
        <w:br/>
        <w:t>О ПОРЯДКЕ И УСЛОВИЯХ ПРЕДОСТАВЛЕНИЯ СУБСИДИИ</w:t>
        <w:br/>
        <w:t xml:space="preserve"> НА ФИНАНСОВОЕ ОБЕСПЕЧЕНИЕ ВЫПОЛНЕНИЯ МУНИЦИПАЛЬНОГО ЗАД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У «РЕДАКЦИЯ ГАЗЕТЫ «ВПЕРЕД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г. _____________________                       </w:t>
        <w:tab/>
        <w:tab/>
        <w:tab/>
        <w:tab/>
        <w:tab/>
        <w:t xml:space="preserve"> "__" ______________ 20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 городского округа Красноуфимск, осуществляющего полномочия учредителя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дитель) в лице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дной стороны, и муниципальное учрежд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Учреждение) в лице руково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ы, заключили настоящее Соглашение о нижеследующе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РЕДМЕТ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едметом настоящего Соглашения является определение порядка и условий предоставления Учредителем Учреждению субсидии из бюджета городского округа Красноуфимск на финансовое обеспечение выполнения муниципального задания (далее - муниципальное задание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РАВА И ОБЯЗАННОСТИ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Учредитель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 (выполнение работ), определенных в соответствии с порядком определения нормативных затрат на оказание муниципальных услуг (выполнение работ) и нормативных затрат на содержание имущества муниципальных учреждений, утвержденным правовым актом органа местного самоуправления городского округа Красноуфимск, осуществляющего полномочия учредителя муниципального учреждения, по согласованию с Финансовым управлением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а также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autoSpaceDE w:val="false"/>
        <w:ind w:firstLine="540"/>
        <w:jc w:val="both"/>
        <w:rPr/>
      </w:pPr>
      <w:r>
        <w:rPr/>
        <w:t>2.1.3. Перечислять Учреждению Субсидию в суммах и в соответствии с графиком перечисления Субсидии, являющимся неотъемлемой частью настоящего Соглашения (приложение №1).</w:t>
      </w:r>
    </w:p>
    <w:p>
      <w:pPr>
        <w:pStyle w:val="Normal"/>
        <w:autoSpaceDE w:val="false"/>
        <w:ind w:firstLine="540"/>
        <w:jc w:val="both"/>
        <w:rPr/>
      </w:pPr>
      <w:r>
        <w:rPr/>
        <w:t>2.1.4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одного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2.2. Учредитель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2.2.1. Изменять размер предоставляемой в соответствии с настоящим Соглашением Субсидии в течение срока выполнения муниципального задания в случае внесения соответствующих изменений в муниципальное задание.</w:t>
      </w:r>
    </w:p>
    <w:p>
      <w:pPr>
        <w:pStyle w:val="Normal"/>
        <w:autoSpaceDE w:val="false"/>
        <w:ind w:firstLine="540"/>
        <w:jc w:val="both"/>
        <w:rPr/>
      </w:pPr>
      <w:r>
        <w:rPr/>
        <w:t>2.2.2. Проводить проверки соблюдения условий получения субсидий в соответствии с планом контро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2.2.3. Потребовать частичного или полного возврата предоставленных субсидий за рамками срока исполнения муниципального задания при фактическом оказании муниципальных услуг в меньшем объеме, чем это предусмотрено, или с качеством, не соответствующим требованиям к оказанию муниципальных услуг, определенным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 Учреждение обязуется:</w:t>
      </w:r>
    </w:p>
    <w:p>
      <w:pPr>
        <w:pStyle w:val="Normal"/>
        <w:autoSpaceDE w:val="false"/>
        <w:ind w:firstLine="540"/>
        <w:jc w:val="both"/>
        <w:rPr/>
      </w:pPr>
      <w:r>
        <w:rPr/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ind w:firstLine="540"/>
        <w:jc w:val="both"/>
        <w:rPr/>
      </w:pPr>
      <w:r>
        <w:rPr/>
        <w:t>2.3.2. Своевременно информировать Учредителя об изменении условий оказания услуг (выполнения работ), которые могут повлиять на изменение размера Субсидии.</w:t>
      </w:r>
    </w:p>
    <w:p>
      <w:pPr>
        <w:pStyle w:val="Normal"/>
        <w:autoSpaceDE w:val="false"/>
        <w:ind w:firstLine="540"/>
        <w:jc w:val="both"/>
        <w:rPr/>
      </w:pPr>
      <w:r>
        <w:rPr/>
        <w:t>2.3.3.  Предоставлять отчетность по использованию субсидий ежеквартально до 15 числа месяца следующего за отчетным.</w:t>
      </w:r>
    </w:p>
    <w:p>
      <w:pPr>
        <w:pStyle w:val="Normal"/>
        <w:autoSpaceDE w:val="false"/>
        <w:ind w:firstLine="540"/>
        <w:jc w:val="both"/>
        <w:rPr/>
      </w:pPr>
      <w:r>
        <w:rPr/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услуг (выполняемых работ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ВЕТСТВЕННОСТЬ СТОРО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 и Свердловской области, нормативными актами городского округа Красноуфимс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РОК ДЕЙСТВИЯ СОГЛАШ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даты подписания обеими Сторонами и действует до "___" _________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autoSpaceDE w:val="false"/>
        <w:ind w:firstLine="540"/>
        <w:jc w:val="both"/>
        <w:rPr/>
      </w:pPr>
      <w:r>
        <w:rPr/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4. Настоящее Соглашение составлено в двух экземплярах, имеющих одинаковую юридическую силу, на ____ листах каждое (включая приложение)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ЛАТЕЖНЫЕ РЕКВИЗИТЫ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Учредитель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Администрация городского округа Красноуфимск </w:t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МАУ «Редакция газеты «Вперед»</w:t>
            </w:r>
          </w:p>
        </w:tc>
      </w:tr>
      <w:tr>
        <w:trPr/>
        <w:tc>
          <w:tcPr>
            <w:tcW w:w="4785" w:type="dxa"/>
            <w:tcBorders/>
            <w:shd w:fill="FFFFFF" w:val="clear"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Место нахождения г.Красноуфимск, ул.Советская,25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Н 6619003093/661901001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БИК   046577001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р/с 40204810600000126219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л/с 03901170010 в УФК по Свердловской области  (Финансовое управление администрации ГО Красноуфимск)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______________________/В.В.Артемьевских/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86" w:type="dxa"/>
            <w:tcBorders/>
            <w:shd w:fill="FFFFFF" w:val="clea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К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/с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Ф.И.О.)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jc w:val="right"/>
        <w:rPr/>
      </w:pPr>
      <w:r>
        <w:rPr/>
        <w:t>субсидии на финансовое обеспечение</w:t>
      </w:r>
    </w:p>
    <w:p>
      <w:pPr>
        <w:pStyle w:val="Normal"/>
        <w:autoSpaceDE w:val="false"/>
        <w:jc w:val="right"/>
        <w:rPr/>
      </w:pPr>
      <w:r>
        <w:rPr/>
        <w:t>выполнения муниципального зада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ГРАФИК</w:t>
      </w:r>
    </w:p>
    <w:p>
      <w:pPr>
        <w:pStyle w:val="Normal"/>
        <w:autoSpaceDE w:val="false"/>
        <w:jc w:val="center"/>
        <w:rPr/>
      </w:pPr>
      <w:r>
        <w:rPr/>
        <w:t>ПЕРЕЧИСЛЕНИЯ СУБСИД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4995"/>
      </w:tblGrid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еречисления Субсидии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, рублей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__________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                 </w:t>
            </w:r>
          </w:p>
        </w:tc>
        <w:tc>
          <w:tcPr>
            <w:tcW w:w="4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гласовано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____________________(Учредитель)                                      _________________(Учреждение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>к Соглашению</w:t>
      </w:r>
    </w:p>
    <w:p>
      <w:pPr>
        <w:pStyle w:val="Normal"/>
        <w:autoSpaceDE w:val="false"/>
        <w:jc w:val="right"/>
        <w:rPr/>
      </w:pPr>
      <w:r>
        <w:rPr/>
        <w:t>о порядке и условиях предоставления</w:t>
      </w:r>
    </w:p>
    <w:p>
      <w:pPr>
        <w:pStyle w:val="Normal"/>
        <w:autoSpaceDE w:val="false"/>
        <w:jc w:val="right"/>
        <w:rPr/>
      </w:pPr>
      <w:r>
        <w:rPr/>
        <w:t>субсидии на финансовое обеспечение</w:t>
      </w:r>
    </w:p>
    <w:p>
      <w:pPr>
        <w:pStyle w:val="Normal"/>
        <w:autoSpaceDE w:val="false"/>
        <w:jc w:val="right"/>
        <w:rPr/>
      </w:pPr>
      <w:r>
        <w:rPr/>
        <w:t>выполнения муниципального зад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ИНАНСОВЫЙ 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расходах, источником финансового обеспечения которых являются субсидии, предоставляемые из бюджета городского округа Красноуфим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АУ «Редакция газеты «Вперед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 _______квартал    20____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ВИЖЕНИЕ СРЕДСТВ ЗА ОТЧЕТНЫЙ ПЕРИ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65"/>
        <w:gridCol w:w="154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№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казатели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Сумма (руб.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аток средств на начало отчетного перио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лучено средств за отчетный период (субсидия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 средств за отчетный период, всег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с расшифровкой по КОСГУ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таток средств на конец отчетного периода (= стр.1 +стр. 2 – стр.3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подпись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7A00F36604390F87A8054418105E7F80C22EFD0B807ABEC989C25DD3C1BF4E4C64970C11780r0B8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6:21:00Z</dcterms:created>
  <dc:creator>ConsultantPlus</dc:creator>
  <dc:description/>
  <dc:language>en-US</dc:language>
  <cp:lastModifiedBy>Admin</cp:lastModifiedBy>
  <cp:lastPrinted>2012-03-16T12:51:00Z</cp:lastPrinted>
  <dcterms:modified xsi:type="dcterms:W3CDTF">2012-06-18T06:21:00Z</dcterms:modified>
  <cp:revision>2</cp:revision>
  <dc:subject/>
  <dc:title>ПОСТАНОВЛЕНИЕ</dc:title>
</cp:coreProperties>
</file>