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  <w:t xml:space="preserve">от    </w:t>
      </w:r>
      <w:r>
        <w:rPr>
          <w:spacing w:val="-20"/>
          <w:sz w:val="22"/>
        </w:rPr>
        <w:t xml:space="preserve">04.10.2012г.  </w:t>
      </w:r>
      <w:r>
        <w:rPr>
          <w:spacing w:val="-20"/>
        </w:rPr>
        <w:t xml:space="preserve">  № </w:t>
      </w:r>
      <w:r>
        <w:rPr>
          <w:spacing w:val="-20"/>
          <w:sz w:val="22"/>
        </w:rPr>
        <w:t xml:space="preserve"> 1170  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/>
        <w:t xml:space="preserve">г. Красноуфимск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О проведении конкурса на «Лучшее автотранспортное предприятие»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городского округа Красноуфимск в 2012 году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Cs/>
          <w:sz w:val="27"/>
          <w:szCs w:val="27"/>
        </w:rPr>
        <w:t>В целях содействия развития малого и среднего предпринимательства, повышения значимости и престижа профессий, стимулирования роста профессионального мастерства, обмена опытом, повышения профессионального уровня специалистов и работников автомобильного транспорта городско округа Красноуфимск, в соответствии с муниципальной целевой программой "Поддержка и развитие малого и среднего предпринимательства в городском округе Красноуфимск на 2012 - 2015 годы", утвержденной постановлением Главы городского округа Красноуфимск от 18.08.2011г. № 861 «Об утверждении муниципальной целевой программы "Поддержка и развитие малого и среднего предпринимательства в городском округе Красноуфимск на 2012 - 2015 годы"» (</w:t>
      </w:r>
      <w:r>
        <w:rPr>
          <w:b w:val="false"/>
          <w:bCs w:val="false"/>
          <w:iCs/>
          <w:sz w:val="27"/>
          <w:szCs w:val="27"/>
        </w:rPr>
        <w:t>в ред. постановления Главы ГО Красноуфимск от 27.08.2012 № 989)</w:t>
      </w:r>
      <w:r>
        <w:rPr>
          <w:rFonts w:cs="Times New Roman CYR" w:ascii="Times New Roman CYR" w:hAnsi="Times New Roman CYR"/>
          <w:b w:val="false"/>
          <w:bCs w:val="false"/>
          <w:iCs/>
          <w:sz w:val="27"/>
          <w:szCs w:val="27"/>
        </w:rPr>
        <w:t>, руководствуясь ст.ст. 28, 48 Устава МО городской округ Красноуфимск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 Провести с 15.10.2012г. по 26.10.2012г. конкурс «Лучшее автотранспортное предприятие» городского округа Красноуфимск в 2012 году, посвящённый «Дню работников автомобильного транспорта»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2. Утвердить Положение «О конкурсе «Лучшее автотранспортное предприятие» городского округа Красноуфимск в 2012 году» (приложение №1)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3. Утвердить состав конкурсной комиссии по проведению конкурса «Лучшее автотранспортное предприятие» городского округа Красноуфимск в 2012 году (приложение №2)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4. Утвердить смету расходов на проведение конкурса «Лучшее автотранспортное предприятие» городского округа Красноуфимск в 2012 году (приложение №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публиковать настоящее постановление в газете «Впере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6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iCs/>
          <w:sz w:val="27"/>
          <w:szCs w:val="27"/>
        </w:rPr>
        <w:t>7.</w:t>
        <w:tab/>
        <w:t xml:space="preserve">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Красноуфимск</w:t>
        <w:tab/>
        <w:tab/>
        <w:tab/>
        <w:t>В.В. Артемьевских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103"/>
        <w:rPr>
          <w:szCs w:val="24"/>
        </w:rPr>
      </w:pPr>
      <w:r>
        <w:rPr>
          <w:szCs w:val="24"/>
        </w:rPr>
        <w:t xml:space="preserve">Приложение № 1        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 xml:space="preserve">к постановлению Главы ГО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 xml:space="preserve">Красноуфимск «О проведении </w:t>
      </w:r>
    </w:p>
    <w:p>
      <w:pPr>
        <w:pStyle w:val="Normal"/>
        <w:ind w:firstLine="5103"/>
        <w:rPr/>
      </w:pPr>
      <w:r>
        <w:rPr>
          <w:szCs w:val="24"/>
        </w:rPr>
        <w:t xml:space="preserve">конкурса «Лучшее автотранспортное предприятие»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>городского округа Красноуфимск в 2012 году»</w:t>
      </w:r>
    </w:p>
    <w:p>
      <w:pPr>
        <w:pStyle w:val="Normal"/>
        <w:ind w:firstLine="5103"/>
        <w:rPr>
          <w:spacing w:val="-20"/>
        </w:rPr>
      </w:pPr>
      <w:r>
        <w:rPr>
          <w:spacing w:val="-20"/>
        </w:rPr>
        <w:t xml:space="preserve">от    </w:t>
      </w:r>
      <w:r>
        <w:rPr>
          <w:spacing w:val="-20"/>
          <w:sz w:val="22"/>
        </w:rPr>
        <w:t xml:space="preserve">04.10.2012г.  </w:t>
      </w:r>
      <w:r>
        <w:rPr>
          <w:spacing w:val="-20"/>
        </w:rPr>
        <w:t xml:space="preserve">  № </w:t>
      </w:r>
      <w:r>
        <w:rPr>
          <w:spacing w:val="-20"/>
          <w:sz w:val="22"/>
        </w:rPr>
        <w:t xml:space="preserve"> 1170         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2"/>
          <w:szCs w:val="27"/>
        </w:rPr>
        <w:t>Полож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конкурсе «</w:t>
      </w:r>
      <w:r>
        <w:rPr>
          <w:iCs/>
          <w:sz w:val="27"/>
          <w:szCs w:val="27"/>
        </w:rPr>
        <w:t>Лучшее автотранспортное предприятие</w:t>
      </w:r>
      <w:r>
        <w:rPr>
          <w:sz w:val="27"/>
          <w:szCs w:val="27"/>
        </w:rPr>
        <w:t>»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Красноуфимск в 2012 году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2977"/>
        <w:jc w:val="both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оложение о конкурсе «</w:t>
      </w:r>
      <w:r>
        <w:rPr>
          <w:iCs/>
          <w:sz w:val="27"/>
          <w:szCs w:val="27"/>
        </w:rPr>
        <w:t>Лучшее автотранспортное предприятие</w:t>
      </w:r>
      <w:r>
        <w:rPr>
          <w:sz w:val="27"/>
          <w:szCs w:val="27"/>
        </w:rPr>
        <w:t>» городского округа Красноуфимск в 2012 году (далее  Положение) определяет порядок организации и проведения конкурса «</w:t>
      </w:r>
      <w:r>
        <w:rPr>
          <w:iCs/>
          <w:sz w:val="27"/>
          <w:szCs w:val="27"/>
        </w:rPr>
        <w:t>Лучшее автотранспортное предприятие</w:t>
      </w:r>
      <w:r>
        <w:rPr>
          <w:sz w:val="27"/>
          <w:szCs w:val="27"/>
        </w:rPr>
        <w:t>» городского округа Красноуфимск в 2012 году (далее - Конкурс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7"/>
          <w:szCs w:val="27"/>
        </w:rPr>
        <w:t>1.2. Целями проведения Конкурса являются повышение значимости и престижа профессий  работников автомобильного транспорта, стимулирования роста, профессионального мастерства, обмен опытом и повышение профессионального уровня специалистов, реклама лучших  автотранспортных предприят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В Конкурсе имеют право принимать участие организации всех форм собственности и индивидуальные предприниматели, зарегистрированные и осуществляющие автотранспортные перевозки на территории городского округа Красноуфимск (далее Участник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Конкурс проводится по результатам деятельности в 2011 году по следующим номинация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Автотранспортные предприятия, осуществляющие пассажирские перевозки»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«Автотранспортные предприятия, осуществляющие грузовые перевозк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В каждой номинации выделяются две категории: юридические лица и индивидуальные предпринимате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В каждой номинации, учитывая категории, присуждае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дно первое мест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дно второе мест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дно третье мест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ловия участия в Конкурсе</w:t>
      </w:r>
    </w:p>
    <w:p>
      <w:pPr>
        <w:pStyle w:val="Normal"/>
        <w:ind w:left="36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Участие в Конкурсе является добровольн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Конкурсные материалы Участниками представляются до 17 октября 2012 года и включаю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заявку на участие в Конкурсе по форме согласно приложению №1 к Положен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пояснительную запис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Пояснительная записка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полное наименование Участни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юридический или фактический адрес Участника, номер телефон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форма собственности Участника, фамилия, имя, отчество руководител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краткая характеристика предприятия, представленная Участнико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дата открытия и место нахожд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частие в социальных благотворительных акциях с указанием наименования мероприятий и времени их прове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количестве работни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ю по показателям, указанных в приложении № 2 к Положению с приложением подтверждающих документов (копии документов, заверенные в установленном порядк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2977"/>
        <w:jc w:val="both"/>
        <w:rPr>
          <w:sz w:val="27"/>
          <w:szCs w:val="27"/>
        </w:rPr>
      </w:pPr>
      <w:r>
        <w:rPr>
          <w:sz w:val="27"/>
          <w:szCs w:val="27"/>
        </w:rPr>
        <w:t>Конкурсная комисс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 В целях организации проведения Конкурса администрацией                       городского округа Красноуфимск создается конкурсная комисс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Конкурсная комиссия состоит из председателя конкурсной комиссии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Председатель конкурсной комиссии вправе привлекать по согласованию независимых экспертов (с правом совещательного голос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Конкурсная комисс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нимает и рассматривает конкурсные материалы Участников, проверяет их полноту в соответствии с пунктами 2.2 и 2.3 Полож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нимает решение, о допуске или об отказе в допуске к участию в конкурсе в случае неполного представления конкурсных материалов, указанных в пунктах 2.2 и 2.3 Полож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 необходимости осуществляет выезд на предприятие, по предварительному согласованию с организаци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водит итоги конкур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 Заседание конкурсной комиссии созывается и проводится председателем конкурсной комиссии или по его поручению – заместителем председателя конкурсной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 Заседание конкурсной комиссии считается правомочным, если на нём присутствует более половины её состава. Решения конкурсной комиссии принимаются большинством голосов присутствующих членов конкурсной комиссии открытым голосованием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2977"/>
        <w:rPr>
          <w:sz w:val="27"/>
          <w:szCs w:val="27"/>
        </w:rPr>
      </w:pPr>
      <w:r>
        <w:rPr>
          <w:sz w:val="27"/>
          <w:szCs w:val="27"/>
        </w:rPr>
        <w:t>Подведение итогов Конкурса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Конкурсная комиссия подводит итоги конкурса до 23 октября 2012 года       по бальной системе в соответствии с приложением №2 Поло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Места присуждаются в соответствии с решением конкурсной комиссии по сумме баллов, выставленных членами конкурсной комиссии каждом Участнику Конкур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 Победитель Конкурса награждается дипломами с указанием призового места и ценными подарк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Итоги Конкурса подлежат официальному опубликованию, размещению на официальном сайте администрации городского округа Красноуфимск в сети Интер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Награждение победителей Конкурса состоится на торжественном мероприятии «</w:t>
      </w:r>
      <w:r>
        <w:rPr>
          <w:iCs/>
          <w:sz w:val="27"/>
          <w:szCs w:val="27"/>
        </w:rPr>
        <w:t>День работников автомобильного транспорта</w:t>
      </w:r>
      <w:r>
        <w:rPr>
          <w:sz w:val="27"/>
          <w:szCs w:val="27"/>
        </w:rPr>
        <w:t>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103" w:hanging="0"/>
        <w:rPr/>
      </w:pPr>
      <w:r>
        <w:rPr>
          <w:szCs w:val="24"/>
        </w:rPr>
        <w:t>к Положению о конкурсе «Лучшее автотранспортное предприятие»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округа Красноуфимск в 2012 году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 w:val="26"/>
          <w:szCs w:val="26"/>
        </w:rPr>
        <w:t xml:space="preserve">Конкурсной комиссии конкурса </w:t>
      </w:r>
      <w:r>
        <w:rPr>
          <w:iCs/>
          <w:sz w:val="27"/>
          <w:szCs w:val="27"/>
        </w:rPr>
        <w:t>«Лучшее автотранспортное предприятие» городского округа Красноуфимск в 2012 году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8"/>
          <w:szCs w:val="28"/>
        </w:rPr>
        <w:t>на участие в конкурсе «Лучшее автотранспортное предприятие» городского округа Красноуфимск в 2012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______________ </w:t>
      </w:r>
      <w:r>
        <w:rPr>
          <w:sz w:val="28"/>
          <w:szCs w:val="28"/>
        </w:rPr>
        <w:t>____________________________</w:t>
      </w:r>
      <w:r>
        <w:rPr>
          <w:sz w:val="22"/>
          <w:szCs w:val="22"/>
        </w:rPr>
        <w:t xml:space="preserve">__________________________________________________ ,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именование организации, организационно-правовая форма/Ф.И.О. инд.предпринимателя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</w:rPr>
        <w:t>расположенного по адресу   ________________________________________________________________________________лице____________________________________________________________________________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16"/>
          <w:szCs w:val="16"/>
        </w:rPr>
        <w:t>(Ф.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лный юридический адрес (если имеется)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актический адрес _____________________________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елефон  (______)   __________________________________ факс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Адрес электронной почты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Руководитель организации </w:t>
      </w:r>
      <w:r>
        <w:rPr>
          <w:sz w:val="22"/>
          <w:szCs w:val="22"/>
        </w:rPr>
        <w:t xml:space="preserve">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Ф.И.О. руководителя (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С условиями конкурса ознакомлен и согла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уководитель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       </w:t>
        <w:tab/>
        <w:tab/>
        <w:tab/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ab/>
        <w:t xml:space="preserve">(подпись)                     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 20_____ г.    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к Положению о конкурсе «Лучшее автотранспортное предприятие»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го округа Красноуфимск в 2012 год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оказатели и критерии оценки деятельности Участника за 201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6"/>
        <w:gridCol w:w="1337"/>
        <w:gridCol w:w="3907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 баллах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за 201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среднемесячной заработной платы в сфере автотранспорта по городу – 20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 уровня среднемесячной заработной платы в торговле по городу – 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заработной плат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олженности – 10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долженность - 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налоговым платежа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долженности – 10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долженность - 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- 20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втотранспортных средств (год приобрет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в течение 5 лет – 20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лет – 10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лет назад - 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явленных нарушен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 – 20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– 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103"/>
        <w:rPr/>
      </w:pPr>
      <w:r>
        <w:rPr>
          <w:szCs w:val="24"/>
        </w:rPr>
        <w:t xml:space="preserve">Приложение № 2        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 xml:space="preserve">к постановлению Главы ГО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 xml:space="preserve">Красноуфимск «О проведении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 xml:space="preserve">конкурса «Лучшее автотранспортное предприятие»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>городского округа Красноуфимск в 2012 году»</w:t>
      </w:r>
    </w:p>
    <w:p>
      <w:pPr>
        <w:pStyle w:val="Normal"/>
        <w:ind w:firstLine="5103"/>
        <w:rPr>
          <w:spacing w:val="-20"/>
        </w:rPr>
      </w:pPr>
      <w:r>
        <w:rPr>
          <w:spacing w:val="-20"/>
        </w:rPr>
        <w:t xml:space="preserve">от    </w:t>
      </w:r>
      <w:r>
        <w:rPr>
          <w:spacing w:val="-20"/>
          <w:sz w:val="22"/>
        </w:rPr>
        <w:t xml:space="preserve">04.10.2012г.  </w:t>
      </w:r>
      <w:r>
        <w:rPr>
          <w:spacing w:val="-20"/>
        </w:rPr>
        <w:t xml:space="preserve">  № </w:t>
      </w:r>
      <w:r>
        <w:rPr>
          <w:spacing w:val="-20"/>
          <w:sz w:val="22"/>
        </w:rPr>
        <w:t xml:space="preserve"> 1170         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конкурсной комиссии по проведению конкурса «Лучшее автотранспортное предприятие» городского округа Красноуфимск в 2012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>
          <w:sz w:val="27"/>
          <w:szCs w:val="27"/>
        </w:rPr>
        <w:t>Шолохов А.Б. – заместитель главы администрации городского округа Красноуфимск по финансово-экономической политике – председатель комиссии.</w:t>
      </w:r>
    </w:p>
    <w:p>
      <w:pPr>
        <w:pStyle w:val="Normal"/>
        <w:tabs>
          <w:tab w:val="clear" w:pos="708"/>
          <w:tab w:val="left" w:pos="709" w:leader="none"/>
          <w:tab w:val="left" w:pos="5323" w:leader="none"/>
        </w:tabs>
        <w:spacing w:lineRule="auto" w:line="276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/>
      </w:pPr>
      <w:r>
        <w:rPr>
          <w:sz w:val="27"/>
          <w:szCs w:val="27"/>
        </w:rPr>
        <w:t xml:space="preserve">Борисовских Е.Ф. – начальник Управления экономики, торговли и общественного питания – заместитель председателя комисси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А.Ю. – специалист Управления экономики администрации городского округа Красноуфимск – секретарь конкурсной комисси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язанов Д.В. – начальник отдела городского хозяйства администрации городского округа Красноуфимск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323" w:leader="none"/>
        </w:tabs>
        <w:overflowPunct w:val="false"/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ньшиков С.А. – директор западного филиала Союза автотранспортных предприятий Свердловской област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  <w:t xml:space="preserve">Кондратьев С.А. – государственный инспектор "Управления государственного автодорожного надзора (Красноуфимское подразделение)"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/>
          <w:b/>
          <w:bCs/>
          <w:kern w:val="0"/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</w:rPr>
        <w:t>Сорогина Т.Е. – председатель профсоюза работников автомобильного транспорта и дорожного хозяйства ОАО «Гипатрон».</w:t>
      </w:r>
    </w:p>
    <w:p>
      <w:pPr>
        <w:pStyle w:val="Normal"/>
        <w:tabs>
          <w:tab w:val="clear" w:pos="708"/>
          <w:tab w:val="left" w:pos="7938" w:leader="none"/>
        </w:tabs>
        <w:ind w:right="-286" w:hanging="0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78"/>
        </w:tabs>
        <w:ind w:left="3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8"/>
        </w:tabs>
        <w:ind w:left="367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4168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z w:val="23"/>
      <w:szCs w:val="23"/>
      <w:shd w:fill="FFFFFF" w:val="clear"/>
    </w:rPr>
  </w:style>
  <w:style w:type="character" w:styleId="31">
    <w:name w:val="Основной текст (3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5:00Z</dcterms:created>
  <dc:creator>VershkovskaiaIV</dc:creator>
  <dc:description/>
  <dc:language>en-US</dc:language>
  <cp:lastModifiedBy>Admin</cp:lastModifiedBy>
  <cp:lastPrinted>2012-10-05T14:27:00Z</cp:lastPrinted>
  <dcterms:modified xsi:type="dcterms:W3CDTF">2012-11-20T04:2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2712338</vt:r8>
  </property>
</Properties>
</file>