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434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pacing w:val="-20"/>
        </w:rPr>
        <w:t xml:space="preserve">от      05.10.2012г.    № 1172 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>О прогнозе социально-экономического развития городского округа Красноуфимск на 2013-2015 год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, разработанный Управлением муниципальной экономики, торговли и общественного питания администрации городского округа Красноуфимск  прогноз социально-экономического развития городского округа Красноуфимск на 2013-2015 годы,   руководствуясь </w:t>
      </w:r>
      <w:hyperlink r:id="rId3">
        <w:r>
          <w:rPr>
            <w:rStyle w:val="InternetLink"/>
            <w:sz w:val="28"/>
            <w:szCs w:val="28"/>
          </w:rPr>
          <w:t>ст.ст. 2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ского округа Красноуфим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городского округа Красноуфимск на 2013-2015 годы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городского округа Красноуфимск на 2013-2015 годы, одобренный настоящим постановлением, в Думу городского округа Красноуфим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(А.Б. Шолох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Красноуфимск     </w:t>
        <w:tab/>
        <w:t xml:space="preserve">                   В.В.Артемьевских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городского округа  Красноуфимск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>«О прогнозе социально-экономического развития городского округа Красноуфимск на 2013-2015 годы»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0"/>
        <w:gridCol w:w="2361"/>
      </w:tblGrid>
      <w:tr>
        <w:trPr>
          <w:trHeight w:val="7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 xml:space="preserve">финансово - экономической политик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. Шолох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жилищной политике и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Заик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 администрации ГО Красноуфимск по </w:t>
            </w:r>
            <w:r>
              <w:rPr>
                <w:iCs/>
              </w:rPr>
              <w:t>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Ладейщ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правовой работе администрации ГО Красноуфим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Глаз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Примечания: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сп.   __________________ Борисовских Е.Ф.</w:t>
      </w:r>
    </w:p>
    <w:p>
      <w:pPr>
        <w:pStyle w:val="Normal"/>
        <w:rPr/>
      </w:pPr>
      <w:r>
        <w:rPr/>
        <w:t>тел.  5-14-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главы</w:t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Красноуфимск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7"/>
          <w:szCs w:val="27"/>
        </w:rPr>
        <w:t xml:space="preserve">от «05» октября  2012г. №1172 </w:t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«О прогнозе социально-экономического</w:t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звития городского округа </w:t>
      </w:r>
    </w:p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Красноуфимск на 2013-2015 годы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ноз социально-экономического развития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городского округа Красноуфимск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2013-2015годы</w:t>
            </w:r>
          </w:p>
        </w:tc>
      </w:tr>
    </w:tbl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 социально-экономического развития городского округа Красноуфимск на 2013-2015 годы разработан в соответствии с постановлением Правительства Свердловской области от 11.03.2008 г. № 171-ПП «О порядке и сроках разработки прогноза социально-экономического развития Свердловской области на среднесрочную перспективу», письмом  Правительства Свердловской области  от 04.06.2012г. «О прогнозе социально – экономического развития муниципальных образований»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 подготовлен на основе данных о социально-экономическом развитии городского округа Красноуфимск в 2011 году  с учетом оценки ожидаемых результатов 2012 года и тенденций развития экономики и социальной сферы в 2013-2015 годах.</w:t>
      </w:r>
    </w:p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итуциональная  структура муниципального образования</w:t>
      </w:r>
    </w:p>
    <w:p>
      <w:pPr>
        <w:pStyle w:val="Normal"/>
        <w:spacing w:lineRule="auto" w:line="276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На 1 января 2012г. в Статрегистре  состоит 529 субъектов  всех видов экономической деятельности и 1441 индивидуальный предприниматель. Наибольшее количество организаций – хозяйствующих субъектов по виду экономической деятельности занимают предприятия оптовой и розничной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2011 году  организовано новое предприятие МУП «Городские бани», произошло слияние двух школ №12 и №4 в одно учреждение МОУ № 4 и  введен   в эксплуатацию детский  сад на 150 мест, в 2012 году строится  еще один детский сад по ул. Пушкина,113-Д (на 135 мес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2011 году МУЗ « Центральная районная больница» перешло в областную форму собственности, с  2012 года МЛПУ «Стоматологическая поликлиника» - областное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На 1 января 2012 года  в соответствии с федеральным законом от 08.05.2010г. № 83-ФЗ «О внесении изменений  в отдельные законодательные акты РФ в связи с совершенствованием правового положения государственных (муниципальных) учреждений»   изменился  тип  муниципальных учреждений с сохранением основных целей деятельности каждого учреждения,  в том числе в области образования -  26 казенных и 6 бюджетных учреждений, в области культуры - 3 казенных и 2 бюджетных учреждения,  в области молодежной политики – 1 казенное учреждение, в области физкультуры и спорта – 1 бюджетное учреждение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У «Жилищно – коммунальное управление»  реорганизовано в муниципальное унитарное предприятие, МУ «Служба единого заказчика» - в казенное, МУ «Редакция газеты  Вперед» - в автономное учреждение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низкой рентабельностью в течение 2012 -2013 годах планируется ликвидация МУП «Кафе «Уральское»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 направлением реализации молодежной политики в  2013 – 2014 годах будет являться перевод сети подростковых клубов по месту жительства из подвальных помещений (железнодорожный район, микрорайон селекционной станции), а также развитие сети дворовых спортивно-игровых площадок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шения вопроса местного значения в сфере образования планируется реорганизовать Муниципальный орган управления образованием Управление образованием городского округа Красноуфимск, юридический адрес: г.Красноуфимск, ул.Советская, 25, в форме выделения юридического лица - Муниципальное казенное учреждение «Централизованная бухгалтерия», юридический адрес: г.Красноуфимск, ул.Советская, 25.</w:t>
      </w:r>
    </w:p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Финанс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  доходов местного бюджета  рассчитан на основании фактически сформированного объема доходов и поступлений от производственно-хозяйственной деятельности функционирующих на территории  городского округа Красноуфимск хозяйствующих субъектов, а также ожидаемых показателей и прогнозных оценок  развития отраслей материального производства и социальной сферы  на период 2013- 2015 г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Доходы бюджета в 2011 году составили 773,7 млн.руб., из них собственные доходы (налоговые и неналоговые) – 429,9 млн.руб. (темп роста 112,0 % к 2010 году). Основным источником собственных доходов бюджета является налог на доходы физических лиц (66,4% собственных доходов бюджета), основными и стабильными плательщиками являются структурные подразделения ОАО «РЖД» (38,8%) и бюджетные учреждения (33,2%). С 2013 года прогнозируется значительный рост неналоговых доходов в том числе и за счет увеличения платных услуг в связи с вводом в 2012 году детского сада на 150 мест по ул.Ленина и ожидается ввод детского сада на 135 мест  в железнодорожном районе в  ноябре 2012 год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работы по  увеличению доходной части местного бюджета будет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одолжена системная работа межведомственных комиссий по рассмотрению вопросов снижения недоимки по платежам в бюджет, легализации заработной платы и ликвидации убыточ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2.    совместно с налоговыми органами  продолжена работа по проведению дворовых обходов «мобильными группами» в целях  выявления  неучтенных объектов в соответствии с методическими рекомендациями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 продолжено  взаимодействие с налоговыми органами  по постановке на налоговый учет обособленных подразделений организаций по месту осуществления  ими деятельности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одолжена работа по определению долей земельных участков, находящихся под многоквартирными домами в целях обеспечения налоговыми органами взимания  земельного налога с собственников помещений в многоквартирных  домах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ункте 2 раздела «Финансы» объем финансирования  муниципальных программ на 2013 и 2014 годы  представляет собой исключительно расходы местного бюджета, утвержденные Решением Думы  городского округа Красноуфимск, и будет откорректирован в сторону увеличения в октябре-ноябре 2012 года.</w:t>
      </w:r>
    </w:p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изводственная деятельност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Экономика городского округа Красноуфимск является многоотраслевой структурой. Особое региональное и межрегиональное значение имеет деятельность транспортного железнодорожного узла Красноуфимска. Железнодорожный транспорт является важной градообразующей отраслью экономики города, выделяющейся по критерию занятого населения в данной отрасли, в ней трудится 2,9 тыс. человек,  что составляет  15,6 % от  количества занятого населения в экономике города. Организации железнодорожного транспорта являются структурными подразделениями Горьковской железной дороги ОАО «РЖД»  и не имеют отдельных балансов,  в  территориальные органы статистики не отчитываются  и поэтому в прогнозе  данные предприятия не учитыва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Так, по итогам 2011 года по городскому округу Красноуфимск темп роста оборота организаций к соответствующему периоду прошлого года составил: в добывающих производствах 163,3 % (в первом полугодии 2012г.- 212,6%),  в обрабатывающих производствах 124,0% (в первом полугодии 2012г.- 106,3%)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С положительной динамикой  в 2011 году к прошлому году сработали промышленные предприятия, относящиеся к разряду крупных и средних:  Пудлинговский щебеночный завод (163,3%),  ООО ПКП «Красноуфимский завод строительных материалов» (116,4%), ОП «УЭТМ Монтаж - Ресурс Красноуфимский опытно-экспериментальный завод» (136,8 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2012 году на базе ОП «УЭТМ Монтаж - Ресурс Красноуфимский опытно-экспериментальный завод»  создано два предприятия: ООО «УЭТМ  - МОНТАЖ - КОЭЗ – ПРОИЗВОДСТВО» и ООО «УЭТМ  - МОНТАЖ- КОЭЗ – СЕРВИС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В 2009-2010г.г. на базе бывшего хлебокомбината  организовано   новое предприятие - ООО «Феретти-Рус» по   производству кондитерских изделий  с численностью работающих   более трехсот  человек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На молочном заводе идут восстановительные работы по ремонту производственного оборудования для возобновления выпуска цельномолочной продукции,  упор будет сделан на выпуск творога зерненного,  к концу 2012 года будет организован набор работников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базе ГУП ОПХ Селекционная станция организовано ООО «Красноуфимский сельскохозяйственный комплекс»,  на базе ООО СП «Красноуфимский аграрный колледж»  осуществляет деятельность ООО «Семухино». Рабочие места  на предприятиях  сохране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2011 году среднемесячная заработная плата  по городскому округу Красноуфимск в расчете на одного работника   составляет 20000,8 рублей (118,2 % к соответствующему периоду 2010 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о прогнозу экономического развития  предприятий в городском округе Красноуфимск, учитывая сложившиеся темпы производства промышленных предприятий,  предполагается выйти на  умеренный (не более 4%)  темп  роста экономик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вестиционная деятельность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2011 году на территории городского округа Красноуфимск введены следующие объекты капитального строитель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-   жилье - 8,3 тыс.кв.м., в том числе индивидуального 5,7 тыс.кв.м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газопроводы – 5,9 км газовых сетей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 построен детский сад на 150 мест по ул. Ленина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капитально отремонтирован  киноконцертный  зал Центра культуры и Досуга, 30 ноября  2011г. состоялось его открытие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завершено  строительство футбольного поля с искусственным покрытием, произведена замена ограждения стадиона «Центральны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Для ветеранов ВОВ и членов семей погибших (умерших) ветеранов Великой Отечественной войны за счет средств федерального бюджета в соответствии с  Указом Президента РФ от 07.05.2008г. №714 «Об обеспечении жильем ветеранов ВОВ 1941-1945г.г.»  в 2011 году приобретено   14  кварти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рамках реализации муниципальной программы городского округа Красноуфимск «О дополнительных мерах социальной поддержки ветеранов ВОВ 1941-1945г.г. на 2010-2011 г.г. в городском округе Красноуфимск» для ветеранов за 2011 год  отремонтировано 22 жилых поме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В рамках  муниципальной программы по обеспечению  жильем молодых семей  за 2011 год предоставлены  социальные выплаты 13  молодым семьям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В стадии строительства находятся два многоквартирных дома по ул. Манчажская  34Б (ООО «Главсредуралстрой»), по ул. Интернациональная  №70-а (заказчик - ЗАО «Артель Золотая Долина») площадью 3134 кв.м., 45-квартирный жилой дом. Ввод ожидается в 2012 го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родолжены работы по газификации. В 2011 году проложено 5,89 км газовых сетей, освоено в 2011 году  5,848 млн. руб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В рамках областной целевой программы «Развитие сети дошкольных образовательных учреждений в Свердловской области на 2010-2014г.г.»,  по направлению «Строительство и реконструкция дошкольных образовательных учреждений»  в 2011году введен детский сад на 150 мест, ведется строительство нового детского сада на 135 мест в железнодорожном районе, предполагаемый срок сдачи - ноябрь 2012 года. На 01.06.2012 г.  численность детей, стоящих на учете для определения  в детские дошкольные учреждения  в возрасте от 2 – до 7 лет составляет 733 человека. В планах  – строительство детского сада по ул. Олимпий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родолжается реконструкция стадиона «Центральный», окончание работ планируется в 2013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В 2012 году  для категории «дети - сироты»  приобретено 10 квартир в новом доме по ул. Ленина 42. 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задачей создания благоприятного инвестиционного климата является повышение инвестиционной привлекательности городского округа Красноуфимск. Городской округ Красноуфимск участвует в 9 областных целевых программах,  в 2012 году планируется привлечь на территорию 116,6 млн.руб. средств областного бюджета, предполагаемая сумма софинансирования из местного бюджета составит 34,1 млн.руб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оритетными  направлениями по привлечению инвестиций  в 2012 - 2015 годах   продолжают оставаться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 жилья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ительство детских дошкольных учреждений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 физкультурно – оздоровительного комплекса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  <w:tab/>
        <w:t>газификация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</w:t>
        <w:tab/>
        <w:t xml:space="preserve">энергосбережение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 комплексного подхода к социально – экономическому развитию территории и  привлечения дополнительных инвестиций разработана  программа социально – экономического развития городского округа Красноуфимск на 2012 -2014г.г.  Данный документ  прошел все необходимые согласования, общественное обсуждение и  утвержден  решением Думы городского округа Красноуфимск от 25.08.2011г. № 49/4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альном секторе экономики основной задачей является стимулирование реконструкции и технического перевооружения производств, замены основных фондов, внедрения высокотехнологичных производств, обеспечивающих производство современной конкурентоспособной продукции.</w:t>
      </w:r>
    </w:p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вестиционные площадки</w:t>
      </w:r>
    </w:p>
    <w:p>
      <w:pPr>
        <w:pStyle w:val="Normal"/>
        <w:spacing w:lineRule="auto" w:line="276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городского округа Красноуфимск определены и предлагаются вниманию инвесторов следующие площад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ранспортно –логистическа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лощадка № 1 - «Логистико-производственный комплекс» - это проектируемая площадка под размещение логистического терминала и производственных цехов для малого и среднего бизнеса. Создание производственно-складского терминала позволит сконцентрировать ресурсы микрорегиона и произведённую в нём продукцию в одном месте, и с наименьшими затратами транспортировать её в города потребители: Екатеринбург, Уфа, Пермь, Челябинск, Ижевск - почти равноудаленные от городского округа Красноуфимск. Площадка расположена на расстоянии 25 км от автодороги Екатеринбург-Пермь, 0,5 км от автодороги Екатеринбург-Месягутово. Адрес площадки: г. Красноуфимск, ул. Песчаная, 6. Площадь, предлагаемая для освоения, составляет 126 га. Условие предоставления площадки в пользование: выкуп. Автомобильные подъездные пути – до границы площадки, железнодорожные пути – на расстоянии 0,2 км от границы площадки.  Статус земельного участка – собственность ООО «Земинвестпроект», межевание проведено, категория земель – земли населенных пунктов.  Инженерные сети: водоснабжение – доступно на расстоянии 150 м от границы площадки, водоотведение – локальная система, электроснабжение – доступно на расстоянии 150 м от границы площадки, газоснабжение -   доступно на расстоянии 300м от границы площадки. Стоимость проекта  будет определена проектным реш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мышлен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 xml:space="preserve">Площадка № 1 – микрорайон </w:t>
      </w:r>
      <w:r>
        <w:rPr>
          <w:sz w:val="27"/>
          <w:szCs w:val="27"/>
        </w:rPr>
        <w:t xml:space="preserve">«Птицефабрика» - это проектируемая промышленная площадка под размещение корпусов для выращивания птиц и для здания убойного цеха. Продукция проекта нацелена на потребительские рынки  крупных городов.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площадки: г. Красноуфимск, микрорайон «Учхоз»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лощадь, предлагаемая для освоения, составляет 7га. Условие предоставления площадки в пользование: выкуп. Автомобильные подъездные пути – до границы площадки, железнодорожных путей нет. Статус земельного участка – муниципальная  собственность, межевание не проведено, категория земель – земли сельскохозяйственного назначения. Инженерные сети: </w:t>
      </w:r>
      <w:r>
        <w:rPr>
          <w:rFonts w:cs="Times New Roman" w:ascii="Times New Roman" w:hAnsi="Times New Roman"/>
          <w:sz w:val="27"/>
          <w:szCs w:val="27"/>
        </w:rPr>
        <w:t>водоснабжение – доступно на расстоянии 150 м от границы площадки для промышленных нужд, питьевое водоснабжение доступно на расстоянии 1200 м  от границ площадки (централизованное водоснабжение), электроснабжение –  доступно на расстоянии 640 м от границы площадки</w:t>
      </w:r>
      <w:r>
        <w:rPr>
          <w:rFonts w:cs="Times New Roman" w:ascii="Times New Roman" w:hAnsi="Times New Roman"/>
          <w:bCs/>
          <w:sz w:val="27"/>
          <w:szCs w:val="27"/>
        </w:rPr>
        <w:t xml:space="preserve">, газоснабжение -  </w:t>
      </w:r>
      <w:r>
        <w:rPr>
          <w:rFonts w:cs="Times New Roman" w:ascii="Times New Roman" w:hAnsi="Times New Roman"/>
          <w:sz w:val="27"/>
          <w:szCs w:val="27"/>
        </w:rPr>
        <w:t>доступно на расстоянии 1500 м от границы площадки.</w:t>
      </w:r>
      <w:r>
        <w:rPr>
          <w:rFonts w:cs="Times New Roman" w:ascii="Times New Roman" w:hAnsi="Times New Roman"/>
          <w:bCs/>
          <w:sz w:val="27"/>
          <w:szCs w:val="27"/>
        </w:rPr>
        <w:t xml:space="preserve"> Стоимость проекта  будет определена проектным решением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Площадка № 2  – микрорайон «Соболя» - под производственную базу площадью 7 га.</w:t>
      </w:r>
    </w:p>
    <w:p>
      <w:pPr>
        <w:pStyle w:val="Normal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ка № 3 – ул. Волжская - под производственную базу площадью 28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Жилищ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Площадка №1 – микрорайон «Химчистка» (Пожарный остров) – это проектируемая  площадка под размещение индивидуального жилищного строительства. Адрес площадки: юго-восточная часть города, микрорайон «Химчистка». Площадь, предполагаемая для освоения - 3 га. Условия предоставления площадки: выкуп. Автомобильные подъездные пути на расстоянии 1 км от границы площадки. Железнодорожных путей нет. Статус земельного участка – муниципальная собственность, межевание не проведено: категория земель – земли сельскохозяйственного назначения. Инженерные сети: водоснабжение и электроэнергия доведены д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Площадка № 2, 3 – ул. Ухтомского, 44, 32 под жилищное строитель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7"/>
          <w:szCs w:val="27"/>
        </w:rPr>
        <w:t>Площадка № 4, 5 – ул. Северная, 57, 57-а – под малоэтажное строительство, 1,45 га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ощадка № 6 - ул. Ачитская,19 – под малоэтажное строительство, площадью 130 га. Освоение земельных участков под малоэтажное строительство планируется до 2020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нежные доходы и расходы населения</w:t>
      </w:r>
    </w:p>
    <w:p>
      <w:pPr>
        <w:pStyle w:val="Normal"/>
        <w:keepNext w:val="true"/>
        <w:spacing w:lineRule="auto" w:line="276"/>
        <w:ind w:right="28" w:firstLine="567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21"/>
        <w:spacing w:lineRule="auto" w:line="276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элементом формирования эффективной социальной политики городского округа Красноуфимск является создание условий для роста  доходов населения, обеспечение устойчивого повышения уровня жизни, повышение реального платежеспособного спроса.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7"/>
          <w:szCs w:val="27"/>
        </w:rPr>
        <w:t>В прогнозируемом периоде заложен  уровень среднедушевых денежных доходов в месяц  от 11,4 тыс.руб. в 2013году  до 12,7тыс.руб. в 2020году .</w:t>
      </w:r>
    </w:p>
    <w:p>
      <w:pPr>
        <w:pStyle w:val="Normal"/>
        <w:keepNext w:val="true"/>
        <w:spacing w:lineRule="auto" w:line="276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ынок товаров и услуг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потребительского рынка –  важное направление в городской экономике. Его состояние можно охарактеризовать как стабильное, имеющее устойчивые тенденции дальнейшего динамического развития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в 2011 году составил 3124,1 млн. руб., что составляет 106,4 % к соответствующему периоду 2010 года, за 5 месяцев  2012г. – 1185,1 млн.руб., 110,3% к соответствующему периоду прошлого год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городском округе Красноуфимск созданы благоприятные условия для жизнедеятельности населения, способствующие развитию общественного питания, торговли и бытового обслуживания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в городе 54 объекта общественного питания на 2775 посадочных мест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роде хорошо развита торговая сеть: всего насчитывается 328 объектов торговли, общей площадью 27988,2 кв.м с широким ассортиментом товаров. Обеспеченность на 1000 жителей  продовольственными торговыми площадями составляет 271 кв.м., непродовольственными – 422 кв.м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январе 2011 года открылась первая служба доставки пиццы «МариоPizza», что очень удобно для жителей города, в 2011 году открылись: чебуречная «Мясновъ», кафе «Час Пик», кафетерий «Бистро» (Красноуфимское РайПО), кафе-бар «Медный грош», кафе «Жар-пицца», новый магазин «СтройДекор» по ул. Ленина 84 и СТЦ «Фактория» по ул. Озерная 22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чет ввода новых объектов было создано в 2011 году 65 рабочих мест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ждым годом все больше развивается отрасль бытового обслуживания. По состоянию на 1 января 2012 года на территории городского округа Красноуфимск работают  106 объектов: 13 швейных мастерских, 27 парикмахерских, 6 объектов ремонта обуви, кузницы, ювелирные мастерские, фотоателье, автосервисы и т.д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ой задачей развития потребительского рынка является обеспечение современных стандартов торгового и бытового обслуживания населения, проживающего на территории городского округа Красноуфимск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потребительского рынка в городском округе Красноуфимск  в среднесрочной перспективе будут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тимулирование строительства, реконструкции и модернизации помещений, в которых размещаются организации торговли и бытового обслуживани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здание благоприятных условий для обеспечения населения, независимо от места проживания максимальным ассортиментом товаров и услуг с учетом степени доступност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существление мероприятий по реализации, обеспечению и защите прав потребителе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мероприятий по повышению уровня профессиональной подготовки и квалификации кадров в сфере торговли и бытового обслужи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зультатами указанных мероприятий станут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рост оборота розничной торговли к 2013 году на 6,0% и достигнет 2386,8 млн.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ост уровня обеспеченности населения торговыми площадями с вводом объектов потребительского рынка в 2012 году по ул. Мизерова 94 (площадью 2800кв.м.), ул. Интернациональная 97 (площадью 1400 кв.м.), в 2013году по ул. Ухтомского, 35 (площадью 1400 кв.м.), в 2014 – 2015 гг. по ул. Терешковой, 96 три магазина общей площадью 4380 кв.м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мографические показатели</w:t>
      </w:r>
    </w:p>
    <w:p>
      <w:pPr>
        <w:pStyle w:val="Normal"/>
        <w:spacing w:lineRule="auto" w:line="276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567"/>
        <w:rPr>
          <w:sz w:val="27"/>
          <w:szCs w:val="27"/>
        </w:rPr>
      </w:pPr>
      <w:r>
        <w:rPr>
          <w:sz w:val="27"/>
          <w:szCs w:val="27"/>
        </w:rPr>
        <w:t>Демографическая ситуация  городского округа Красноуфимск  в 2012-2014 годах будет развиваться под влиянием сложившейся динамики показателей рождаемости, смертности и миграции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еление городского округа Красноуфимск на 1 января 2011года по предварительным данным переписи составило 40390 чел., на 1 января 2012года – 40203 че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08-2009г.г. показатель смертности оставался выше показателя рождаемости, естественная убыль имела тенденцию к уменьшению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0 году демографическая ситуация  улучшилась,  число родившихся превысило число умерших, естественный прирост в 2010 году составил 76 человек, в 2011году – 35 человек. В 2010-2011г.г.  показатель естественного  прироста перекрывался  отрицательным сальдо миграции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2-2014г.г. при сохранении существующих тенденций в демографической ситуации, среднегодовая численность  будет иметь тенденцию к уменьшению  и к  2015 году  демографическая ситуация  в городском округе стабилизируетс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ынок труд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им из факторов  экономического развития города является трудоресурсный  потенциал, определяющийся долей населения в трудоспособном возрасте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1 января 2012года данный показатель  составил 62 процента. В условиях старения населения необходимо сохранение    имеющихся трудовых ресурсов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хранения имеющихся трудовых ресурсов на территории округа   будут  осуществляться   следующие мероприятия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сети детских дошкольных учреждений, снижение очередности на устройство детей в данные учреждени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тимулирование рождаемости путем предоставления мер социальной поддержки, в том числе при строительстве или приобретении жиль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доступности и качества оказания медицинской помощ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мер по социальной защите и материальной поддержке различных категорий семе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статуса семь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уровня преступности, профилактика правонарушений, повышение пожарной безопасн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еречисленных мероприятий позволит сохранить население, в том числе трудовые ресурсы  городского округа 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Основной задачей поддержки и повышения уровня занятости населения городского округа Красноуфимск на 2012-2014г.г. является снижение напряженности на рынке труда за счет роста малого предпринимательства и развития производств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зитивным моментом в 2011 году  является снижение на рынке труда уровня регистрируемой безработицы, уровень безработицы снизился с 2,1 % на  01.01.2011г.  до 1,55% на  1.01.2012г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ость безработных  по сравнению с началом 2011 года уменьшилась на 121 человек  с 463 человек (на 01.01.2011 г.) до 342 человек (на 01.12.2011 года).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акансий увеличилось  -  с 26 человек (на 01.01.2011 г.) до 48 человек (на 01.01.2012 года)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5 месяцев 2012 года  ситуация на рынке труда продолжает улучшаться: наблюдается  снижение уровня безработицы на рынке труда,  уровень безработицы сократился с 1,55 % на  01.01.2012г.  до 1,51% на  1.06.2012г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ость безработных на 01.06.2012г. составила  333 человека (на 01.01.2012г. -342чел.).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акансий увеличилось  с 48 человек на 01.01.2012г. до 132 человек на 01.06.2012г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вакансий в 2011 году показал, что существует дисбаланс между  спросом и предложением рабочей силы. Существует  дефицит как  неквалифицированных рабочих, так и высокого и среднего уровня квалификации. Ощущается недостаток высококвалифицированных специалистов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рачей узких специальностей, экономистов, инженеров, программистов; высококвалифицированных работников: токарей, плотников,  поваров, кондитеров, неквалифицированных рабочих: рабочих по уходу за животными, подсобных рабочих, кухонных рабочих, помощников   воспитателей.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безработных предполагается снижать за счет реализации мероприятий в рамках  Программы поддержки занятости населения, создания новых рабочих мест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содействия занятости населения в 2012-2015годах позволит предупредить массовую безработицу, сдерживать уровень регистрируемой безработицы, снизить социальную напряженность на рынке труда, обеспечить развитие трудовых ресурсов, а также образовательных потребностей безработных граждан.</w:t>
      </w:r>
    </w:p>
    <w:p>
      <w:pPr>
        <w:pStyle w:val="ConsPlusNormal"/>
        <w:widowControl/>
        <w:spacing w:lineRule="auto" w:line="276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проблемы социально-экономического развития городского округа Красноуфимск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достаточный уровень развития материально-технической базы учреждений социальной сферы, нехватка мест в дошкольных образовательных учреждениях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тсутствие в городе спортивного комплекс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ысокая степень износа сетей инженерного обеспечения городского хозяйства  (70-80%)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необходимость улучшения снабжения жителей питьевой водо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неудовлетворительное состояние автомобильных дорог общего польз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76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вод: 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>Параметры прогноза социально-экономического развития городского округа Красноуфимск на 2013-2015 годы определяют основные макроэкономические показатели, которые на среднесрочную перспективу предполагается  сохранить  и  которые  послужат  началом работы по разработке проекта бюджета городского округа Красноуфимск на 2013-2015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8:00Z</dcterms:created>
  <dc:creator>Петя</dc:creator>
  <dc:description/>
  <dc:language>en-US</dc:language>
  <cp:lastModifiedBy>Admin</cp:lastModifiedBy>
  <cp:lastPrinted>2012-10-04T16:06:00Z</cp:lastPrinted>
  <dcterms:modified xsi:type="dcterms:W3CDTF">2012-11-20T04:28:00Z</dcterms:modified>
  <cp:revision>2</cp:revision>
  <dc:subject/>
  <dc:title/>
</cp:coreProperties>
</file>