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08.10.2012 г.     </w:t>
      </w:r>
      <w:r>
        <w:rPr>
          <w:spacing w:val="-20"/>
          <w:sz w:val="20"/>
        </w:rPr>
        <w:t xml:space="preserve">№   1173  </w:t>
      </w:r>
      <w:r>
        <w:rPr>
          <w:spacing w:val="-20"/>
        </w:rPr>
        <w:t xml:space="preserve">  </w:t>
      </w:r>
      <w:r>
        <w:rPr>
          <w:spacing w:val="-20"/>
          <w:sz w:val="20"/>
        </w:rPr>
        <w:t xml:space="preserve"> </w:t>
      </w:r>
      <w:r>
        <w:rPr>
          <w:spacing w:val="-20"/>
        </w:rPr>
        <w:t xml:space="preserve">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Красноуфимск от 28.06.2012 г. № 63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орядке и сроках составления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Красноуфимск на 201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 2014 и 2015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 184  Бюджетного кодекса Российской Федерации, Положением «О бюджетном процессе в городском округе Красноуфимск», утвержденным Решением  Думы  городского округа Красноуфимск от 05.06.2008 года № 62/1,  руководствуясь  статьями  28, 31, 48, 59 Устава МО городской  округ Красноуфим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ab/>
        <w:t>1. Внести в постановление администрации городского округа Красноуфимск от 28.06.2012 г. № 639 «О порядке и сроках составления проекта бюджета городского округа Красноуфимск на 2013 год  и плановый период 2014 и 2015 годов»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8"/>
        </w:rPr>
        <w:t>1) в абзаце 6 подпункта 2 пункта 3 слова «до 15 октября 2012 года» заменить словами «до 25 октября 2012 года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8"/>
        </w:rPr>
        <w:t>2) в абзаце 4 пункта 5 слова  «до 30 октября 2012 года» заменить словами «до 1 ноября 2012 года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</w:rPr>
        <w:t>2.  Настоящее Постановление вступает в силу со дня его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ab/>
        <w:t>3. Контроль за исполнением настоящего Постановления возложить на заместителя главы по финансово-экономической политике городского округа Красноуфимск Шолохова А.Б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а </w:t>
      </w:r>
    </w:p>
    <w:p>
      <w:pPr>
        <w:pStyle w:val="ConsTitle"/>
        <w:widowControl/>
        <w:jc w:val="both"/>
        <w:rPr/>
      </w:pPr>
      <w:r>
        <w:rPr/>
        <w:t>городского округа Красноуфимск                                                В.В.Артемьевских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9:00Z</dcterms:created>
  <dc:creator>WS</dc:creator>
  <dc:description/>
  <dc:language>en-US</dc:language>
  <cp:lastModifiedBy>Admin</cp:lastModifiedBy>
  <cp:lastPrinted>2012-07-02T17:19:00Z</cp:lastPrinted>
  <dcterms:modified xsi:type="dcterms:W3CDTF">2012-11-20T04:29:00Z</dcterms:modified>
  <cp:revision>2</cp:revision>
  <dc:subject/>
  <dc:title/>
</cp:coreProperties>
</file>