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8.10.2012г </w:t>
      </w:r>
      <w:r>
        <w:rPr>
          <w:b/>
          <w:spacing w:val="-20"/>
        </w:rPr>
        <w:t xml:space="preserve">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1174</w:t>
      </w:r>
      <w:r>
        <w:rPr>
          <w:b/>
          <w:spacing w:val="-20"/>
        </w:rPr>
        <w:t xml:space="preserve">   </w:t>
      </w:r>
      <w:r>
        <w:rPr>
          <w:spacing w:val="-20"/>
        </w:rPr>
        <w:t xml:space="preserve">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в постановление № 904 от 31.08.2011 г. об утверждении муниципальной целевой программы «Газификация жилья в городском округе Красноуфимск на 2012-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</w:t>
      </w:r>
      <w:r>
        <w:rPr>
          <w:sz w:val="28"/>
          <w:szCs w:val="28"/>
        </w:rPr>
        <w:t>В связи с недостаточностью финансирования объектов газоснабжения микрорайонов «Лесозавод» и «Вагранка-Газ», запланированных в 2012 по муниципальной целевой программе «Газификация жилья в городском округе Красноуфимск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№ 904 от 31.08.2011 г.»Об утверждении муниципальной целевой программы «Газификация жилья в городском округе Красноуфимск на 2012-2015 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№ 1 «Паспорт муниципальной целевой программы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пункты 9, 10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пункт 9 «объемы финансирования целевой программ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бъем капитальных вложений 92370,7 тыс. руб – из них по го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2 год – 4204,8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3 год – 49016,9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4 год – 19934,0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5 год – 19215,0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нкт 10 «в том числе потребность  в субсидиях местному бюджету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ю целевой программы» всего – 57056 тыс. руб., из них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годам:</w:t>
      </w:r>
    </w:p>
    <w:p>
      <w:pPr>
        <w:pStyle w:val="Normal"/>
        <w:ind w:left="36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2 год – 0,0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3 год – 35821,4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4 год – 8474,4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015 год – 12760,2 тыс. руб</w:t>
      </w:r>
    </w:p>
    <w:p>
      <w:pPr>
        <w:pStyle w:val="Normal"/>
        <w:ind w:left="36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местного бюджета на реализацию целевой программы всего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5314,7 тыс. руб., из них по го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012 год – 4204,8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013 год – 13195,5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014 год – 11459,6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015 год – 6454,8 тыс. 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3 «План мероприятий по выполнению муниципально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целевой программы» изложить в новой редакции (прилагае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4  «Перечень объектов капитального строи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Для бюджетных инвестиций»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(прилагае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5 «Расходы на реализацию целевой программ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опубликовать  в официальном печатном издании – газета «Вперед», на официальном сайте администрации муниципального образования городской округ Красноуфимск.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расноуфимск по жилищной политике и коммунальному хозяйству Заикина Н.А.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  <w:t>Глава городского округа Красноуфимск                                В.В. Артемьевских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1:00Z</dcterms:created>
  <dc:creator>Ачинцева Анна</dc:creator>
  <dc:description/>
  <dc:language>en-US</dc:language>
  <cp:lastModifiedBy>Admin</cp:lastModifiedBy>
  <dcterms:modified xsi:type="dcterms:W3CDTF">2012-11-20T04:31:00Z</dcterms:modified>
  <cp:revision>2</cp:revision>
  <dc:subject/>
  <dc:title/>
</cp:coreProperties>
</file>