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09.10.2012  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1181</w:t>
      </w:r>
    </w:p>
    <w:p>
      <w:pPr>
        <w:pStyle w:val="Normal"/>
        <w:spacing w:before="120" w:after="0"/>
        <w:rPr/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уточнений в постановление Главы город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круга Красноуфимск от</w:t>
      </w:r>
      <w:r>
        <w:rPr>
          <w:b/>
          <w:i/>
          <w:sz w:val="28"/>
          <w:szCs w:val="28"/>
        </w:rPr>
        <w:t xml:space="preserve"> 14.03.2012 г. № 175 «Об утверждении  перечня    автомобильных дорог общего пользования местного значения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вязи с уточнением сумм нераспределенных средств, полученных от экономии при проведении аукциона и заключенных контрактов, в целях   проведения в  2012 г. мероприятий  по ремонту автомобильных  дорог  местного значения с участием  средств  бюджета Свердловской  области по областной  целевой программе  «Развитие транспортного  комплекса  Свердловской  области на  2011-2016 годы»,   на основании  Федерального закона № 131-ФЗ от 6.10.2003 г. «Об  организации местного  самоуправления в РФ», руководствуясь  ст. 28,  48   Устава городского округа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к Постановлению Главы городского округа Красноуфимск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4.03.2012 г. № 175 «Об утверждении  перечня    автомобильных дорог общего пользования местного значения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 в утвержденный  перечень  автомобильных дорог общего пользования местного значения, подлежащих  ремонту  в  2012 г. в рамках  областной целевой программы  «Развитие транспортного   комплекса Свердловской  области  на 2011-2016 годы»   изложить в редакции приложение № 1к настоящему Постановлению.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становление Главы городского округа Красноуфимск № 920 от 13.08.20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уточнений в постановление Главы город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руга Красноуфимск от</w:t>
      </w:r>
      <w:r>
        <w:rPr>
          <w:sz w:val="28"/>
          <w:szCs w:val="28"/>
        </w:rPr>
        <w:t xml:space="preserve"> 14.03.2012 г. № 175 «Об утверждении  перечня    автомобильных дорог общего пользования местного значения, подлежащих  ремонту  в 2012 г.  с привлечением  средств бюджета Свердловской  области, предусмотренных  областной целевой программой  «Развитие транспортного  комплекса  Свердловской области на 2011-2016 годы»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настоящего  постановления  возложить на  заместителя Главы городского округа Красноуфимск по жилищной  политике и городскому  хозяйству Н.А. Заи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городского  округа  Красноуфимск                     В.В. Артемьевских</w:t>
      </w:r>
    </w:p>
    <w:p>
      <w:pPr>
        <w:sectPr>
          <w:type w:val="nextPage"/>
          <w:pgSz w:w="11906" w:h="16838"/>
          <w:pgMar w:left="1134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left="1134" w:hanging="0"/>
        <w:jc w:val="right"/>
        <w:rPr/>
      </w:pPr>
      <w:r>
        <w:rPr>
          <w:rFonts w:cs="Times New Roman" w:ascii="Times New Roman" w:hAnsi="Times New Roman"/>
          <w:b w:val="false"/>
          <w:iCs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</w:rPr>
        <w:t xml:space="preserve">Приложение № 1 к постановлению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Главы  городского округ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Красноуфимс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№</w:t>
      </w:r>
      <w:r>
        <w:rPr>
          <w:rFonts w:cs="Times New Roman" w:ascii="Times New Roman" w:hAnsi="Times New Roman"/>
          <w:b w:val="false"/>
          <w:iCs/>
          <w:sz w:val="28"/>
        </w:rPr>
        <w:t>_______от_________2012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ПЕРЕЧЕНЬ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автомобильных  дорог  общего  пользования местного  значения, подлежащих капитальному ремонту и  ремонту  в  2012 г. на территории городского округа Красноуфимск в рамках  областной целевой программы «Развитие транспортного комплекса Свердловской области на 2011-2016 годы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14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0"/>
        <w:gridCol w:w="3261"/>
        <w:gridCol w:w="1639"/>
        <w:gridCol w:w="1134"/>
        <w:gridCol w:w="1196"/>
        <w:gridCol w:w="1559"/>
        <w:gridCol w:w="1478"/>
        <w:gridCol w:w="2126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населенного пун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объе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 работ (капита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емонт / ремонт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ощность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оимость в ценах соответствующих лет, рублей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кв.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</w:tr>
      <w:tr>
        <w:trPr>
          <w:trHeight w:val="19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округ Красноуфим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монт автомобильной дороги общего пользования местного значения в городской округа Красноуфимск по улице Рогозинниковых от улицы Интернациональной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до улицы Ленина.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 832 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 590 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 997</w:t>
            </w:r>
          </w:p>
        </w:tc>
      </w:tr>
      <w:tr>
        <w:trPr>
          <w:trHeight w:val="1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емонт автомобильной дороги общего пользования местного значения в городской округа Красноуфимск по улице Мизерова от ул. Советской, до остановки «Рынок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 8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 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 21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5 213 3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4 87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color w:val="000000"/>
              </w:rPr>
              <w:t>338 215</w:t>
            </w:r>
          </w:p>
        </w:tc>
      </w:tr>
    </w:tbl>
    <w:p>
      <w:pPr>
        <w:pStyle w:val="ConsTitle"/>
        <w:widowControl/>
        <w:ind w:left="705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type w:val="nextPage"/>
      <w:pgSz w:orient="landscape" w:w="16838" w:h="11906"/>
      <w:pgMar w:left="35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5:00Z</dcterms:created>
  <dc:creator>Павлова</dc:creator>
  <dc:description/>
  <dc:language>en-US</dc:language>
  <cp:lastModifiedBy>Admin</cp:lastModifiedBy>
  <cp:lastPrinted>2012-10-08T17:00:00Z</cp:lastPrinted>
  <dcterms:modified xsi:type="dcterms:W3CDTF">2012-11-20T04:35:00Z</dcterms:modified>
  <cp:revision>2</cp:revision>
  <dc:subject/>
  <dc:title/>
</cp:coreProperties>
</file>