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9.10.2012 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1182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уточнений в постановление Главы городского округа Красноуфимск от 29.03.2012 г. № 221 «Об утверждении  перечня   проездов к многоквартирным домам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вязи с уточнением сумм нераспределенных средств,  полученных от экономии при заключении контрактов, в целях   проведения в  2012 г. мероприятий  по ремонту проездов к многоквартирным домам  с участием  средств  бюджета Свердловской  области по областной  целевой программе  «Развитие транспортного  комплекса  Свердловской  области на  2011-2016 годы»,   на основании  Федерального закона № 131-ФЗ от 6.10.2003 г. «Об  организации местного  самоуправления в РФ», руководствуясь  ст. 28,  48  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городского округа Красноуфимск от 29.03.2012 г. № 221 «Об утверждении  перечня   проездов к многоквартирным домам, подлежащих  ремонту  в 2012 г.  с привлечением средств бюджета Свердловской области, предусмотренных  областной целевой программой  «Развитие транспортного  комплекса  Свердловской области на 2011-2016 годы» Утвердить  перечень  проездов к многоквартирным домам, подлежащих  ремонту  в  2012 г. в рамках  областной целевой программы  «Развитие транспортного   комплекса Свердловской  области  на 2011-2016 годы» изложить в редакции приложение № 1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Главы городского округа Красноуфимск № 921 от 13.08.2012 г. «О внесении уточнений в постановление Главы городского округа Красноуфимск от 29.03.2012 г. № 221 «Об утверждении  перечня   проездов к многоквартирным домам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выполнением настоящего  постановления  возложить на  заместителя Главы городского округа Красноуфимск по жилищной  политике и городскому  хозяйству Н.А. Заи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 округа  Красноуфимск                  В.В. Артемьевских</w:t>
      </w:r>
    </w:p>
    <w:p>
      <w:pPr>
        <w:pStyle w:val="Normal"/>
        <w:jc w:val="center"/>
        <w:rPr>
          <w:b/>
          <w:b/>
          <w:iCs/>
          <w:sz w:val="28"/>
        </w:rPr>
      </w:pPr>
      <w:r>
        <w:rPr/>
        <w:t xml:space="preserve"> </w:t>
      </w:r>
      <w:r>
        <w:rPr>
          <w:b/>
          <w:iCs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1134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1 </w:t>
      </w:r>
    </w:p>
    <w:p>
      <w:pPr>
        <w:pStyle w:val="ConsTitle"/>
        <w:widowControl/>
        <w:ind w:left="1134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_______от_________2012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проездов к многоквартирным  домам, подлежащих  ремонту  в  2012 г. на территории городского округа Красноуфимск в рамках  областной целевой программы «Развитие транспортного комплекса Свердловской области на 2011-2016 годы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36"/>
        <w:gridCol w:w="2601"/>
        <w:gridCol w:w="1560"/>
        <w:gridCol w:w="991"/>
        <w:gridCol w:w="991"/>
        <w:gridCol w:w="1561"/>
        <w:gridCol w:w="1559"/>
        <w:gridCol w:w="2693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(дворовая территория / проез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 работ (капитальный ремонт / ремонт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оимость в ценах соответствующих лет, рубл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.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одской округ Красноуфимс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монт проезда к жилому многоквартирному дому по ул. Советской,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 636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 453 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2 5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монт проездов к дворовым территориям многоквартирных домов № 47, 55 по ул. Советс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78 0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23 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4 113,3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4 714 3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4 477 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6 641,33</w:t>
            </w:r>
          </w:p>
        </w:tc>
      </w:tr>
    </w:tbl>
    <w:p>
      <w:pPr>
        <w:pStyle w:val="ConsTitle"/>
        <w:widowControl/>
        <w:tabs>
          <w:tab w:val="clear" w:pos="708"/>
          <w:tab w:val="left" w:pos="675" w:leader="none"/>
        </w:tabs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6:00Z</dcterms:created>
  <dc:creator>Павлова</dc:creator>
  <dc:description/>
  <dc:language>en-US</dc:language>
  <cp:lastModifiedBy>Admin</cp:lastModifiedBy>
  <cp:lastPrinted>2012-10-19T09:18:00Z</cp:lastPrinted>
  <dcterms:modified xsi:type="dcterms:W3CDTF">2012-11-20T04:36:00Z</dcterms:modified>
  <cp:revision>2</cp:revision>
  <dc:subject/>
  <dc:title/>
</cp:coreProperties>
</file>