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55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before="120" w:after="0"/>
        <w:jc w:val="center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от   </w:t>
      </w:r>
      <w:r>
        <w:rPr>
          <w:spacing w:val="-20"/>
          <w:sz w:val="22"/>
          <w:szCs w:val="22"/>
          <w:lang w:val="en-US"/>
        </w:rPr>
        <w:t xml:space="preserve">9 </w:t>
      </w:r>
      <w:r>
        <w:rPr>
          <w:spacing w:val="-20"/>
          <w:sz w:val="22"/>
          <w:szCs w:val="22"/>
        </w:rPr>
        <w:t xml:space="preserve"> октября 2012 года   №   </w:t>
      </w:r>
      <w:r>
        <w:rPr>
          <w:spacing w:val="-20"/>
          <w:sz w:val="22"/>
          <w:szCs w:val="22"/>
          <w:lang w:val="en-US"/>
        </w:rPr>
        <w:t>1185</w:t>
      </w:r>
      <w:r>
        <w:rPr>
          <w:spacing w:val="-20"/>
          <w:sz w:val="22"/>
          <w:szCs w:val="22"/>
        </w:rPr>
        <w:t xml:space="preserve">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г. Красноуфим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утверждении Плана  (схемы) оптимизации се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униципальных образовательных учреждений городского округа Красноуфимск  на период до 2015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отоколом заседания президиума Правительства Свердловской области от 26.09.2012 года № 7-ПЗП, п. 2 «О реализации приоритетного национального проекта «Образование» в Свердловской области»,   руководствуясь ст. 28, 48  Устава  городского округа Красноуфим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(схему) оптимизации сети  муниципальных образовательных учреждений городского округа Красноуфимск  на период до 2015 года 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униципальному  органу  управления образованием Управление образованием  городского округа Красноуфимск (Фрицко Ж.С.) представить План (схему) оптимизации сети  муниципальных образовательных учреждений городского округа Красноуфимск  на период до 2015 года  в Министерство общего и профессионального образования Свердловской области   в срок до 15 октяб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законную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 Красноуфимск  по социальной  политике Ладейщик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ородского округа  Красноуфимск</w:t>
        <w:tab/>
        <w:tab/>
        <w:tab/>
        <w:t xml:space="preserve">                    В.В. Артемьевск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округа Красноуфимск</w:t>
      </w:r>
    </w:p>
    <w:p>
      <w:pPr>
        <w:pStyle w:val="Normal"/>
        <w:jc w:val="right"/>
        <w:rPr/>
      </w:pPr>
      <w:r>
        <w:rPr/>
        <w:t>От   «</w:t>
      </w:r>
      <w:r>
        <w:rPr>
          <w:u w:val="single"/>
        </w:rPr>
        <w:t>09</w:t>
      </w:r>
      <w:r>
        <w:rPr/>
        <w:t xml:space="preserve">»  </w:t>
      </w:r>
      <w:r>
        <w:rPr>
          <w:u w:val="single"/>
        </w:rPr>
        <w:t xml:space="preserve">октября </w:t>
      </w:r>
      <w:r>
        <w:rPr/>
        <w:t xml:space="preserve">  2012 г. №   11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(схема) оптимизации се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х образовательных учреждений городского округа Красноуфим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ериод до 2015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ob"/>
        <w:spacing w:before="0" w:after="0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Пояснительная записка </w:t>
      </w:r>
    </w:p>
    <w:p>
      <w:pPr>
        <w:pStyle w:val="Normal"/>
        <w:ind w:firstLine="360"/>
        <w:jc w:val="both"/>
        <w:rPr/>
      </w:pPr>
      <w:r>
        <w:rPr/>
        <w:t>Развитие сети образовательных учреждений городского округа Красноуфимск  осуществляется в соответствии с целями развития системы образования Российской Федерации, городского округа Красноуфимск, установленными в правовых актах в сфере муниципального  планирования социально-экономического развития г. Красноуфимс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лавная цель долгосрочного развития муниципального  образования   заключается в обеспечении современных стандартов материального и духовного благополучия населения, основанного на сбалансированном росте экономики, эффективном муниципальном  самоуправлении, интенсивном развитии потенциальных возможностей и традиционных ценностях.</w:t>
      </w:r>
    </w:p>
    <w:p>
      <w:pPr>
        <w:pStyle w:val="Normal"/>
        <w:jc w:val="both"/>
        <w:rPr/>
      </w:pPr>
      <w:r>
        <w:rPr/>
        <w:tab/>
        <w:t>Главная стратегическая цель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.</w:t>
      </w:r>
    </w:p>
    <w:p>
      <w:pPr>
        <w:pStyle w:val="Tekstob"/>
        <w:spacing w:before="0" w:after="0"/>
        <w:ind w:firstLine="540"/>
        <w:jc w:val="both"/>
        <w:rPr/>
      </w:pPr>
      <w:r>
        <w:rPr/>
        <w:t>План (схема)   направлен на формирование прогноза обеспеченности населения г. Красноуфимска  местами в образовательных учреждениях данного муниципального образования   на период до 2015 года и включает реализацию следующих задач:</w:t>
      </w:r>
    </w:p>
    <w:p>
      <w:pPr>
        <w:pStyle w:val="Tekstob"/>
        <w:spacing w:before="0" w:after="0"/>
        <w:ind w:firstLine="540"/>
        <w:jc w:val="both"/>
        <w:rPr/>
      </w:pPr>
      <w:r>
        <w:rPr/>
        <w:t>1. Повышение качества и доступности образовательных услуг в городской среде.</w:t>
      </w:r>
    </w:p>
    <w:p>
      <w:pPr>
        <w:pStyle w:val="Tekstob"/>
        <w:spacing w:before="0" w:after="0"/>
        <w:ind w:firstLine="540"/>
        <w:jc w:val="both"/>
        <w:rPr/>
      </w:pPr>
      <w:r>
        <w:rPr/>
        <w:t>2. Обеспечение устойчивого развития сети образовательных учреждений г. Красноуфимска.</w:t>
      </w:r>
    </w:p>
    <w:p>
      <w:pPr>
        <w:pStyle w:val="Tekstob"/>
        <w:spacing w:before="0" w:after="0"/>
        <w:ind w:firstLine="540"/>
        <w:jc w:val="both"/>
        <w:rPr/>
      </w:pPr>
      <w:r>
        <w:rPr/>
        <w:t>3. Создание возможностей для многообразия реализуемых образовательных программ во всех типах и видах образовательных учреждений г. Красноуфимска с учетом территориального размещения объектов.</w:t>
      </w:r>
    </w:p>
    <w:p>
      <w:pPr>
        <w:pStyle w:val="Tekstob"/>
        <w:spacing w:before="0" w:after="0"/>
        <w:ind w:firstLine="540"/>
        <w:jc w:val="both"/>
        <w:rPr/>
      </w:pPr>
      <w:r>
        <w:rPr/>
        <w:t>4. Оптимизация сети образовательных учреждений и размещение новых объектов системы образования в микрорайонах го Красноуфимска.</w:t>
      </w:r>
    </w:p>
    <w:p>
      <w:pPr>
        <w:pStyle w:val="Tekstob"/>
        <w:spacing w:before="0" w:after="0"/>
        <w:ind w:firstLine="540"/>
        <w:jc w:val="both"/>
        <w:rPr/>
      </w:pPr>
      <w:r>
        <w:rPr/>
        <w:t>5. Выявление резервов имущественного комплекса образования в го Красноуфимск,   принятие соответствующих решений по оптимизации использования объектов образования.</w:t>
      </w:r>
    </w:p>
    <w:p>
      <w:pPr>
        <w:pStyle w:val="Tekstob"/>
        <w:spacing w:before="0" w:after="0"/>
        <w:ind w:firstLine="540"/>
        <w:jc w:val="both"/>
        <w:rPr/>
      </w:pPr>
      <w:r>
        <w:rPr/>
        <w:t>6. Обеспечение планирования размещения объектов образования в соответствии с основными прогнозируемыми параметрами демографического развития.</w:t>
      </w:r>
    </w:p>
    <w:p>
      <w:pPr>
        <w:pStyle w:val="Tekstob"/>
        <w:spacing w:before="0" w:after="0"/>
        <w:ind w:firstLine="540"/>
        <w:jc w:val="both"/>
        <w:rPr/>
      </w:pPr>
      <w:r>
        <w:rPr/>
        <w:t>7. Обеспечение условий для преобразования функциональной структуры общеобразовательных учреждений в соответствии с современными требованиями системы образования, национальной инициативой "Наша новая школа", стандартами организации образовательного процесса.</w:t>
      </w:r>
    </w:p>
    <w:p>
      <w:pPr>
        <w:pStyle w:val="Tekstob"/>
        <w:spacing w:before="0" w:after="0"/>
        <w:ind w:firstLine="540"/>
        <w:jc w:val="both"/>
        <w:rPr/>
      </w:pPr>
      <w:r>
        <w:rPr/>
        <w:t>План (схема) определяет структуру сети   объектов,  находящихся в ведомственном подчинении МО Управление образованием городского округа Красноуфимск:</w:t>
      </w:r>
    </w:p>
    <w:p>
      <w:pPr>
        <w:pStyle w:val="Normal"/>
        <w:ind w:left="360" w:hanging="0"/>
        <w:jc w:val="both"/>
        <w:rPr/>
      </w:pPr>
      <w:r>
        <w:rPr/>
        <w:t>- дошкольное образование,</w:t>
      </w:r>
    </w:p>
    <w:p>
      <w:pPr>
        <w:pStyle w:val="Normal"/>
        <w:ind w:left="360" w:hanging="0"/>
        <w:jc w:val="both"/>
        <w:rPr/>
      </w:pPr>
      <w:r>
        <w:rPr/>
        <w:t>- общее образование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дополнительное образование.</w:t>
      </w:r>
    </w:p>
    <w:p>
      <w:pPr>
        <w:pStyle w:val="Tekstob"/>
        <w:spacing w:before="0" w:after="0"/>
        <w:ind w:firstLine="540"/>
        <w:jc w:val="both"/>
        <w:rPr/>
      </w:pPr>
      <w:r>
        <w:rPr/>
        <w:t>План (схема) сформирован на основе прогнозных демографических показателей и критериев развития отрасли «образование».</w:t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color w:val="000000"/>
        </w:rPr>
        <w:tab/>
        <w:t>Для обеспечения прав граждан на образование, решения вопросов непрерывного и дифференцированного обучения и воспитания в муниципальной сети городского округа Красноуфимск по итогам 2011 -  2012 учебного года функционировало 32 учреждения образования различных типов и видов (по состоянию на 31.05.2012 года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</w:rPr>
        <w:t>-</w:t>
      </w:r>
      <w:r>
        <w:rPr/>
        <w:t xml:space="preserve">17 дошкольных учреждений,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10 школ,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4 учреждения дополнительного образования,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</w:rPr>
      </w:pPr>
      <w:r>
        <w:rPr/>
        <w:t>- 1 загородный лагерь для отдыха и оздоровления детей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 xml:space="preserve">1.  </w:t>
      </w:r>
      <w:r>
        <w:rPr>
          <w:b/>
          <w:u w:val="single"/>
        </w:rPr>
        <w:t xml:space="preserve"> Дошкольное образование.</w:t>
      </w:r>
    </w:p>
    <w:p>
      <w:pPr>
        <w:pStyle w:val="Normal"/>
        <w:ind w:firstLine="708"/>
        <w:jc w:val="both"/>
        <w:rPr/>
      </w:pPr>
      <w:r>
        <w:rPr>
          <w:i/>
        </w:rPr>
        <w:t>На 31 мая 2012 года работало</w:t>
      </w:r>
      <w:r>
        <w:rPr/>
        <w:t xml:space="preserve"> 17 муниципальных дошкольных образовательных учреждения (далее – ДОУ), в том числе: 16 казенных ДОУ, 1 бюджетное ДОУ. </w:t>
      </w:r>
    </w:p>
    <w:p>
      <w:pPr>
        <w:pStyle w:val="Normal"/>
        <w:ind w:firstLine="708"/>
        <w:jc w:val="both"/>
        <w:rPr/>
      </w:pPr>
      <w:r>
        <w:rPr/>
        <w:t xml:space="preserve">С 1 декабря 2011 года в структуру сети введен новый детский сад № 8  после реконструкции в рамках МЦП «Развитие сети </w:t>
      </w:r>
      <w:r>
        <w:rPr>
          <w:bCs/>
        </w:rPr>
        <w:t xml:space="preserve">муниципальных дошкольных образовательных учреждений </w:t>
      </w:r>
      <w:r>
        <w:rPr/>
        <w:t xml:space="preserve">в муниципальном образовании городской округ   Красноуфимск </w:t>
      </w:r>
      <w:r>
        <w:rPr>
          <w:bCs/>
        </w:rPr>
        <w:t>на 2010-2014 годы», на 150 мест. В декабре 2011 г. начато строительство  детского сада по ул. Пушкина, 113 «д», на 135 мест (планируемый срок сдачи объекта застройщиком – 30 ноября 2012 г.). В июне 2012 года начаты ремонтные работы в ДОУ № 6 по подготовке к открытию дополнительной группы на 17 мест (в перепрофилированных ранее помещениях детского сада). В ДОУ № 14 – ремонтные работы и подготовка к открытию разновозрастной группы для 15-ти детей с туберкулезной интоксикаци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января 2012 года одно ДОУ (МКДОУ детский сад № 19 «Рябинка») находилось в стадии реорганизации в форме присоединения к МКДОУ детский сад общеразвивающего вида № 17 с приоритетным осуществлением  деятельности по художественно – эстетическому развитию детей. Процедура реорганизации завершена 25.06.2012 года.</w:t>
      </w:r>
    </w:p>
    <w:p>
      <w:pPr>
        <w:pStyle w:val="Normal"/>
        <w:jc w:val="both"/>
        <w:rPr/>
      </w:pPr>
      <w:r>
        <w:rPr/>
        <w:tab/>
        <w:t xml:space="preserve">Таким образом,  </w:t>
      </w:r>
      <w:r>
        <w:rPr>
          <w:i/>
        </w:rPr>
        <w:t>На 01  сентября  2012 года работает</w:t>
      </w:r>
      <w:r>
        <w:rPr/>
        <w:t xml:space="preserve"> 16 муниципальных дошкольных 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Охват дошкольным образованием  населения в возрасте от 1,5 года до 7 лет составляет 74,0 % от общей численности детей в городе Красноуфимск (в 2010 – 2011 учебном году – 70,5 %). Количество детей, состоящих в очереди (</w:t>
      </w:r>
      <w:r>
        <w:rPr>
          <w:i/>
        </w:rPr>
        <w:t>на 25.07.2012 г.)</w:t>
      </w:r>
      <w:r>
        <w:rPr/>
        <w:t xml:space="preserve"> – 1224, в том числе  неудовлетворенных заявлений на поступление детей с 3-х до 5 – ти лет в дошкольные образовательные учреждения  – 273. Имеются свободные места для поступления детей шестого, седьмого года жизни в детские сады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В состав муниципального образования городской округ Красноуфимск входит поселок Пудлинговый, который  расположен на расстоянии более 40 километров от города Красноуфимск. В период с 2009 года  в поселке зарегистрирован рост рождаемости детей, по состоянию на 31 августа  количество детей от 1 мес. до 6 лет составляет 92 ребенка. Услуги дошкольного образования на территории  данного населенного пункта не оказываются.</w:t>
      </w:r>
    </w:p>
    <w:p>
      <w:pPr>
        <w:pStyle w:val="Normal"/>
        <w:jc w:val="both"/>
        <w:rPr/>
      </w:pPr>
      <w:r>
        <w:rPr/>
        <w:tab/>
        <w:t>Муниципальное казенное общеобразовательное учреждение  Пудлинговская основная общеобразовательная школа  расположено в 2-х зданиях, 1961 года и 1962 года постройки. Капитальный ремонт  в данных учреждениях не проводился. Износ отдельных конструкций зданий  по результатам технической экспертизы составляет от  20  до 60   процентов. Инженерные сети и оборудование не соответствуют нормативной документ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данном общеобразовательном учреждении обучается 65 детей (по состоянию на 01.09.2012 г.). В перспективе нескольких лет предполагается рост количества детей, обучающихся по программам начального общего, основного общего образования: 2013 год -  72  чел., 2014 год -  81  чел., 2015 год -  83  чел., 2016 год -  95 чел.</w:t>
      </w:r>
    </w:p>
    <w:p>
      <w:pPr>
        <w:pStyle w:val="Normal"/>
        <w:jc w:val="both"/>
        <w:rPr/>
      </w:pPr>
      <w:r>
        <w:rPr/>
        <w:tab/>
        <w:t xml:space="preserve">Решение вопроса по строительству объекта «школа – детский сад» позволит обеспечить  реализацию конституционного права  граждан   п. Пудлинговый  городского округа Красноуфимск    на получение  общедоступного дошкольного образования и  обеспечить для детей в возрасте с  6,5 до 18 лет качественное общее образование, соответствующее современным образовательным стандартам. </w:t>
      </w:r>
    </w:p>
    <w:p>
      <w:pPr>
        <w:pStyle w:val="Tekstob"/>
        <w:spacing w:before="0" w:after="0"/>
        <w:jc w:val="both"/>
        <w:rPr/>
      </w:pPr>
      <w:r>
        <w:rPr/>
        <w:t>Для получения прогнозных значений численности населения по  го Красноуфимск   использовались данные, указанные в таблице 1:</w:t>
      </w:r>
    </w:p>
    <w:p>
      <w:pPr>
        <w:pStyle w:val="Tekstob"/>
        <w:spacing w:before="0" w:after="0"/>
        <w:jc w:val="right"/>
        <w:rPr/>
      </w:pPr>
      <w:r>
        <w:rPr/>
        <w:t>Таблица 1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08"/>
        <w:gridCol w:w="836"/>
        <w:gridCol w:w="910"/>
        <w:gridCol w:w="910"/>
        <w:gridCol w:w="836"/>
        <w:gridCol w:w="836"/>
        <w:gridCol w:w="911"/>
        <w:gridCol w:w="902"/>
        <w:gridCol w:w="911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ый год: 2007 г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аемость дете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/>
            </w:pPr>
            <w:r>
              <w:rPr/>
              <w:t>5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center"/>
              <w:rPr/>
            </w:pPr>
            <w:r>
              <w:rPr/>
              <w:t>5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center"/>
              <w:rPr/>
            </w:pPr>
            <w:r>
              <w:rPr/>
              <w:t>5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center"/>
              <w:rPr/>
            </w:pPr>
            <w:r>
              <w:rPr/>
              <w:t>6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center"/>
              <w:rPr/>
            </w:pPr>
            <w:r>
              <w:rPr/>
              <w:t>6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center"/>
              <w:rPr/>
            </w:pPr>
            <w:r>
              <w:rPr/>
              <w:t>6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center"/>
              <w:rPr/>
            </w:pPr>
            <w:r>
              <w:rPr/>
              <w:t>5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center"/>
              <w:rPr/>
            </w:pPr>
            <w:r>
              <w:rPr/>
              <w:t>5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рождаемости, % к базовому году (2007 г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center"/>
              <w:rPr/>
            </w:pPr>
            <w:r>
              <w:rPr/>
              <w:t>12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center"/>
              <w:rPr/>
            </w:pPr>
            <w:r>
              <w:rPr/>
              <w:t>12,8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center"/>
              <w:rPr/>
            </w:pPr>
            <w:r>
              <w:rPr/>
              <w:t>19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center"/>
              <w:rPr/>
            </w:pPr>
            <w:r>
              <w:rPr/>
              <w:t>1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center"/>
              <w:rPr/>
            </w:pPr>
            <w:r>
              <w:rPr/>
              <w:t>19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center"/>
              <w:rPr/>
            </w:pPr>
            <w:r>
              <w:rPr/>
              <w:t>16,1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center"/>
              <w:rPr/>
            </w:pPr>
            <w:r>
              <w:rPr/>
              <w:t>13,2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center"/>
              <w:rPr/>
            </w:pPr>
            <w:r>
              <w:rPr/>
              <w:t>13,8%</w:t>
            </w:r>
          </w:p>
        </w:tc>
      </w:tr>
    </w:tbl>
    <w:p>
      <w:pPr>
        <w:pStyle w:val="Tekstob"/>
        <w:spacing w:before="0" w:after="0"/>
        <w:ind w:firstLine="708"/>
        <w:jc w:val="both"/>
        <w:rPr/>
      </w:pPr>
      <w:r>
        <w:rPr/>
        <w:t>В контингенте, формирующем спрос на места в ДОУ, учитывается возраст от 2 месяцев до 6 лет.</w:t>
      </w:r>
    </w:p>
    <w:p>
      <w:pPr>
        <w:pStyle w:val="Tekstob"/>
        <w:spacing w:before="0" w:after="0"/>
        <w:jc w:val="both"/>
        <w:rPr/>
      </w:pPr>
      <w:r>
        <w:rPr/>
        <w:t xml:space="preserve">     </w:t>
      </w:r>
      <w:r>
        <w:rPr/>
        <w:t>В период до 2015 года в среднем по ГО Красноуфимск  численность детей дошкольного контингента вырастет на 13,8 %</w:t>
      </w:r>
      <w:r>
        <w:rPr>
          <w:color w:val="0000FF"/>
        </w:rPr>
        <w:t xml:space="preserve"> </w:t>
      </w:r>
      <w:r>
        <w:rPr/>
        <w:t>(от  данных 2007 года), общее количество детей данного возраста составит 3600 детей. В перспективе до 2025 года ожидается стабильное  сохранение численности детей дошкольного возраста (до 590-595 рожденных детей в год</w:t>
      </w:r>
      <w:r>
        <w:rPr>
          <w:color w:val="0000FF"/>
        </w:rPr>
        <w:t>)</w:t>
      </w:r>
      <w:r>
        <w:rPr/>
        <w:t>, к концу 2020 года численность детей от 2 мес. до 6 лет составит  порядка 3540 детей.</w:t>
      </w:r>
    </w:p>
    <w:p>
      <w:pPr>
        <w:pStyle w:val="Tekstob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мест в дошкольных образовательных учреждениях, подведомственных  Муниципальному органу управления образованием Управление образованием городского округа Красноуфимск  (2009 –2015  г. г.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06"/>
        <w:gridCol w:w="1106"/>
        <w:gridCol w:w="1106"/>
        <w:gridCol w:w="1106"/>
        <w:gridCol w:w="1106"/>
        <w:gridCol w:w="976"/>
        <w:gridCol w:w="110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47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/>
            </w:pPr>
            <w:r>
              <w:rPr/>
              <w:t>2009 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/>
            </w:pPr>
            <w:r>
              <w:rPr/>
              <w:t>2010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/>
            </w:pPr>
            <w:r>
              <w:rPr/>
              <w:t>2011 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/>
            </w:pPr>
            <w:r>
              <w:rPr/>
              <w:t>2012 г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/>
            </w:pPr>
            <w:r>
              <w:rPr/>
              <w:t>2013 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/>
            </w:pPr>
            <w:r>
              <w:rPr/>
              <w:t>2014 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/>
            </w:pPr>
            <w:r>
              <w:rPr/>
              <w:t>2015 г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школьные образовательные учреждения,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мест в ДОУ (для детей с 1,5 до 6,5 лет,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2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2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2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 xml:space="preserve">234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ob"/>
        <w:spacing w:before="0" w:after="0"/>
        <w:jc w:val="both"/>
        <w:rPr/>
      </w:pPr>
      <w:r>
        <w:rPr/>
        <w:t>*с 2012 года  начаты процедуры реорганизации  МДОУ путем присоединения к другому дошкольному образовательному учреждению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тимизации сети дошкольных образовательных учрежден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8"/>
        <w:gridCol w:w="1622"/>
        <w:gridCol w:w="1980"/>
        <w:gridCol w:w="1440"/>
      </w:tblGrid>
      <w:tr>
        <w:trPr>
          <w:trHeight w:val="6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направлений и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эфф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. эффе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</w:tr>
      <w:tr>
        <w:trPr>
          <w:trHeight w:val="672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конструкции, строительству и реорганизации  МДО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ДОУ №  19  путем присоединения к ДОУ № 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вы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214</w:t>
            </w:r>
            <w:r>
              <w:rPr/>
              <w:t>,</w:t>
            </w:r>
            <w:r>
              <w:rPr>
                <w:lang w:val="en-US"/>
              </w:rPr>
              <w:t xml:space="preserve">4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 в оперативное  управление ДОУ № 18  здания  вновь построенного  объекта по адресу: г. Красноуфимск, ул. Пушкина, 113 «Д» (на 135 мес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 бюджетных средс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озможность выровнять раз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ой платы работников детских садов, за счет оптимизации штатных расписаний. 3.Улучшение качества оказываемых услу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величение мест в МДО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здания детского сада  по ул. Олимпийской на 270 ме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  ДОУ № 3 с надстройкой третьего этаж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ДОУ №  5 путем присоединения к ДОУ № 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а «школа детский  сад»  в п. Пудлинговый (30 мест ДОУ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- 2015 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изменению организационно – правовой формы МДОУ</w:t>
            </w:r>
          </w:p>
        </w:tc>
      </w:tr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азенного типа МДОУ на бюджетный:</w:t>
            </w:r>
          </w:p>
          <w:p>
            <w:pPr>
              <w:pStyle w:val="Normal"/>
              <w:rPr/>
            </w:pPr>
            <w:r>
              <w:rPr/>
              <w:t>- 2 МДОУ (ДОУ № 12, 18)</w:t>
            </w:r>
          </w:p>
          <w:p>
            <w:pPr>
              <w:pStyle w:val="Normal"/>
              <w:rPr/>
            </w:pPr>
            <w:r>
              <w:rPr/>
              <w:t>- 5   МДОУ (ДОУ № 1, 6, 8, 17,2)</w:t>
            </w:r>
          </w:p>
          <w:p>
            <w:pPr>
              <w:pStyle w:val="Normal"/>
              <w:rPr/>
            </w:pPr>
            <w:r>
              <w:rPr/>
              <w:t>-  2 МДОУ (ДОУ №   10, 1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13 г.</w:t>
            </w:r>
          </w:p>
          <w:p>
            <w:pPr>
              <w:pStyle w:val="Normal"/>
              <w:jc w:val="center"/>
              <w:rPr/>
            </w:pPr>
            <w:r>
              <w:rPr/>
              <w:t>01.01.2014 г.</w:t>
            </w:r>
          </w:p>
          <w:p>
            <w:pPr>
              <w:pStyle w:val="Normal"/>
              <w:jc w:val="center"/>
              <w:rPr/>
            </w:pPr>
            <w:r>
              <w:rPr/>
              <w:t>01.01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внебюджетных средств на развитие учреждения за счет приносящей доход деятельности, в т.ч. платных дополнительных образовате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6,0</w:t>
            </w:r>
          </w:p>
          <w:p>
            <w:pPr>
              <w:pStyle w:val="Normal"/>
              <w:jc w:val="center"/>
              <w:rPr/>
            </w:pPr>
            <w:r>
              <w:rPr/>
              <w:t>2614,6</w:t>
            </w:r>
          </w:p>
          <w:p>
            <w:pPr>
              <w:pStyle w:val="Normal"/>
              <w:jc w:val="center"/>
              <w:rPr/>
            </w:pPr>
            <w:r>
              <w:rPr/>
              <w:t>1103,4</w:t>
            </w:r>
          </w:p>
        </w:tc>
      </w:tr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азенного, бюджетного  типа МДОУ на автономный:</w:t>
            </w:r>
          </w:p>
          <w:p>
            <w:pPr>
              <w:pStyle w:val="Normal"/>
              <w:rPr/>
            </w:pPr>
            <w:r>
              <w:rPr/>
              <w:t>- 1 МДОУ (ДОУ № 52),</w:t>
            </w:r>
          </w:p>
          <w:p>
            <w:pPr>
              <w:pStyle w:val="Normal"/>
              <w:rPr/>
            </w:pPr>
            <w:r>
              <w:rPr/>
              <w:t>- 2 МДОУ (ДОУ № 4, ДОУ по ул. Олимпийской),</w:t>
            </w:r>
          </w:p>
          <w:p>
            <w:pPr>
              <w:pStyle w:val="Normal"/>
              <w:rPr/>
            </w:pPr>
            <w:r>
              <w:rPr/>
              <w:t xml:space="preserve">-  3 МДОУ (ДОУ № 8, 18, 3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13 г.</w:t>
            </w:r>
          </w:p>
          <w:p>
            <w:pPr>
              <w:pStyle w:val="Normal"/>
              <w:jc w:val="center"/>
              <w:rPr/>
            </w:pPr>
            <w:r>
              <w:rPr/>
              <w:t>01.01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Таким образом, в 2015 году   сеть будет представлена  17-ю дошкольными образовательными учреждениями, реализующими основную общеобразовательную  программу дошкольного образования, с общим количеством 2740 мест,     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 </w:t>
      </w:r>
      <w:r>
        <w:rPr/>
        <w:t xml:space="preserve">4   казенных ДОУ (МДОУ №  7, 14, 16, «школа - детский  сад»  в п. Пудлинговый), </w:t>
      </w:r>
    </w:p>
    <w:p>
      <w:pPr>
        <w:pStyle w:val="Normal"/>
        <w:ind w:firstLine="708"/>
        <w:jc w:val="both"/>
        <w:rPr/>
      </w:pPr>
      <w:r>
        <w:rPr/>
        <w:t xml:space="preserve">-   8   бюджетных  МДОУ  (МДОУ 1, 2,  6, 7, 10, 12, 15, 17) </w:t>
      </w:r>
    </w:p>
    <w:p>
      <w:pPr>
        <w:pStyle w:val="Normal"/>
        <w:ind w:firstLine="708"/>
        <w:jc w:val="both"/>
        <w:rPr/>
      </w:pPr>
      <w:r>
        <w:rPr/>
        <w:t xml:space="preserve">-   6  автономных  МДОУ (МДОУ №   3,  4, 8, 18, 52, ДОУ по ул. Олимпийской на 270 мест). </w:t>
      </w:r>
    </w:p>
    <w:p>
      <w:pPr>
        <w:pStyle w:val="Normal"/>
        <w:ind w:left="360" w:hanging="0"/>
        <w:jc w:val="both"/>
        <w:rPr/>
      </w:pPr>
      <w:r>
        <w:rPr/>
        <w:t>Общая обеспеченность местами на 01.01.2015 г.  составит около 87,3 процентов. При этом охват детей с 3 до 7 лет составит 100 процентов.</w:t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>
          <w:b/>
          <w:u w:val="single"/>
        </w:rPr>
        <w:t>Общее   образование.</w:t>
      </w:r>
    </w:p>
    <w:p>
      <w:pPr>
        <w:pStyle w:val="Normal"/>
        <w:ind w:firstLine="360"/>
        <w:jc w:val="both"/>
        <w:rPr/>
      </w:pPr>
      <w:r>
        <w:rPr/>
        <w:t xml:space="preserve">В 2012 - 2013 учебном году сеть общеобразовательных учреждений включает в себя 10 подведомственных МО Управлению образованием го Красноуфимск  учреждений различного вида. Наличие такой сети дает жителям города возможность получения образовательных услуг с учетом места жительства и существующих потребностей (таблица  4). </w:t>
      </w:r>
    </w:p>
    <w:p>
      <w:pPr>
        <w:pStyle w:val="Normal"/>
        <w:ind w:firstLine="360"/>
        <w:jc w:val="both"/>
        <w:rPr/>
      </w:pPr>
      <w:r>
        <w:rPr/>
        <w:t xml:space="preserve">Продолжена  оптимизации сети учреждений общего образования. В 2008 – 2009 уч. году в целях оптимизации сети учреждений общего образования проведена ликвидация  МОУ ООШ № 8, в июле 2011 года проведена   реорганизация МОУ НОШ № 12 путем присоединения к МОУ ООШ № 4.  Все обучающиеся  обеспечены местами в школах по микрорайону «Железнодорожный», в школе № 4 в пределах территориальной доступности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ь общеобразовательных учреждений</w:t>
      </w:r>
    </w:p>
    <w:p>
      <w:pPr>
        <w:pStyle w:val="Normal"/>
        <w:jc w:val="right"/>
        <w:rPr/>
      </w:pPr>
      <w:r>
        <w:rPr>
          <w:b/>
        </w:rPr>
        <w:t>Таблица 4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05"/>
        <w:gridCol w:w="1004"/>
        <w:gridCol w:w="1069"/>
        <w:gridCol w:w="1069"/>
        <w:gridCol w:w="910"/>
        <w:gridCol w:w="985"/>
        <w:gridCol w:w="985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475" w:leader="none"/>
              </w:tabs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2009 г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10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right="-108" w:hanging="63"/>
              <w:rPr>
                <w:b/>
                <w:b/>
              </w:rPr>
            </w:pPr>
            <w:r>
              <w:rPr>
                <w:b/>
              </w:rPr>
              <w:t>2013 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Общеобразовательные  учреждения, 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Средняя общеобразовательная шко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Средняя общеобразовательная школа с углубленным изучением отдельных предм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 xml:space="preserve">Вечерняя (сменная) общеобразовательная школ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Основная общеобразовательная шко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бщеобразовательная школа-интернат основного общего образова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Начальная общеобразовательная шко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общеобразовательная  Школа – детский с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, чел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* </w:t>
      </w:r>
      <w:r>
        <w:rPr/>
        <w:t>в 2015 году  будет проведена  реорганизация МКОУ ООШ № 6 (по ул. Высокая, 14)    путем присоединения к  МБОУ СОШ  № 2;  введено учреждение «школа – детский сад» в п. Пудлинговы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kstob"/>
        <w:spacing w:before="0" w:after="0"/>
        <w:ind w:firstLine="539"/>
        <w:jc w:val="both"/>
        <w:rPr/>
      </w:pPr>
      <w:r>
        <w:rPr/>
        <w:t>2.1. В контингенте, формирующем спрос на места в общеобразовательных учреждениях (далее – ОУ)   в 1-4-х классах (начальная школа), учитывается возраст от 7 до 10 лет включительно.</w:t>
      </w:r>
    </w:p>
    <w:p>
      <w:pPr>
        <w:pStyle w:val="Tekstob"/>
        <w:spacing w:before="0" w:after="0"/>
        <w:ind w:firstLine="539"/>
        <w:jc w:val="both"/>
        <w:rPr/>
      </w:pPr>
      <w:r>
        <w:rPr/>
        <w:t>В период до 2015  года в среднем по ГО Красноуфимск численность детей, формирующих контингент обучающихся в 1-4-х классах ОУ (начальная школа), вырастет на 15 процентов (2100 человек), таблица 5, в перспективе до 2020 года ожидается стабилизация  количества  контингента, к концу 2020 года численность детей данной возрастной группы составит порядка    2300  человек.</w:t>
      </w:r>
    </w:p>
    <w:p>
      <w:pPr>
        <w:pStyle w:val="Tekstob"/>
        <w:spacing w:before="0" w:after="0"/>
        <w:ind w:firstLine="539"/>
        <w:jc w:val="both"/>
        <w:rPr/>
      </w:pPr>
      <w:r>
        <w:rPr/>
        <w:t>2.2.   В контингенте, формирующем спрос на места в ОУ в 5-9-х классах (основная школа), учитывается возраст от 11 до 14 лет включительно.</w:t>
      </w:r>
    </w:p>
    <w:p>
      <w:pPr>
        <w:pStyle w:val="Tekstob"/>
        <w:spacing w:before="0" w:after="0"/>
        <w:ind w:firstLine="539"/>
        <w:jc w:val="both"/>
        <w:rPr/>
      </w:pPr>
      <w:r>
        <w:rPr/>
        <w:t>В период до 2020 года в среднем по ГО Красноуфимск  ожидается рост населения (на 13,0 процентов) в возрасте от 11 до 14 лет, соответствующем возрасту обучающихся в 5-9-х классах (основная школа), Далее к 2020 году ожидается  стабилизация  контингента основной школы.</w:t>
      </w:r>
    </w:p>
    <w:p>
      <w:pPr>
        <w:pStyle w:val="Tekstob"/>
        <w:spacing w:before="0" w:after="0"/>
        <w:ind w:firstLine="539"/>
        <w:jc w:val="both"/>
        <w:rPr/>
      </w:pPr>
      <w:r>
        <w:rPr/>
        <w:t>2.3. В контингенте, формирующем спрос на места в ОУ в 10-11(12)-х классах (средняя школа), учитывается возраст от 15 до 16 лет включительно.</w:t>
      </w:r>
    </w:p>
    <w:p>
      <w:pPr>
        <w:pStyle w:val="Tekstob"/>
        <w:spacing w:before="0" w:after="0"/>
        <w:ind w:firstLine="539"/>
        <w:jc w:val="both"/>
        <w:rPr/>
      </w:pPr>
      <w:r>
        <w:rPr/>
        <w:t>В</w:t>
      </w:r>
      <w:r>
        <w:rPr>
          <w:color w:val="FF6600"/>
        </w:rPr>
        <w:t xml:space="preserve"> </w:t>
      </w:r>
      <w:r>
        <w:rPr/>
        <w:t>период от 2013 до 2015 года с перспективой до 2020 года ожидается достаточно неравномерный рост численности населения в возрасте 15-16 лет, и в сравнении с 2009 годом к 2015 году ожидается снижение, а затем рост численности детей в данной возрастной группе на 7,0  процентов.</w:t>
      </w:r>
    </w:p>
    <w:p>
      <w:pPr>
        <w:pStyle w:val="Tekstob"/>
        <w:spacing w:before="0" w:after="0"/>
        <w:ind w:firstLine="539"/>
        <w:jc w:val="both"/>
        <w:rPr/>
      </w:pPr>
      <w:r>
        <w:rPr/>
        <w:t>В контексте размещения объектов образования и нового строительства в целях удовлетворения спроса населения на места в ОУ на период до 2015 года с учетом перспективы до 2020 года по "среднегородскому" показателю наблюдается полное удовлетворение спроса на места в обще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обучающихся в общеобразовательных учреждения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родского округа Красноуфимск (чел.)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Таблица 5</w:t>
      </w:r>
      <w:r>
        <w:rPr/>
        <w:t xml:space="preserve">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124"/>
        <w:gridCol w:w="1071"/>
        <w:gridCol w:w="1200"/>
        <w:gridCol w:w="1117"/>
        <w:gridCol w:w="979"/>
        <w:gridCol w:w="1124"/>
      </w:tblGrid>
      <w:tr>
        <w:trPr>
          <w:trHeight w:val="69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упени обуч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 уч.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 уч.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2-2013 уч. год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 уч.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 уч.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 уч. год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чащиеся ступени начального общего образова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 т.ч. учащиеся 1 класс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  <w:r>
              <w:rPr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56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щиеся  ступени основного  обще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.ч. учащиеся 9 клас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щиеся ступени среднего (полного)  обще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0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.ч. учащиеся 11 клас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34 </w:t>
            </w:r>
            <w:r>
              <w:rPr>
                <w:sz w:val="20"/>
                <w:szCs w:val="20"/>
              </w:rPr>
              <w:t>(в т.ч. 36 учащихся 11-12 классов ВСО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19 </w:t>
            </w:r>
            <w:r>
              <w:rPr>
                <w:sz w:val="20"/>
                <w:szCs w:val="20"/>
              </w:rPr>
              <w:t>(в т.ч. 28 учащихся 11-12 классов ВСОШ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сег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тимизации сети    общеобразовательных учреждени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8"/>
        <w:gridCol w:w="1622"/>
        <w:gridCol w:w="1980"/>
        <w:gridCol w:w="1440"/>
      </w:tblGrid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направлений и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эфф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. Эфф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тыс.руб) </w:t>
            </w:r>
          </w:p>
        </w:tc>
      </w:tr>
      <w:tr>
        <w:trPr>
          <w:trHeight w:val="53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  строительству и реорганизации  МОУ</w:t>
            </w:r>
          </w:p>
        </w:tc>
      </w:tr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организация МКОУ ООШ № 6  (школа – интернат) путем присоединения к МБОУ СОШ № 2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казываемых услу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мест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85,2</w:t>
            </w:r>
          </w:p>
        </w:tc>
      </w:tr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а «основная общеобразовательная  школа детский  сад»  в п. Пудлинговый (130 мест ОУ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 2015 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го корпуса МКОУ СОШ № 3 (на 700 че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изменению организационно – правовой формы ОУ</w:t>
            </w:r>
          </w:p>
        </w:tc>
      </w:tr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азенного типа   ОУ на бюджетный:</w:t>
            </w:r>
          </w:p>
          <w:p>
            <w:pPr>
              <w:pStyle w:val="Normal"/>
              <w:rPr/>
            </w:pPr>
            <w:r>
              <w:rPr/>
              <w:t>- 2 ОУ (ОУ № 1, 9)</w:t>
            </w:r>
          </w:p>
          <w:p>
            <w:pPr>
              <w:pStyle w:val="Normal"/>
              <w:rPr/>
            </w:pPr>
            <w:r>
              <w:rPr/>
              <w:t>-   1   ОУ (ОУ № 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13 г.</w:t>
            </w:r>
          </w:p>
          <w:p>
            <w:pPr>
              <w:pStyle w:val="Normal"/>
              <w:jc w:val="center"/>
              <w:rPr/>
            </w:pPr>
            <w:r>
              <w:rPr/>
              <w:t>01.01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внебюджетных средств на развитие учреждения за счет приносящей доход деятельности, в т.ч. платных дополнительных образовате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9,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2,4</w:t>
            </w:r>
          </w:p>
        </w:tc>
      </w:tr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азенного, бюджетного  типа ОУ на автономный:</w:t>
            </w:r>
          </w:p>
          <w:p>
            <w:pPr>
              <w:pStyle w:val="Normal"/>
              <w:rPr/>
            </w:pPr>
            <w:r>
              <w:rPr/>
              <w:t>- 1 ОУ (ОУ № 3),</w:t>
            </w:r>
          </w:p>
          <w:p>
            <w:pPr>
              <w:pStyle w:val="Normal"/>
              <w:rPr/>
            </w:pPr>
            <w:r>
              <w:rPr/>
              <w:t>- 1  ОУ (ОУ № 2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13 г.</w:t>
            </w:r>
          </w:p>
          <w:p>
            <w:pPr>
              <w:pStyle w:val="Normal"/>
              <w:jc w:val="center"/>
              <w:rPr/>
            </w:pPr>
            <w:r>
              <w:rPr/>
              <w:t>01.01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Таким образом, в 2015 году   сеть будет представлена  9 общеобразовательными учреждениями, реализующими основную общеобразовательную  программу начального общего, основного общего, среднего (полного) общего  образования, с общим количеством 4272   чел,     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4   казенных ОУ (ОУ № 4, 5, «школа - детский  сад»  в п. Пудлинговый, МКОУ В(С)СОШ, ), </w:t>
      </w:r>
    </w:p>
    <w:p>
      <w:pPr>
        <w:pStyle w:val="Normal"/>
        <w:ind w:firstLine="708"/>
        <w:jc w:val="both"/>
        <w:rPr/>
      </w:pPr>
      <w:r>
        <w:rPr/>
        <w:t xml:space="preserve">- 3   бюджетных  ОУ  (ОУ 1, 9, 7), </w:t>
      </w:r>
    </w:p>
    <w:p>
      <w:pPr>
        <w:pStyle w:val="Normal"/>
        <w:ind w:firstLine="708"/>
        <w:jc w:val="both"/>
        <w:rPr/>
      </w:pPr>
      <w:r>
        <w:rPr/>
        <w:t xml:space="preserve">- 2 автономных  ОУ (ОУ №  2, 3 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>
          <w:b/>
          <w:u w:val="single"/>
        </w:rPr>
        <w:t>Дополнительное     образование.</w:t>
      </w:r>
    </w:p>
    <w:p>
      <w:pPr>
        <w:pStyle w:val="Tekstob"/>
        <w:spacing w:before="0" w:after="0"/>
        <w:ind w:firstLine="539"/>
        <w:jc w:val="both"/>
        <w:rPr/>
      </w:pPr>
      <w:r>
        <w:rPr/>
        <w:t>2.2.5. В контингенте, формирующем спрос на места в УДОД, учитывается возраст от 7 до 16 лет включительно.</w:t>
      </w:r>
    </w:p>
    <w:p>
      <w:pPr>
        <w:pStyle w:val="Tekstob"/>
        <w:spacing w:before="0" w:after="0"/>
        <w:ind w:firstLine="539"/>
        <w:jc w:val="both"/>
        <w:rPr/>
      </w:pPr>
      <w:r>
        <w:rPr/>
        <w:t>К 2015 году при общем росте контингента школьного возраста, проживающего в ГО Красноуфимск, местами в УДОД, будут обеспечены 63  %  школьников.</w:t>
      </w:r>
    </w:p>
    <w:p>
      <w:pPr>
        <w:pStyle w:val="Tekstob"/>
        <w:spacing w:before="0" w:after="0"/>
        <w:ind w:firstLine="539"/>
        <w:jc w:val="both"/>
        <w:rPr/>
      </w:pPr>
      <w:r>
        <w:rPr/>
        <w:t>План (схема) учитывает дополнительно к вводу новых объектов иные возможности для развития системы дополнительного образования детей: новые структурные подразделения в школах, дублирование дополнительных образовательных услуг для старших школьников в подростковых клубах или в области физической культуры и спорта.</w:t>
      </w:r>
    </w:p>
    <w:p>
      <w:pPr>
        <w:pStyle w:val="Tekstob"/>
        <w:spacing w:before="0" w:after="0"/>
        <w:ind w:firstLine="539"/>
        <w:jc w:val="both"/>
        <w:rPr/>
      </w:pPr>
      <w:r>
        <w:rPr/>
        <w:t>По прогнозу к 2015 году понадобится ввод новых мест для обеспечения населения дополнительными образовательными услугами для не менее чем    3500 занимающихс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/>
      </w:pPr>
      <w:r>
        <w:rPr>
          <w:b/>
        </w:rPr>
        <w:t>оптимизации сети    учреждений дополнительного  образования дете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8"/>
        <w:gridCol w:w="1622"/>
        <w:gridCol w:w="1980"/>
        <w:gridCol w:w="1440"/>
      </w:tblGrid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направлений и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эфф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. эффе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</w:tr>
      <w:tr>
        <w:trPr>
          <w:trHeight w:val="53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изменению организационно – правовой формы УДОД</w:t>
            </w:r>
          </w:p>
        </w:tc>
      </w:tr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азенного типа   УДОД на бюджетный:</w:t>
            </w:r>
          </w:p>
          <w:p>
            <w:pPr>
              <w:pStyle w:val="Normal"/>
              <w:rPr/>
            </w:pPr>
            <w:r>
              <w:rPr/>
              <w:t>- Станция юных натура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внебюджетных средств на развитие учреждения за счет приносящей доход деятельности, в т.ч. платных дополнительных образовате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</w:tr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бюджетного  типа УДОД  на автономный:</w:t>
            </w:r>
          </w:p>
          <w:p>
            <w:pPr>
              <w:pStyle w:val="Normal"/>
              <w:rPr/>
            </w:pPr>
            <w:r>
              <w:rPr/>
              <w:t>- Детско – юношеская спортивная школа</w:t>
            </w:r>
          </w:p>
          <w:p>
            <w:pPr>
              <w:pStyle w:val="Normal"/>
              <w:rPr/>
            </w:pPr>
            <w:r>
              <w:rPr/>
              <w:t>- Дворец творчества детей 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Таким образом, в 2015 году   сеть будет представлена  4 учреждениями дополнительного образования,  с общим количеством  3950 обучающихся,    в том числе:</w:t>
      </w:r>
    </w:p>
    <w:p>
      <w:pPr>
        <w:pStyle w:val="Normal"/>
        <w:ind w:firstLine="708"/>
        <w:jc w:val="both"/>
        <w:rPr/>
      </w:pPr>
      <w:r>
        <w:rPr/>
        <w:t xml:space="preserve">- 2   бюджетных  УДОД   (СЮН, СЮТур), </w:t>
      </w:r>
    </w:p>
    <w:p>
      <w:pPr>
        <w:pStyle w:val="Normal"/>
        <w:ind w:firstLine="708"/>
        <w:jc w:val="both"/>
        <w:rPr/>
      </w:pPr>
      <w:r>
        <w:rPr/>
        <w:t xml:space="preserve">-  2 автономных  УДОД (ДЮСШ, ДТДиМ)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39:00Z</dcterms:created>
  <dc:creator>Елена</dc:creator>
  <dc:description/>
  <dc:language>en-US</dc:language>
  <cp:lastModifiedBy>Admin</cp:lastModifiedBy>
  <cp:lastPrinted>2012-10-19T12:00:00Z</cp:lastPrinted>
  <dcterms:modified xsi:type="dcterms:W3CDTF">2012-11-20T04:39:00Z</dcterms:modified>
  <cp:revision>2</cp:revision>
  <dc:subject/>
  <dc:title>Приложение 1</dc:title>
</cp:coreProperties>
</file>