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09.10.2012г.         </w:t>
      </w:r>
      <w:r>
        <w:rPr>
          <w:spacing w:val="-20"/>
          <w:sz w:val="20"/>
        </w:rPr>
        <w:t xml:space="preserve">№   </w:t>
      </w:r>
      <w:r>
        <w:rPr>
          <w:spacing w:val="-20"/>
          <w:szCs w:val="24"/>
        </w:rPr>
        <w:t xml:space="preserve">1186  </w:t>
      </w:r>
      <w:r>
        <w:rPr>
          <w:spacing w:val="-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plustit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жведомственной комиссии  при администрации городского округа Красноуфимск по рассмотрению вопросов снижения недоимки по платежам в бюджет, легализации заработной платы и ликвидации убыточности организаций, утвержденный постановлением главы городского округа Красноуфимск от 24.12.2008г.  № 1340 </w:t>
      </w:r>
      <w:r>
        <w:rPr>
          <w:b/>
          <w:bCs/>
          <w:i/>
          <w:color w:val="323232"/>
          <w:sz w:val="28"/>
          <w:szCs w:val="28"/>
        </w:rPr>
        <w:t>(</w:t>
      </w:r>
      <w:r>
        <w:rPr>
          <w:b/>
          <w:i/>
          <w:sz w:val="28"/>
          <w:szCs w:val="28"/>
        </w:rPr>
        <w:t>в редакции постановления главы городского округа Красноуфимск от 03.08.2012г. № 880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ab/>
        <w:t>В связи с кадровыми изменениями в администрации городского округа Красноуфимск, руководствуясь статьями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 при администрации городского округа Красноуфимск по рассмотрению вопросов снижения недоимки по платежам в бюджет, легализации заработной платы и ликвидации убыточности организаций, утвержденный постановлением  главы городского округа Красноуфимск от 24.12.2008г. № 1340 «</w:t>
      </w:r>
      <w:r>
        <w:rPr>
          <w:color w:val="333399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комиссии</w:t>
      </w:r>
      <w:r>
        <w:rPr>
          <w:bCs/>
          <w:color w:val="323232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bCs/>
          <w:color w:val="323232"/>
          <w:sz w:val="28"/>
          <w:szCs w:val="28"/>
        </w:rPr>
        <w:t xml:space="preserve">администрации городского округа Красноуфимск </w:t>
      </w:r>
      <w:r>
        <w:rPr>
          <w:color w:val="323232"/>
          <w:sz w:val="28"/>
          <w:szCs w:val="28"/>
        </w:rPr>
        <w:t xml:space="preserve"> </w:t>
      </w:r>
      <w:r>
        <w:rPr>
          <w:bCs/>
          <w:color w:val="323232"/>
          <w:sz w:val="28"/>
          <w:szCs w:val="28"/>
        </w:rPr>
        <w:t>по рассмотрению вопросов снижения недоимки по платежам в бюджет, легализации заработной платы и ликвидации убыточности организаций» (в редакции постановления главы городского округа Красноуфимск</w:t>
      </w:r>
      <w:r>
        <w:rPr>
          <w:sz w:val="28"/>
          <w:szCs w:val="28"/>
        </w:rPr>
        <w:t xml:space="preserve"> от </w:t>
      </w:r>
      <w:r>
        <w:rPr>
          <w:bCs/>
          <w:color w:val="323232"/>
          <w:sz w:val="28"/>
          <w:szCs w:val="28"/>
        </w:rPr>
        <w:t>03.08.2012г. № 880</w:t>
      </w:r>
      <w:r>
        <w:rPr>
          <w:sz w:val="28"/>
          <w:szCs w:val="28"/>
        </w:rPr>
        <w:t>)</w:t>
      </w:r>
      <w:r>
        <w:rPr>
          <w:bCs/>
          <w:color w:val="323232"/>
          <w:sz w:val="28"/>
          <w:szCs w:val="28"/>
        </w:rPr>
        <w:t>, изменения</w:t>
      </w:r>
      <w:r>
        <w:rPr>
          <w:sz w:val="28"/>
          <w:szCs w:val="28"/>
        </w:rPr>
        <w:t>, изложив пункт 7 в следующей редакции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Глазов Андрей Владимирович – начальник отдела правовой работы</w:t>
      </w: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>администрации городского округа Красноуфимск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bCs/>
          <w:color w:val="323232"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о финансово-экономической политике Шолохова А.Б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В.В. Артемьевских</w:t>
        <w:tab/>
        <w:tab/>
        <w:t xml:space="preserve">          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1:00Z</dcterms:created>
  <dc:creator>Сыропятова</dc:creator>
  <dc:description/>
  <dc:language>en-US</dc:language>
  <cp:lastModifiedBy>Admin</cp:lastModifiedBy>
  <cp:lastPrinted>2012-08-02T15:25:00Z</cp:lastPrinted>
  <dcterms:modified xsi:type="dcterms:W3CDTF">2012-11-20T04:41:00Z</dcterms:modified>
  <cp:revision>2</cp:revision>
  <dc:subject/>
  <dc:title/>
</cp:coreProperties>
</file>