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`</w:t>
      </w: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before="120" w:after="0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pacing w:val="-20"/>
          <w:szCs w:val="24"/>
        </w:rPr>
      </w:pPr>
      <w:r>
        <w:rPr>
          <w:b w:val="false"/>
          <w:spacing w:val="-20"/>
          <w:szCs w:val="24"/>
        </w:rPr>
        <w:t xml:space="preserve">от   05.06.2012г.         № 543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. Красноуфимск   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 приёмке готовности муниципальных учреждений к началу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2012-2013 учебного  года 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целях осуществления контроля за подготовкой образовательных учреждений к началу 2012 – 2013 </w:t>
      </w:r>
      <w:r>
        <w:rPr>
          <w:b w:val="false"/>
          <w:sz w:val="28"/>
          <w:szCs w:val="28"/>
        </w:rPr>
        <w:t>учебного года и в соответствии с Постановлением Правительства Свердловской области от 30 ноября 2011 г. №1633-ПП</w:t>
      </w:r>
      <w:r>
        <w:rPr/>
        <w:t xml:space="preserve"> </w:t>
      </w:r>
      <w:r>
        <w:rPr>
          <w:b w:val="false"/>
          <w:sz w:val="28"/>
          <w:szCs w:val="28"/>
        </w:rPr>
        <w:t>«Об итогах подготовки образовательных учреждений в Свердловской области к 2011/2012 учебному году и утверждении  плана мероприятий по подготовке образовательных учреждений в Свердловской области к 2012/2013 учебному году»,  руководствуясь ст. ст. 28, 35, 48 Устава МО городской округ Красноуфимск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</w:rPr>
        <w:t xml:space="preserve">  Для приемки готовности муниципальных учреждений городского округа  Красноуфимск к началу  2012 – 2013 учебного года создать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редседатель комиссии: Ладейщиков Ю.С. – заместитель Главы городского округа Красноуфимск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Заместитель председателя комиссии: Фрицко Ж.С. – начальник МО  Управление образованием городского округа Красноуфимск.</w:t>
      </w:r>
    </w:p>
    <w:p>
      <w:pPr>
        <w:pStyle w:val="2"/>
        <w:ind w:firstLine="360"/>
        <w:jc w:val="both"/>
        <w:rPr/>
      </w:pPr>
      <w:r>
        <w:rPr/>
        <w:t>Члены комиссии:</w:t>
      </w:r>
    </w:p>
    <w:p>
      <w:pPr>
        <w:pStyle w:val="2"/>
        <w:ind w:firstLine="360"/>
        <w:jc w:val="both"/>
        <w:rPr/>
      </w:pPr>
      <w:r>
        <w:rPr>
          <w:bCs w:val="false"/>
        </w:rPr>
        <w:t>1.Токарев С.А. – начальник Красноуфимского отдела Управления Роспотребнадзора по Свердловской области  (по согласованию)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</w:rPr>
        <w:t>2.Варенцов А.Ю. – начальник ОНД ГО Красноуфимск, МО Красноуфимский округ  (по согласованию);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3.Мальцев М.И. -  начальник ОУУП и ПДН ММО МВД России «Красноуфимский» (по согласованию)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</w:rPr>
        <w:t>4.Башкирцев В.А. – начальник вневедомственной охраны (по согласованию)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</w:rPr>
        <w:t>5.Кардашин С.Н.  – начальник отдела ГО и ЧС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</w:rPr>
        <w:t>6.Шадрина  Л.А. –   начальник хозяйственно-эксплуатационной службы МО Управление образованием;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</w:rPr>
        <w:t>7.Стамиков В.Б. – начальник Управления  культуры городского округа Красноуфимск;</w:t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Тисленко В.И. – председатель комитета по физкультуре, спорту и туризму;</w:t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Ардашева Е.С. – и.о. начальника отдела ОМС Управления муниципальным имуществом городского округа Красноуфимск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10.Цыганов И.С. –</w:t>
      </w:r>
      <w:r>
        <w:rPr>
          <w:b w:val="false"/>
          <w:color w:val="000000"/>
          <w:sz w:val="28"/>
        </w:rPr>
        <w:t xml:space="preserve"> инженер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по охране труда МО Управление образованием ГО Красноуфимск;</w:t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Башкирцев Е.В. – председатель ТКДН и ЗП г. Красноуфимска (по согласованию)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Комиссии провести приемку готовности муниципальных учреждений городского округа  Красноуфимск к началу 2012 – 2013 учебного года в период с  </w:t>
      </w:r>
      <w:r>
        <w:rPr>
          <w:b w:val="false"/>
          <w:sz w:val="28"/>
          <w:u w:val="single"/>
        </w:rPr>
        <w:t xml:space="preserve">  </w:t>
      </w:r>
      <w:r>
        <w:rPr>
          <w:b w:val="false"/>
          <w:sz w:val="28"/>
        </w:rPr>
        <w:t>13.07.2012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</w:rPr>
        <w:t xml:space="preserve">г. по 15.08.2012 г. согласно прилагаемому графику (приложение  1).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</w:rPr>
        <w:t>По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</w:rPr>
        <w:t>результатам приемки готовност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</w:rPr>
        <w:t xml:space="preserve">муниципальных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</w:rPr>
        <w:t>учреждений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</w:rPr>
        <w:t>городского округа  Красноуфимск  к началу 2012 – 2013 учебного года составить акты о готовности муниципальных образовательных учреждений  за подписью всех членов комиссии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Настоящее Постановление вступает в законную силу с момента подписания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5. Постановление Главы городского округа Красноуфимск от 10.06.2011 г. № 574 «О приемки готовности образовательных и других муниципальных учреждений к началу учебного года и работы в осеннее – зимний период» считать утратившим  силу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Контроль за исполнением Постановления возложить на заместителя главы городского округа Красноуфимск по социальной политике Ю.С. Ладейщикова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городского округа Красноуфимск   </w:t>
        <w:tab/>
        <w:tab/>
        <w:t xml:space="preserve">                В.В. Артемьевских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6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Normal"/>
        <w:ind w:left="66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главы городского округа Красноуфимск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от «05» 06. 2012   г.    № 543</w:t>
      </w:r>
    </w:p>
    <w:p>
      <w:pPr>
        <w:pStyle w:val="Normal"/>
        <w:ind w:left="66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приемк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готовности муниципальных учреждений к началу 2012-2013 учебного 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6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07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ДОУ №  7, 15, 14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.07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ОУ ООШ № 7, МКДОУ № 8,МБОУ ДОД ДТДиМ, МБОУ С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07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ОУ ООШ № 5,МБОУ ДОД “Красноуфимская детская школа искусств”, МКВ(С)ОУ В(С)ОШ №1, МКДОУ№16, МБОУ ДОД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.07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ДОУ № 1, МКОУ П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2.08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ДОУ № 2, 52, 12, МКОУ ДОД СЮН, МБОУ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9.08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ДОУ  № 19, 17, МБДОУ № 4, МКОУ СОШ № 3, МКОУ школа - интер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08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КОУ СОШ № 1, 9, МКОУ ООШ №4, </w:t>
            </w:r>
            <w:r>
              <w:rPr>
                <w:b w:val="false"/>
                <w:sz w:val="28"/>
                <w:szCs w:val="24"/>
              </w:rPr>
              <w:t xml:space="preserve">ГКОУ СО  для обучающихся, воспитанников с ограниченными возможностями здоровья ”Красноуфимская специальная (коррекционная школа)”, </w:t>
            </w:r>
            <w:r>
              <w:rPr>
                <w:b w:val="false"/>
                <w:szCs w:val="24"/>
              </w:rPr>
              <w:t xml:space="preserve">ГОУ СО  ГБОУ СПО СО </w:t>
            </w:r>
            <w:r>
              <w:rPr>
                <w:b w:val="false"/>
                <w:sz w:val="28"/>
                <w:szCs w:val="28"/>
              </w:rPr>
              <w:t xml:space="preserve">«Красноуфимский педагогический колледж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ое отделение (с интернатом для девочек, находящихся в сложной жизненной ситу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8.2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ДОУ № 3, 5,  6, 10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6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26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Customer</dc:creator>
  <dc:description/>
  <dc:language>en-US</dc:language>
  <cp:lastModifiedBy>Admin</cp:lastModifiedBy>
  <cp:lastPrinted>2012-05-30T12:57:00Z</cp:lastPrinted>
  <dcterms:modified xsi:type="dcterms:W3CDTF">2012-06-18T06:21:00Z</dcterms:modified>
  <cp:revision>2</cp:revision>
  <dc:subject/>
  <dc:title/>
</cp:coreProperties>
</file>