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12.10.2012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1203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становление Главы городского округа Красноуфимск № 748  от 06.07.2006 г. «О создании  комиссии по признанию  помещений жилыми помещениями, жилых помещений непригодными для проживания и по признанию многоквартирных домов аварийными и подлежащими сносу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связи с необходимостью реорганизации  межведомственной комиссии, созданной    на основании «Положения о признании  помещения жилым помещением, жилого помещения непригодным для проживания и многоквартирного дома аварийным и подлежащим сносу», утвержденного  Постановлением Правительства РФ №47 от 28.01.2006г.,   необходимостью обследования жилого фонда городского округа Красноуфимск на предмет пригодности к проживанию и аварийного жилого фонда, руководствуясь статьями 28, 48 Устава городского округа Красноуфимс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1  постановления Главы городского округа Красноуфимск» № 748 от 06.07.2006 год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ю по признании  помещения жилым помещением, жилого помещения непригодным для проживания и многоквартирного дома аварийным и подлежащим сносу  в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 комиссии –Заикин Н.А.- заместитель Главы городского округа Красноуфимск по жилищной политике  и городскому хозяйс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- комиссии – Шаповалова Л.А. -заместитель председателя Комитета по архитектуре и  градостроительств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Ардашева Е.С. –  и.о. начальника Управления муниципального имущества    Администрации городского округа,</w:t>
      </w:r>
    </w:p>
    <w:p>
      <w:pPr>
        <w:pStyle w:val="Normal"/>
        <w:ind w:left="709" w:hanging="425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енцов А.Ю. -начальник отдела государственного противопожарного  надзора (по согласованию),  </w:t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- Токарев С.А.  -руководитель Красноуфимского  территориального отдела ТУ Роспотребнадзора по Свердловской области (по согласованию)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усинова С.Б.- руководитель группы по инвентаризации строений и сооружений филиала «Красноуфимское  БТИ» ГУПСО «Областной центр технической инвентаризации и регистрации недвижимости» (по согласованию)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Крылосов А.А.- и.о.  директора МКУ «Служба единого заказчика» (по согласованию)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Рязанов Д.В. – начальник отдела городского хозяйства  Администрации городского округа Красноуфимск 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Куприна Л.Л. – директор МУП « Жилищно-коммунальное управление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 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выполнением настоящего постановления возложить на       заместителя Главы городского округа Красноуфимск по жилищной политике и городскому хозяйству  Заик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                                В.В. Артемье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46:00Z</dcterms:created>
  <dc:creator>Оля К</dc:creator>
  <dc:description/>
  <dc:language>en-US</dc:language>
  <cp:lastModifiedBy>Admin</cp:lastModifiedBy>
  <cp:lastPrinted>2012-09-26T15:15:00Z</cp:lastPrinted>
  <dcterms:modified xsi:type="dcterms:W3CDTF">2012-11-20T04:46:00Z</dcterms:modified>
  <cp:revision>2</cp:revision>
  <dc:subject/>
  <dc:title/>
</cp:coreProperties>
</file>