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 xml:space="preserve">от   16.10.2012 года       №  1221  </w:t>
      </w:r>
      <w:r>
        <w:rPr>
          <w:spacing w:val="-20"/>
        </w:rPr>
        <w:br/>
      </w: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 утверждении расписания выезда подразделений пожарной охраны  и привлечения добровольной пожарной команды поселка Пудлинговый для профилактики и тушения пожаров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требованиями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6 мая 2011 года № 100-ФЗ «О добровольной пожарной охране», в целях обеспечения пожарной безопасности и повышения защищенности населения и территории городского округа Красноуфимск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8, 48  Устава городского округа Красноуфимск</w:t>
      </w:r>
    </w:p>
    <w:p>
      <w:pPr>
        <w:pStyle w:val="TextBody"/>
        <w:spacing w:before="240" w:after="24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4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исание выезда подразделений пожарной охраны для тушения пожаров на территории  городского округа Красноуфимск 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4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Пудлинговского территориального отдела организовать первоначальное обучение членов добровольной пожарной команды в образовательном учреждении дополнительного образования, имеющем лицензию на право обучения данной категории обучаем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4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Пудлинговского территориального отдела, после прохождения обучения членами добровольной пожарной команды, организовать привлечение их к профилактической работе по предупреждению пожаров и тушению пожаров, информацию о проводимой работе предоставлять в сектор общественной безопасности Администрации городского округа Красноуфимск ежемесяч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4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выполнением настоящего постановления возложить на заместителя главы городского округа Красноуфимск по жилищной политике и городскому хозяйству Н.А. Заикина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>Глава городского округа Красноуфимск                                    В.В. Артемьевски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9:00Z</dcterms:created>
  <dc:creator>NAROD</dc:creator>
  <dc:description/>
  <dc:language>en-US</dc:language>
  <cp:lastModifiedBy>Admin</cp:lastModifiedBy>
  <cp:lastPrinted>2012-10-17T14:34:00Z</cp:lastPrinted>
  <dcterms:modified xsi:type="dcterms:W3CDTF">2012-11-20T04:49:00Z</dcterms:modified>
  <cp:revision>2</cp:revision>
  <dc:subject/>
  <dc:title/>
</cp:coreProperties>
</file>