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2"/>
          <w:szCs w:val="22"/>
        </w:rPr>
        <w:t xml:space="preserve">от   17 октября 2012 года    №  1223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Об утверждении административного  регламента Муниципального органа управления образованием Управление образованием городского округа Красноуфимск  по предоставлению муниципальной услуги "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реализации Федерального закона от 27 июля 2010 года № 210-ФЗ «Об организации предоставления государственных и муниципальных услуг», распоряжений  Правительства Российской Федерации от 17.12.2009 г. № 1993-р, от 02.09.2010 г. № 1433-р, распоряжения Правительства Свердловской области от 25.03.2010 г. № 254-РП «О мерах по реализации распоряжения Правительства Российской Федерации от 17.12.2009 г. № 1993-Р», с изменениями, внесенными распоряжением Правительства Свердловской области от 01.11.2010 г. № 1568-РП, распоряжения Правительства Свердловской области от 18.11.201- г. № 1711-РП «Об утверждении плана мероприятий по реализации на территории Свердловской области Федерального закона от 27.07.2010 г. № 210 ФЗ «Об организации предоставления государственных и муниципальных услуг», постановления Правительства РФ от 16.05.2011 г. № 373 «О разработке и 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в целях </w:t>
      </w:r>
      <w:r>
        <w:rPr>
          <w:rFonts w:cs="Times New Roman" w:ascii="Times New Roman" w:hAnsi="Times New Roman"/>
          <w:sz w:val="28"/>
        </w:rPr>
        <w:t>обеспечения государственных гарантий доступности и качества предоставления муниципальных услуг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учреждениях городского округа Красноуфимск, руководствуясь ст. 28, 48 Устава городского округа Красноуфим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lineRule="auto" w:line="276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Утвердить административный регламент Муниципального органа управления образованием Управление образованием городского округа Красноуфимск  по предоставлению муниципальной услуги "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"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1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городского округа Красноуфимск по правовым и организационным вопросам  Р.О. Шахбано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фимск                                     В.В. Артемьев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2:00Z</dcterms:created>
  <dc:creator>Admin</dc:creator>
  <dc:description/>
  <dc:language>en-US</dc:language>
  <cp:lastModifiedBy>Admin</cp:lastModifiedBy>
  <cp:lastPrinted>2012-10-04T15:17:00Z</cp:lastPrinted>
  <dcterms:modified xsi:type="dcterms:W3CDTF">2012-11-20T04:52:00Z</dcterms:modified>
  <cp:revision>2</cp:revision>
  <dc:subject/>
  <dc:title/>
</cp:coreProperties>
</file>