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23.10.2012г. </w:t>
      </w:r>
      <w:r>
        <w:rPr>
          <w:spacing w:val="-20"/>
          <w:sz w:val="20"/>
        </w:rPr>
        <w:t>№ 1224</w:t>
      </w:r>
      <w:r>
        <w:rPr>
          <w:spacing w:val="-20"/>
        </w:rPr>
        <w:t xml:space="preserve">  </w:t>
      </w:r>
      <w:r>
        <w:rPr>
          <w:b/>
          <w:spacing w:val="-20"/>
        </w:rPr>
        <w:t xml:space="preserve">   </w:t>
      </w:r>
      <w:r>
        <w:rPr>
          <w:spacing w:val="-20"/>
        </w:rPr>
        <w:t xml:space="preserve">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внесении изменений в постановление от 31.08.2011 г. № 904  « Об утверждении муниципальной целевой программы «Газификация жилья в городском округе Красноуфимск на 2012-2015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szCs w:val="28"/>
        </w:rPr>
        <w:t xml:space="preserve">   </w:t>
      </w:r>
      <w:r>
        <w:rPr>
          <w:sz w:val="28"/>
          <w:szCs w:val="28"/>
        </w:rPr>
        <w:t>В связи с готовностью проекта на строительство газопровода и поступившими заявлениями жителей жилых домов № 4, 6, проживающих по ул. Интернациональная с просьбой о включении объекта в муниципальную целевую программу «Газификация жилья в городском округе Красноуфимск на 2012-2015 годы», руководствуясь ст. 28, 48 Устава МО городской округ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становление от 31.08.2011 г. № 904  «Об утверждении муниципальной целевой программы «Газификация жилья в городском округе Красноуфимск на 2012-2015 годы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«Паспорт муниципальной целевой программы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9, 10 изложить в новой редакции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9 «объемы финансирования целевой программы»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капитальных вложений 92442,6 тыс. руб – из них по годам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2012 год – 4276,7 тыс. руб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0 «из местного бюджета на реализацию целевой программы» всего – 35386,6 тыс. руб – из них по годам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2012 год – 4276,7 тыс. руб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2 Приложение № 3 «План мероприятий по выполнению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целевой программы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3.Приложение № 4 «Перечень объектов капитального строительства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бюджетных инвестиций» изложить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4 Приложение № 5 «Расходы на реализацию целевой 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официальном печатном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и – газета «Вперед», на официальном сайте администрации муниципального образования городской округ Красноуфимс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его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городского хозяйства городского округа Красноуфимск по жилищной политике и коммунальному хозяйству Заикина Н.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В.В. Артемьев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4:00Z</dcterms:created>
  <dc:creator>1</dc:creator>
  <dc:description/>
  <dc:language>en-US</dc:language>
  <cp:lastModifiedBy>Admin</cp:lastModifiedBy>
  <dcterms:modified xsi:type="dcterms:W3CDTF">2012-11-20T04:54:00Z</dcterms:modified>
  <cp:revision>2</cp:revision>
  <dc:subject/>
  <dc:title/>
</cp:coreProperties>
</file>