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24.10.2012г.</w:t>
      </w:r>
      <w:r>
        <w:rPr>
          <w:b/>
          <w:spacing w:val="-20"/>
        </w:rPr>
        <w:t xml:space="preserve">  </w:t>
      </w:r>
      <w:r>
        <w:rPr>
          <w:spacing w:val="-20"/>
          <w:sz w:val="20"/>
        </w:rPr>
        <w:t>№ 1229</w:t>
      </w:r>
      <w:r>
        <w:rPr>
          <w:spacing w:val="-20"/>
        </w:rPr>
        <w:t xml:space="preserve">  </w:t>
      </w:r>
      <w:r>
        <w:rPr>
          <w:b/>
          <w:spacing w:val="-20"/>
        </w:rPr>
        <w:t xml:space="preserve">   </w:t>
      </w:r>
      <w:r>
        <w:rPr>
          <w:spacing w:val="-20"/>
        </w:rPr>
        <w:t xml:space="preserve">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 внесении изменений в постановление от 20.09.2010 г. № 959 « Об утверждении муниципальной комплексной программы «Обеспечение безопасности дорожного движения на территории городского округа Красноуфимск на 2010-2015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В связи с неоднократными обращениями граждан, предписаниями ГИБДД, на основании федерального закона от 10.12.1995 г. № 196-ФЗ  «О безопасности дорожного движения», руководствуясь ст. 28, 48 Устава городского округа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остановление от 20.09.2010 г. № 959   «Об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муниципальной комплексной программы «Обеспечение безопасности дорожного движения на территории городского округа Красноуфимск на 2012-2015 годы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В приложение № 2 в п. 5 «Обустройство остановок общественного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транспорта типовыми укрытиями» внести изменения: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п. 5.5 «остановка по ул. Озерная -2 шт – 129,6 тыс. руб» заменить на  «остановка в п. Пудлинговый – 3 шт – 180 тыс. руб в 2012 г»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п. 5.13 «остановка по ул. Горького – 1 шт – 75,0 тыс. руб» заменить на  «остановка по ул. Кирпично – Заводская – 1 шт – 90 тыс. руб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2 г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В введении в п. 3 «Финансовое обеспечение программы» цифру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122196,12 тыс. руб» заменить на цифру «122261,52 тыс. руб», цифр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116218,1 тыс. руб» заменить на цифру «116283,5 тыс. руб».   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Настоящее постановление опубликовать  в официальном печатном издании – газета «Вперед», на официальном сайте администрации муниципального образования городской округ Красноуфимск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Настоящее постановление вступает в законную силу с момента его опубликования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Красноуфимск по жилищной политике и коммунальному хозяйству Заикина Н.А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  <w:t>Глава городского округа Красноуфимск                                В.В. Артемье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00:00Z</dcterms:created>
  <dc:creator>1</dc:creator>
  <dc:description/>
  <dc:language>en-US</dc:language>
  <cp:lastModifiedBy>Admin</cp:lastModifiedBy>
  <cp:lastPrinted>2012-10-24T08:52:00Z</cp:lastPrinted>
  <dcterms:modified xsi:type="dcterms:W3CDTF">2012-11-20T05:00:00Z</dcterms:modified>
  <cp:revision>2</cp:revision>
  <dc:subject/>
  <dc:title/>
</cp:coreProperties>
</file>