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0"/>
        </w:rPr>
        <w:t>от</w:t>
      </w:r>
      <w:r>
        <w:rPr/>
        <w:t xml:space="preserve">  06.06.2012г.        </w:t>
      </w:r>
      <w:r>
        <w:rPr>
          <w:sz w:val="20"/>
        </w:rPr>
        <w:t>№</w:t>
      </w:r>
      <w:r>
        <w:rPr/>
        <w:t xml:space="preserve"> 545 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пределении заказчика на выполнение работ по объект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корпус загородного оздоровительного лагеря для детей «Чайка» городского округа Красноуфим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строения эффективной системы развития Муниципального бюджетного учреждения «Загородный, оздоровительный лагерь для детей «Чайка» по обеспечению отдыхом и оздоровлением детей в каникулярное время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казенного учреждения «Служба единого заказчика», руководствуясь статьями 28, 48 Устава МО городской округ Красноуфим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муниципального заказчика по объекту «Главный корпус загородного оздоровительного лагеря для детей «Чайка» городского округа Красноуфимск» муниципальному казенному учреждению «Служба единого заказчика», в том числ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а на изготовление проектно-сметной документации с прохождением государственной экспертиз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ткрытого аукциона по определению генерального подрядч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ю муниципального контракта с победителем открытого аукцион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организации и заключение договора на осуществление строительного контрол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на авторский надзор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ке выполненных работ и проведению расчетов за выполненные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ке объекта в эксплуатац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о согласованию, учреждению и переутверждению проектно-сметной документации, а также внесению в соответствующую документацию исправлений по замечаниям и заключениям органов экспертизы.</w:t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              заместителя Главы городского округа Красноуфимск по социальной    политике Ладейщикова Ю.С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Красноуфимск                                       В.В.Артемьев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Оля К</dc:creator>
  <dc:description/>
  <dc:language>en-US</dc:language>
  <cp:lastModifiedBy>Admin</cp:lastModifiedBy>
  <cp:lastPrinted>2012-06-05T15:23:00Z</cp:lastPrinted>
  <dcterms:modified xsi:type="dcterms:W3CDTF">2012-06-18T06:21:00Z</dcterms:modified>
  <cp:revision>2</cp:revision>
  <dc:subject/>
  <dc:title/>
</cp:coreProperties>
</file>