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4"/>
          <w:szCs w:val="16"/>
        </w:rPr>
      </w:pPr>
      <w:r>
        <w:rPr>
          <w:b/>
          <w:spacing w:val="-20"/>
          <w:sz w:val="14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  <w:t xml:space="preserve">от  </w:t>
      </w:r>
      <w:r>
        <w:rPr>
          <w:spacing w:val="-20"/>
          <w:sz w:val="22"/>
        </w:rPr>
        <w:t xml:space="preserve">25.10.2012    </w:t>
      </w:r>
      <w:r>
        <w:rPr>
          <w:spacing w:val="-20"/>
        </w:rPr>
        <w:t xml:space="preserve">  № </w:t>
      </w:r>
      <w:r>
        <w:rPr>
          <w:spacing w:val="-20"/>
          <w:sz w:val="22"/>
        </w:rPr>
        <w:t xml:space="preserve"> 1242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/>
        <w:t xml:space="preserve">г. Красноуфимск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8"/>
          <w:szCs w:val="27"/>
        </w:rPr>
      </w:pPr>
      <w:r>
        <w:rPr>
          <w:b/>
          <w:i/>
          <w:iCs/>
          <w:sz w:val="8"/>
          <w:szCs w:val="27"/>
        </w:rPr>
      </w:r>
    </w:p>
    <w:p>
      <w:pPr>
        <w:pStyle w:val="ConsPlusTitle"/>
        <w:jc w:val="center"/>
        <w:rPr>
          <w:bCs w:val="false"/>
          <w:i/>
          <w:i/>
          <w:iCs/>
          <w:sz w:val="26"/>
          <w:szCs w:val="26"/>
        </w:rPr>
      </w:pPr>
      <w:r>
        <w:rPr>
          <w:bCs w:val="false"/>
          <w:i/>
          <w:iCs/>
          <w:sz w:val="26"/>
          <w:szCs w:val="26"/>
        </w:rPr>
        <w:t xml:space="preserve">Об утверждении положения о порядке компенсации части расходов субъектам малого и среднего предпринимательства, участвующим </w:t>
      </w:r>
    </w:p>
    <w:p>
      <w:pPr>
        <w:pStyle w:val="ConsPlusTitle"/>
        <w:jc w:val="center"/>
        <w:rPr>
          <w:bCs w:val="false"/>
          <w:i/>
          <w:i/>
          <w:iCs/>
          <w:sz w:val="26"/>
          <w:szCs w:val="26"/>
        </w:rPr>
      </w:pPr>
      <w:r>
        <w:rPr>
          <w:bCs w:val="false"/>
          <w:i/>
          <w:iCs/>
          <w:sz w:val="26"/>
          <w:szCs w:val="26"/>
        </w:rPr>
        <w:t>в выставочно-ярмарочных мероприятиях, в целях развития предпринимательства в городском округе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г. №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04.02.2008г. № 10-ОЗ "О развитии малого и среднего предпринимательства в Свердловской области", муниципальной целевой программой "Поддержка и развитие малого и среднего предпринимательства в городском округе Красноуфимск на 2012 - 2015 годы", утвержденной постановлением Главы городского округа Красноуфимск от 18.08.2011г. № 861 «Об утверждении муниципальной целевой программы "Поддержка и развитие малого и среднего предпринимательства в городском округе Красноуфимск на 2012 - 2015 годы"» (в ред. постановления Главы ГО Красноуфимск от 27.08.2012г. № 989), и Соглашением о предоставлении и использовании субсидии из областного бюджета Свердловской области в местный бюджет муниципального образования городской округ Красноуфимск на софинансирование долгосрочной муниципальной целевой программы «Поддержка и развитие малого и среднего предпринимательства в городском округе Красноуфимск на 2012-2015 годы», направленной на развитие субъектов малого и среднего предпринимательства в 2012 году, руководствуясь ст.ст. 28, 48 Устава МО городской округ Красноуфимск,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b w:val="false"/>
            <w:bCs w:val="false"/>
            <w:sz w:val="26"/>
            <w:szCs w:val="26"/>
          </w:rPr>
          <w:t>Положение</w:t>
        </w:r>
      </w:hyperlink>
      <w:r>
        <w:rPr>
          <w:b w:val="false"/>
          <w:bCs w:val="false"/>
          <w:sz w:val="26"/>
          <w:szCs w:val="26"/>
        </w:rPr>
        <w:t xml:space="preserve"> о порядке компенсации части расходов субъектам малого и среднего предпринимательства, участвующим в выставочно-ярмарочных мероприятиях, в целях развития предпринимательства в городском округе Красноуфимск  (Приложение №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hyperlink w:anchor="Par36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для принятия решения о предоставлении субъектам малого и среднего предпринимательства компенсации части расходов по участию в выставочно-ярмарочных мероприятиях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Приложение № 2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убликовать настоящее постановление в газете «Впере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6"/>
          <w:szCs w:val="26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Красноуфимск</w:t>
        <w:tab/>
        <w:tab/>
        <w:tab/>
        <w:t>В.В. Артемьевских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103"/>
        <w:jc w:val="both"/>
        <w:rPr>
          <w:szCs w:val="24"/>
        </w:rPr>
      </w:pPr>
      <w:r>
        <w:rPr>
          <w:szCs w:val="24"/>
        </w:rPr>
        <w:t xml:space="preserve">Приложение № 1         </w:t>
      </w:r>
    </w:p>
    <w:p>
      <w:pPr>
        <w:pStyle w:val="Normal"/>
        <w:ind w:right="-286" w:firstLine="5103"/>
        <w:rPr>
          <w:szCs w:val="24"/>
        </w:rPr>
      </w:pPr>
      <w:r>
        <w:rPr>
          <w:szCs w:val="24"/>
        </w:rPr>
        <w:t xml:space="preserve">к постановлению Главы ГО 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расноуфимск «Об утверждении положения о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порядке компенсации части расходов субъектам 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малого и среднего предпринимательства, 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аствующим в выставочно-ярмарочных мероприятиях,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в целях развития предпринимательства </w:t>
      </w:r>
    </w:p>
    <w:p>
      <w:pPr>
        <w:pStyle w:val="ConsPlusTitle"/>
        <w:ind w:right="-286" w:firstLine="5103"/>
        <w:rPr/>
      </w:pPr>
      <w:r>
        <w:rPr>
          <w:b w:val="false"/>
          <w:bCs w:val="false"/>
          <w:sz w:val="20"/>
        </w:rPr>
        <w:t>в городском округе Красноуфимск</w:t>
      </w:r>
      <w:r>
        <w:rPr/>
        <w:t>»</w:t>
      </w:r>
    </w:p>
    <w:p>
      <w:pPr>
        <w:pStyle w:val="Normal"/>
        <w:spacing w:before="120" w:after="0"/>
        <w:ind w:firstLine="5103"/>
        <w:rPr>
          <w:spacing w:val="-20"/>
        </w:rPr>
      </w:pPr>
      <w:r>
        <w:rPr>
          <w:spacing w:val="-20"/>
        </w:rPr>
        <w:t xml:space="preserve">от  </w:t>
      </w:r>
      <w:r>
        <w:rPr>
          <w:spacing w:val="-20"/>
          <w:sz w:val="22"/>
        </w:rPr>
        <w:t xml:space="preserve">25.10.2012    </w:t>
      </w:r>
      <w:r>
        <w:rPr>
          <w:spacing w:val="-20"/>
        </w:rPr>
        <w:t xml:space="preserve">  № </w:t>
      </w:r>
      <w:r>
        <w:rPr>
          <w:spacing w:val="-20"/>
          <w:sz w:val="22"/>
        </w:rPr>
        <w:t xml:space="preserve"> 1242      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компенсации части расходов субъектам малого и среднего предпринимательства, участвующим в выставочно-ярмарочных мероприятиях, в целях развития предпринимательства в городском округе Красноуфимск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астоящее Положение </w:t>
      </w:r>
      <w:r>
        <w:rPr>
          <w:bCs/>
          <w:sz w:val="26"/>
          <w:szCs w:val="26"/>
        </w:rPr>
        <w:t>о порядке компенсации части расходов субъектам малого и среднего предпринимательства, участвующим в выставочно-ярмарочных мероприятиях, в целях развития предпринимательства в городском округе Красноуфимск (далее - Положение) разработано</w:t>
      </w:r>
      <w:r>
        <w:rPr>
          <w:sz w:val="26"/>
          <w:szCs w:val="26"/>
        </w:rPr>
        <w:t xml:space="preserve"> в соответствии с Гражданским </w:t>
      </w:r>
      <w:hyperlink r:id="rId6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г. № 209-ФЗ "О развитии малого и среднего предпринимательства в Российской Федерации",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04.02.2008г. № 10-ОЗ "О развитии малого и среднего предпринимательства в Свердловской области", постановлением Главы городского округа Красноуфимск от 18.08.2011г. № 861 «Об утверждении муниципальной целевой программы "Поддержка и развитие малого и среднего предпринимательства в городском округе Красноуфимск на 2012 - 2015 годы"» (в ред. постановления Главы ГО Красноуфимск от 27.08.2012г. № 989), Соглашением о предоставлении и использовании субсидии из областного бюджета Свердловской области в местный бюджет муниципального образования городской округ Красноуфимск на софинансирование долгосрочной муниципальной целевой программы «Поддержка и развитие малого и среднего предпринимательства в городском округе Красноуфимск на 2012-2015 годы», направленной на развитие субъектов малого и среднего предпринимательства в 2012 г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го Положения является развитие субъектов малого и среднего предпринимательства (далее СМСП) в городском округе Красноуфимс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енсация части расходов СМСП в выставочно-ярмарочных мероприятиях в форме субсидии производится в пределах средств, выделенных на эти цели в 2012 году по муниципальной целевой программе "Поддержка и развитие малого и среднего предпринимательства в городском округе Красноуфимск на 2012 - 2015 годы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бор заявок на предоставление субсидии осуществляется администрацией городского округа Красноуфимск (далее - Администрация). Субсидии предоставляются СМСП на основании решения Комиссии для принятия решения о предоставлении субъектам малого и среднего предпринимательства компенсации части расходов по участию в выставочно-ярмарочных мероприятиях (далее - Комиссия) на условиях, определенных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является одной из форм муниципальной поддержки СМСП, зарегистрированных и осуществляющих свою деятельность на территории городского округа Красноуфимск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0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2. Условия предоставления субсидии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убсидия может быть предоставлена СМСП, отнесенным в соответствии с условиями, установленными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г. №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 (юридическим лицам и индивидуальным предпринимателям), при следующих услови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, осуществляют деятельность на территории городского округа Красноуфимс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находятся в состоянии ликвидации, реорганизации, приостановления деятельности, любой стадии банкрот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имеют задолженности перед бюджетами любых уровней или государственными внебюджетными фонд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носятся к категориям субъектов малого и среднего предпринимательства, указанным в </w:t>
      </w:r>
      <w:hyperlink r:id="rId10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4 статьи 14</w:t>
        </w:r>
      </w:hyperlink>
      <w:r>
        <w:rPr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с 1 января 2012 года по 31 декабря 2012 года осуществили затраты по обеспечению участия в выставочно-ярмарочных мероприят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 предоставляются субсидии СМСП в случаях, указанных в </w:t>
      </w:r>
      <w:hyperlink r:id="rId12">
        <w:r>
          <w:rPr>
            <w:rStyle w:val="InternetLink"/>
            <w:sz w:val="26"/>
            <w:szCs w:val="26"/>
          </w:rPr>
          <w:t>пункте 5 статьи 14</w:t>
        </w:r>
      </w:hyperlink>
      <w:r>
        <w:rPr>
          <w:sz w:val="26"/>
          <w:szCs w:val="26"/>
        </w:rPr>
        <w:t xml:space="preserve"> Федерального закона от 24.07.2007г. №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существляется субсидирование затрат, связанных с участием в выставочно-ярмарочных мероприятиях. Субсидии предоставляются по следующим видам расход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езд до места проведения мероприятия и обратно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а выставочной площад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кат выставочного оборуд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тройка выставочной площад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изготовление рекламной, маркетинговой и выставочной прод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заключении договора аренды выставочных площадей для экспозиции товаров (работ, услуг) 2-х и более СМСП (общая экспозиция) субсидии предоставляются каждому из них пропорционально стоимости вклада в оплату договора арен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ыплата субсидии производится единовременно. В течение одного календарного года, в рамках настоящего Положения СМСП может направить в Администрацию только одну заявку на субсидирование затрат по участию в мероприятиях, указанных в </w:t>
      </w:r>
      <w:hyperlink w:anchor="Par5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. настоящего Положения. Размер субсидии определяет Комиссия в пределах 50% фактически произведенных расходов СМСП. Сумма субсидии может быть скорректирована с учетом размера фактически произведенных затрат СМСП и количества заявок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0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3. Требования к документам, предоставляемым СМСП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2" w:name="Par68"/>
      <w:bookmarkStart w:id="3" w:name="Par68"/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МСП предоставляет в Администрацию следующие докумен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hyperlink w:anchor="Par150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на предоставление субсидии по форме согласно приложению №1 к настоящему Положен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ым предпринимател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выписки из Единого государственного реестра юридических лиц или выписки из Единого государственного реестра индивидуальных предпринимателей, содержащую сведения об основном виде экономической деятельности в соответствии с Общероссийским </w:t>
      </w:r>
      <w:hyperlink r:id="rId13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видов экономической деятельности, сформированную выдавшим ее налоговым органом не ранее чем за 6 (шесть) месяцев до дня предоставления документов, заверенную подписью руководителя и печатью юридического лица или индивидуальным предпринимател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hyperlink w:anchor="Par236">
        <w:r>
          <w:rPr>
            <w:rStyle w:val="InternetLink"/>
            <w:sz w:val="26"/>
            <w:szCs w:val="26"/>
          </w:rPr>
          <w:t>Анкету</w:t>
        </w:r>
      </w:hyperlink>
      <w:r>
        <w:rPr>
          <w:sz w:val="26"/>
          <w:szCs w:val="26"/>
        </w:rPr>
        <w:t xml:space="preserve"> СМСП по форме согласно приложению №2 к настоящему Положен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 в адрес Администрации с приложением описи представленных документ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затраты на участие в выставочно-ярмарочных мероприятиях (один или несколько документов в зависимости от затрат), в том числе: договор с устроителями (организаторами) выставочно-ярмарочных мероприятий, счета, платежные поручения, иные документы, подтверждающие факт оплаты переезда до места проведения мероприятия и обратно, регистрационного взноса, аренды выставочной площади, проката выставочного оборудования, застройки выставочной площади, изготовления рекламной и маркетинговой продукции (за исключением расходов на питание), а также акт выполненных работ (оказанных услуг), заверенные подписью руководителя и печатью юридического лица или индивидуальным предпринимател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тчет о результатах участия в выставочно-ярмарочных мероприятиях (в произвольной форме), заверенный подписью руководителя и печатью юридического лица или индивидуальным предпринима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4" w:name="Par76"/>
      <w:bookmarkEnd w:id="4"/>
      <w:r>
        <w:rPr>
          <w:sz w:val="26"/>
          <w:szCs w:val="26"/>
        </w:rPr>
        <w:t>Обязательные требования к документам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ы на русском язык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одержат подчисток и исправлений. Допустимы исправления, оформленные в соответствии с установленными правилам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окументы, представленные СМСП, не возвращаются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6"/>
        </w:rPr>
        <w:t>4. Порядок приема заявок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начинается со дня, следующего после дня опубликования данного Положения. Заявка предоставляется СМСП в отдел развития малого и среднего предпринимательства, торговли, общественного питания и труда Управления муниципальной экономики, торговли и общественного питания администрации городского округа Красноуфимск по адресу: г. Красноуфимск, ул. Советская, 25, каб. 209. Заявки принимаются в рабочие дни с 08-30 часов до 13-00 часов, с 14-00 часов до 16-30 часов местного време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заявки регистрируются в Журнале регистрации заявок. Запись регистрации заявки включает в себя номер по порядку, дату, время, способ подачи, подпись и расшифровку подписи лица, вручившего заявку должностному лицу - представителю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, Комиссия обязаны обеспечить конфиденциальность сведений, содержащихся в заявках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Регламент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0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и критерии принятия решения о предоставлении субсидии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нятия решений в рамках настоящего Положения создается Комисс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состав Комиссии формируется из представителей органов власти, надзорных органов, некоммерческих организаций предпринимателей (Ассоциаций, Союзов и прочее), фондов поддержки предпринимательства и т.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ой деятельности Комиссии является засед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в очной форме по мере необходим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. Протокол заседания Комиссии ведет секретарь Комиссии. Протокол заседания Комиссии подписывается в день заседания всеми членами Комиссии, присутствующими на заседании, и утверждается председателем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средств на цели предоставления субсидий СМСП, участвующим в выставочно-ярмарочных мероприятий срок рассмотрения заявки составляет не более 30 (тридцати) рабочих дней с момента предоставления документов, указанных в </w:t>
      </w:r>
      <w:hyperlink w:anchor="Par68">
        <w:r>
          <w:rPr>
            <w:rStyle w:val="InternetLink"/>
            <w:sz w:val="26"/>
            <w:szCs w:val="26"/>
          </w:rPr>
          <w:t>пункте 3.1.</w:t>
        </w:r>
      </w:hyperlink>
      <w:r>
        <w:rPr>
          <w:sz w:val="26"/>
          <w:szCs w:val="26"/>
        </w:rPr>
        <w:t xml:space="preserve"> настоящего Положения, в Администрац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Комисс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документы, представленные СМСП, и определяет соответствие представленных документов требованиям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в целях обеспечения конфиденциальности информации, содержащейся в представленных СМСП заявка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дно из следующих решений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лонении заявок СМСП в случае отсутствия документов, указанных в </w:t>
      </w:r>
      <w:hyperlink w:anchor="Par68">
        <w:r>
          <w:rPr>
            <w:rStyle w:val="InternetLink"/>
            <w:sz w:val="26"/>
            <w:szCs w:val="26"/>
          </w:rPr>
          <w:t>пункте 3.1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и о конкретном размере субсиди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субсид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принятия решения о предоставлении субсидии являются следующи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СП соответствует требованиям, указанным в </w:t>
      </w:r>
      <w:hyperlink w:anchor="Par50">
        <w:r>
          <w:rPr>
            <w:rStyle w:val="InternetLink"/>
            <w:sz w:val="26"/>
            <w:szCs w:val="26"/>
          </w:rPr>
          <w:t>пункте 1 статьи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МСП предоставил в Администрацию документы, указанные в </w:t>
      </w:r>
      <w:hyperlink w:anchor="Par68">
        <w:r>
          <w:rPr>
            <w:rStyle w:val="InternetLink"/>
            <w:sz w:val="26"/>
            <w:szCs w:val="26"/>
          </w:rPr>
          <w:t>пункте 3.1.</w:t>
        </w:r>
      </w:hyperlink>
      <w:r>
        <w:rPr>
          <w:sz w:val="26"/>
          <w:szCs w:val="26"/>
        </w:rPr>
        <w:t xml:space="preserve"> настоящего Положения, в соответствии с требованиями, указанными в </w:t>
      </w:r>
      <w:hyperlink w:anchor="Par76">
        <w:r>
          <w:rPr>
            <w:rStyle w:val="InternetLink"/>
            <w:sz w:val="26"/>
            <w:szCs w:val="26"/>
          </w:rPr>
          <w:t>3.2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явки СМСП хранятся в Администрации в течение 3 (трех) лет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6. Основания для отказа в предоставлении субсидии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снованиями для отказа в предоставлении субсидии являются: недостоверность сведений, предоставленных СМСП, невыполнение условий предоставления субсидии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7. Порядок выплаты субсидии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в течение 5 (пяти) рабочих дней с даты принятия решения о предоставлении субсидии и о сумме субсидии информирует СМСП о принятом решении и направляет в их адрес проект </w:t>
      </w:r>
      <w:hyperlink w:anchor="Par351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 (приложение №3 к настоящему Положе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я в течение 30 (тридцати) рабочих дней с даты заключения договора осуществляет выплату субсидии в безналичном порядке путем перечисления денежных средств на расчетный счет, открытый СМСП в кредитной организации.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0" w:hanging="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0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8. Отчетность о деятельности по предоставлению субсидий</w:t>
      </w:r>
    </w:p>
    <w:p>
      <w:pPr>
        <w:pStyle w:val="Normal"/>
        <w:widowControl w:val="false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МСП - получателях финансовой поддержки в форме субсидии в течение 5 (пяти) рабочих дней с даты выплаты субсидии заносятся в Реестр СМСП - получателей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right="-286" w:firstLine="4820"/>
        <w:rPr>
          <w:szCs w:val="24"/>
        </w:rPr>
      </w:pPr>
      <w:r>
        <w:rPr>
          <w:szCs w:val="24"/>
        </w:rPr>
        <w:t xml:space="preserve">Приложение №1        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к Положению о порядке компенсации части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расходов субъектам  малого и среднего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>предпринимательства, участвующим в выставочно-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ярмарочных мероприятиях, в целях развития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>предпринимательства в городском округе Красноуфимск</w:t>
      </w:r>
    </w:p>
    <w:p>
      <w:pPr>
        <w:pStyle w:val="Normal"/>
        <w:ind w:right="-286"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ПРЕДОСТАВЛЕНИЕ СУБСИД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редоставить субсид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субъекта малого или среднего предпринимательств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сумме ______________ тыс. рублей на возмещение части затрат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общее наименование вида затрат в соответствии с </w:t>
      </w:r>
      <w:hyperlink w:anchor="Par57">
        <w:r>
          <w:rPr>
            <w:rStyle w:val="InternetLink"/>
            <w:color w:val="0000FF"/>
            <w:sz w:val="18"/>
            <w:szCs w:val="18"/>
          </w:rPr>
          <w:t>п. 2.2.</w:t>
        </w:r>
      </w:hyperlink>
      <w:r>
        <w:rPr>
          <w:sz w:val="18"/>
          <w:szCs w:val="18"/>
        </w:rPr>
        <w:t xml:space="preserve"> Полож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ль участия в мероприятии: 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субъекта малого или среднего предпринимательств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является в соответствии с Федеральным </w:t>
      </w:r>
      <w:hyperlink r:id="rId14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4 июля 2007 года N 209-ФЗ субъектом малого (среднего) предпринимательств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Производимые товары (работы, услуги)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краткое описание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Субъект малого или среднего предпринимательства не находится в стадии реорганизации, ликвидации или банкротства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Просроченная задолженность  перед  бюджетами любых уровней или государственными  внебюджетными  фондами и по предоставленным на возвратной основе бюджетным средствам отсутствует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Расчет размера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977"/>
        <w:gridCol w:w="2100"/>
        <w:gridCol w:w="2100"/>
      </w:tblGrid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еденны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ов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тверждающи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еденные затр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еденны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еденных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Достоверность всех сведений, содержащихся в заявке и прилагаемых документах (всего _____ листов),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ри принятии положительного решения о субсидировании обязуюсь в трехдневный срок предоставлять информацию по запросам администрации городского округа Крансоуфимск, а также своевременно предоставлять всю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ъект малого (среднего)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я: 1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2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3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/_________________ 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олжность)            (подпись)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__________________ 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подпись)         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</w:r>
      <w:r>
        <w:br w:type="page"/>
      </w:r>
    </w:p>
    <w:p>
      <w:pPr>
        <w:pStyle w:val="Normal"/>
        <w:spacing w:lineRule="auto" w:line="276"/>
        <w:ind w:right="-286" w:firstLine="4820"/>
        <w:rPr>
          <w:szCs w:val="24"/>
        </w:rPr>
      </w:pPr>
      <w:r>
        <w:rPr>
          <w:szCs w:val="24"/>
        </w:rPr>
        <w:t xml:space="preserve">Приложение №2        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к Положению о порядке компенсации части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расходов субъектам  малого и среднего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>предпринимательства, участвующим в выставочно-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ярмарочных мероприятиях, в целях развития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>предпринимательства в городском округе Красноуфимск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202"/>
      <w:bookmarkEnd w:id="5"/>
      <w:r>
        <w:rPr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МАЛОГО ИЛИ СРЕДНЕГО ПРЕДПРИНИМАТЕЛЬСТ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70"/>
        <w:gridCol w:w="4111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СМСП           </w:t>
              <w:br/>
              <w:t xml:space="preserve">или фамилия, имя и отчество ИП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вляется в соответствии с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Ф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от 24 июля 2007 года N 209-ФЗ              </w:t>
              <w:br/>
              <w:t xml:space="preserve">СМСП и относится к категории      </w:t>
              <w:br/>
              <w:t>(нужное отметить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лое предприятие: микропредприятие/малое предприятие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предприятие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ндивидуальный предприниматель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численность сотрудников предприятия</w:t>
              <w:br/>
              <w:t xml:space="preserve">за предшествующий календарный год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реализации товаров              </w:t>
              <w:br/>
              <w:t>(работ, услуг) без учета НДС или балансовая</w:t>
              <w:br/>
              <w:t xml:space="preserve">стоимость активов (остаточная стоимость    </w:t>
              <w:br/>
              <w:t xml:space="preserve">основных средств и нематериальных активов) </w:t>
              <w:br/>
              <w:t xml:space="preserve">за предшествующий календарный год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яемая система налогообложения        </w:t>
              <w:br/>
              <w:t xml:space="preserve">(нужное отметить)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установленная;       </w:t>
              <w:br/>
              <w:t xml:space="preserve">□ упрощенная (УСН);        </w:t>
              <w:br/>
              <w:t xml:space="preserve">□ в виде единого налога на вмененный доход для отдельных видов деятельности (ЕНВД);     </w:t>
              <w:br/>
              <w:t xml:space="preserve">□ для сельскохозяйственных товаропроизводителей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сль и вид осуществляемой деятельности  </w:t>
              <w:br/>
              <w:t xml:space="preserve">(нужное отметить)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мышленность,          </w:t>
              <w:br/>
              <w:t>□ строительство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ранспорт,</w:t>
              <w:br/>
              <w:t xml:space="preserve">□ сельское хозяйство,      </w:t>
              <w:br/>
              <w:t>□ научно-техническая сфера,</w:t>
              <w:br/>
              <w:t>□ бытовое обслуживание населения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ое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чтовый адрес (место нахождения) постоянно</w:t>
              <w:br/>
              <w:t xml:space="preserve">действующего исполнительного органа        </w:t>
              <w:br/>
              <w:t xml:space="preserve">юридического лица или место жительства     </w:t>
              <w:br/>
              <w:t xml:space="preserve">индивидуального предпринимателя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государственный регистрационный   </w:t>
              <w:br/>
              <w:t xml:space="preserve">номер записи о государственной регистрации </w:t>
              <w:br/>
              <w:t xml:space="preserve">юридического лица (ОГРН) или               </w:t>
              <w:br/>
              <w:t xml:space="preserve">индивидуального предпринимателя (ОГРНИП)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дентификационный номер налогоплательщика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и орган государственной        </w:t>
              <w:br/>
              <w:t xml:space="preserve">регистрации     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, факс, E-mail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Руководитель организации        ___________________     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олжность)                   (подпись)  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</w:t>
      </w:r>
      <w:r>
        <w:br w:type="page"/>
      </w:r>
    </w:p>
    <w:p>
      <w:pPr>
        <w:pStyle w:val="Normal"/>
        <w:spacing w:lineRule="auto" w:line="276"/>
        <w:ind w:right="-286" w:firstLine="4820"/>
        <w:rPr>
          <w:szCs w:val="24"/>
        </w:rPr>
      </w:pPr>
      <w:r>
        <w:rPr>
          <w:szCs w:val="24"/>
        </w:rPr>
        <w:t xml:space="preserve">Приложение №3        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к Положению о порядке компенсации части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расходов субъектам  малого и среднего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>предпринимательства, участвующим в выставочно-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 xml:space="preserve">ярмарочных мероприятиях, в целях развития </w:t>
      </w:r>
    </w:p>
    <w:p>
      <w:pPr>
        <w:pStyle w:val="Normal"/>
        <w:ind w:right="-286" w:firstLine="4820"/>
        <w:rPr>
          <w:szCs w:val="24"/>
        </w:rPr>
      </w:pPr>
      <w:r>
        <w:rPr>
          <w:szCs w:val="24"/>
        </w:rPr>
        <w:t>предпринимательства в городском округе Красноуфимск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351"/>
      <w:bookmarkEnd w:id="6"/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. Красноуфимск                                        "___" __________ 2012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городского округа Красноуфимск, именуемая в дальнейшем Администрация, в лице Главы городского округа Красноуфимск Артемьевских Вадима Валерьевича, действующего на основании </w:t>
      </w:r>
      <w:hyperlink r:id="rId16">
        <w:r>
          <w:rPr>
            <w:rStyle w:val="InternetLink"/>
            <w:color w:val="0000FF"/>
          </w:rPr>
          <w:t>Устава</w:t>
        </w:r>
      </w:hyperlink>
      <w:r>
        <w:rPr/>
        <w:t>, с одной стороны, и ____________________________, именуем___ в дальнейшем Получатель субсидии, в лице ___________________________, действующего на основании _______________, именуемые в дальнейшем Стороны, заключили настоящий договор о предоставлении субсидии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По настоящему Договору Администрация обеспечивает безвозмездное и безвозвратное перечисление денежных средств Получателю субсидии для компенсации расходов субъектов малого и среднего предпринимательства, участвующих в салонах, выставках, конференциях, ярмарках в Свердловской области и Российской Федерации, в соответствии с "</w:t>
      </w:r>
      <w:hyperlink w:anchor="Par3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компенсации части расходов субъектам  малого и среднего предпринимательства, участвующим в выставочно-ярмарочных мероприятиях, в целях развития предпринимательства в городском округе Красноуфимск" (далее - Положение), решением Комиссии от ___.___.20__ г. № _____, а Получатель субсидии обязуется выполнить все условия, предусмотренные настоящим Договором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2. Условиями предоставления субсидии являются: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2.1. Получатель субсидии зарегистрирован, осуществляет деятельность на территории городского округа Красноуфим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лучатель субсидии не находится в состоянии ликвидации, реорганизации, приостановления деятельности, любой стадии банкро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учатель субсидии не имеет задолженности перед бюджетами любых уровней или государственным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лучатель субсидии не относится к категориям субъектов малого и среднего предпринимательства, указанным в </w:t>
      </w:r>
      <w:hyperlink r:id="rId17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4 статьи 14</w:t>
        </w:r>
      </w:hyperlink>
      <w:r>
        <w:rPr/>
        <w:t xml:space="preserve">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Получатель  субсидии  в  период с 1 января 2012 года по 31 декабря 2012 года осуществил затраты 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виды затра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учатель субсид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едоставить в Администрацию документы, необходимые для получения субсидии в соответствии с </w:t>
      </w:r>
      <w:hyperlink w:anchor="Par32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лучатель субсид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Осуществить перечисление субсидии на расчетный счет Получателя субсидии после получения документов, указанных в </w:t>
      </w:r>
      <w:hyperlink w:anchor="Par32">
        <w:r>
          <w:rPr>
            <w:rStyle w:val="InternetLink"/>
            <w:color w:val="0000FF"/>
          </w:rPr>
          <w:t>Положении</w:t>
        </w:r>
      </w:hyperlink>
      <w:r>
        <w:rPr/>
        <w:t xml:space="preserve"> и принятия решения Комиссии о предоставлении субсидии и о сумм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инять и осуществить проверку предоставленных Получателем субсидии документов, необходимых для получения субсидии, указанных в </w:t>
      </w:r>
      <w:hyperlink w:anchor="Par68">
        <w:r>
          <w:rPr>
            <w:rStyle w:val="InternetLink"/>
            <w:color w:val="0000FF"/>
          </w:rPr>
          <w:t>пункте 3.1.</w:t>
        </w:r>
      </w:hyperlink>
      <w:r>
        <w:rPr/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течение срока действия Договора проводить проверки выполнения Получателем субсидии условий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АЗМЕР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Размер субсидии составляет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цифра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_________________________________________________)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исление субсидии осуществляется по безналичному ра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субсидии на расчетный счет Администрац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тороны разрешают все споры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урегулирование спора Сторон путем переговоров невозможно, Стороны передают его на рассмотрение в Арбитражный суд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стоящий Договор составлен в 2 экземплярах по одному для каждой из сторон. Каждый из двух экземпляров имее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юбые изменения настоящего Договора должны быть совершены в письменной форме и подписаны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ЮРИДИЧЕСКИЕ АДРЕСА, БАНКОВСКИЕ РЕКВИЗ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Администрация                                    Получатель субсидии:</w:t>
      </w:r>
    </w:p>
    <w:p>
      <w:pPr>
        <w:pStyle w:val="ConsPlusNonformat"/>
        <w:rPr/>
      </w:pPr>
      <w:r>
        <w:rPr/>
        <w:t>городского округа Красноуфимск</w:t>
      </w:r>
    </w:p>
    <w:p>
      <w:pPr>
        <w:pStyle w:val="ConsPlusNonformat"/>
        <w:rPr/>
      </w:pPr>
      <w:r>
        <w:rPr/>
        <w:t>623300 г. Красноуфимск, ул. Советская,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Н 661900309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ПП 661901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ТО 654680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Н 10266012313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/с  40101810500000010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ГРКЦ ГУ Банка Росси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вердловской области г. Екатеринбург</w:t>
      </w:r>
    </w:p>
    <w:p>
      <w:pPr>
        <w:pStyle w:val="ConsPlusNonformat"/>
        <w:rPr/>
      </w:pPr>
      <w:r>
        <w:rPr/>
        <w:t>БИК  046577001</w:t>
      </w:r>
    </w:p>
    <w:p>
      <w:pPr>
        <w:pStyle w:val="ConsPlusNonformat"/>
        <w:rPr/>
      </w:pPr>
      <w:r>
        <w:rPr/>
        <w:t>Тел. 2-25-10, факс 2-32-0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городского округа Красноуфимс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В.В. Артемьевских       _______________________(Ф.И.О.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4678" w:leader="none"/>
        </w:tabs>
        <w:rPr/>
      </w:pPr>
      <w:r>
        <w:rPr/>
        <w:t>М.П.                                             М.П.</w:t>
      </w:r>
      <w:r>
        <w:br w:type="page"/>
      </w:r>
    </w:p>
    <w:p>
      <w:pPr>
        <w:pStyle w:val="Normal"/>
        <w:spacing w:lineRule="auto" w:line="276"/>
        <w:ind w:right="-286" w:firstLine="5103"/>
        <w:rPr/>
      </w:pPr>
      <w:r>
        <w:rPr>
          <w:szCs w:val="24"/>
        </w:rPr>
        <w:t xml:space="preserve">Приложение № 2         </w:t>
      </w:r>
    </w:p>
    <w:p>
      <w:pPr>
        <w:pStyle w:val="Normal"/>
        <w:ind w:right="-286" w:firstLine="5103"/>
        <w:rPr>
          <w:szCs w:val="24"/>
        </w:rPr>
      </w:pPr>
      <w:r>
        <w:rPr>
          <w:szCs w:val="24"/>
        </w:rPr>
        <w:t xml:space="preserve">к постановлению Главы ГО 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расноуфимск «Об утверждении положения о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порядке компенсации части расходов субъектам 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малого и среднего предпринимательства, 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аствующим в выставочно-ярмарочных мероприятиях,</w:t>
      </w:r>
    </w:p>
    <w:p>
      <w:pPr>
        <w:pStyle w:val="ConsPlusTitle"/>
        <w:ind w:right="-286" w:firstLine="510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в целях развития предпринимательства </w:t>
      </w:r>
    </w:p>
    <w:p>
      <w:pPr>
        <w:pStyle w:val="ConsPlusTitle"/>
        <w:ind w:right="-286" w:firstLine="5103"/>
        <w:rPr/>
      </w:pPr>
      <w:r>
        <w:rPr>
          <w:b w:val="false"/>
          <w:bCs w:val="false"/>
          <w:sz w:val="20"/>
        </w:rPr>
        <w:t>в городском округе Красноуфимск</w:t>
      </w:r>
      <w:r>
        <w:rPr/>
        <w:t>»</w:t>
      </w:r>
    </w:p>
    <w:p>
      <w:pPr>
        <w:pStyle w:val="Normal"/>
        <w:spacing w:before="120" w:after="0"/>
        <w:ind w:firstLine="5103"/>
        <w:rPr>
          <w:spacing w:val="-20"/>
        </w:rPr>
      </w:pPr>
      <w:r>
        <w:rPr>
          <w:spacing w:val="-20"/>
        </w:rPr>
        <w:t xml:space="preserve">от  </w:t>
      </w:r>
      <w:r>
        <w:rPr>
          <w:spacing w:val="-20"/>
          <w:sz w:val="22"/>
        </w:rPr>
        <w:t xml:space="preserve">25.10.2012    </w:t>
      </w:r>
      <w:r>
        <w:rPr>
          <w:spacing w:val="-20"/>
        </w:rPr>
        <w:t xml:space="preserve">  № </w:t>
      </w:r>
      <w:r>
        <w:rPr>
          <w:spacing w:val="-20"/>
          <w:sz w:val="22"/>
        </w:rPr>
        <w:t xml:space="preserve"> 1242      </w:t>
      </w:r>
    </w:p>
    <w:p>
      <w:pPr>
        <w:pStyle w:val="ConsPlusNonformat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для принятия решения о предоставлении субъектам малого и среднего предпринимательства компенсации части расходов по участ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ыставочно-ярмарочных мероприятия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олохов А.Б. – заместитель главы администрации городского округа Красноуфимск по финансово-экономической политике – председатель комиссии.</w:t>
      </w:r>
    </w:p>
    <w:p>
      <w:pPr>
        <w:pStyle w:val="Normal"/>
        <w:tabs>
          <w:tab w:val="clear" w:pos="708"/>
          <w:tab w:val="left" w:pos="709" w:leader="none"/>
          <w:tab w:val="left" w:pos="5323" w:leader="none"/>
        </w:tabs>
        <w:spacing w:lineRule="auto" w:line="27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 w:val="27"/>
          <w:szCs w:val="27"/>
        </w:rPr>
        <w:t xml:space="preserve">Борисовских Е.Ф. – начальник Управления муниципальной экономики, торговли и общественного питания – заместитель председателя комиссии.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А.Ю. – специалист Управления муниципальной экономики торговли и общественного питания администрации городского округа Красноуфимск – секретарь конкурсной комисси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зов А.В. – начальник </w:t>
      </w:r>
      <w:r>
        <w:rPr>
          <w:sz w:val="26"/>
          <w:szCs w:val="26"/>
        </w:rPr>
        <w:t>отдела правовой работы администрации городского округа Красноуфимск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ахова Н.В. – начальник </w:t>
      </w:r>
      <w:r>
        <w:rPr>
          <w:sz w:val="26"/>
          <w:szCs w:val="26"/>
        </w:rPr>
        <w:t>финансового управления администрации городского округа Красноуфимск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бъединения предпринимателей некоммерческого партнерства «Совет предпринимателей г.Красноуфимска и Красноуфимского района»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Красноуфимского муниципального Фонда поддержки малого предпринимательств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B35C95B53FE62556C7B6DBB62D74E1D9ECE6F9CE17DA2A7A13A93BD7L2AEL" TargetMode="External"/><Relationship Id="rId4" Type="http://schemas.openxmlformats.org/officeDocument/2006/relationships/hyperlink" Target="consultantplus://offline/ref=30B35C95B53FE62556C7B6DBB62D74E1D9ECE6F6C91CDA2A7A13A93BD7L2AEL" TargetMode="External"/><Relationship Id="rId5" Type="http://schemas.openxmlformats.org/officeDocument/2006/relationships/hyperlink" Target="consultantplus://offline/ref=30B35C95B53FE62556C7A8D6A0412AEBD9E5BAFCC61CD37E254CF2668027BD8BL9AFL" TargetMode="External"/><Relationship Id="rId6" Type="http://schemas.openxmlformats.org/officeDocument/2006/relationships/hyperlink" Target="consultantplus://offline/ref=30B35C95B53FE62556C7B6DBB62D74E1D9ECE6F9CE17DA2A7A13A93BD7L2AEL" TargetMode="External"/><Relationship Id="rId7" Type="http://schemas.openxmlformats.org/officeDocument/2006/relationships/hyperlink" Target="consultantplus://offline/ref=30B35C95B53FE62556C7B6DBB62D74E1D9ECE6F6C91CDA2A7A13A93BD7L2AEL" TargetMode="External"/><Relationship Id="rId8" Type="http://schemas.openxmlformats.org/officeDocument/2006/relationships/hyperlink" Target="consultantplus://offline/ref=30B35C95B53FE62556C7A8D6A0412AEBD9E5BAFCC61CD37E254CF2668027BD8BL9AFL" TargetMode="External"/><Relationship Id="rId9" Type="http://schemas.openxmlformats.org/officeDocument/2006/relationships/hyperlink" Target="consultantplus://offline/ref=DA2EE4A72F633D6BE650EB605436753193A867885B6FD5C63A5FCDB195tEk0K" TargetMode="External"/><Relationship Id="rId10" Type="http://schemas.openxmlformats.org/officeDocument/2006/relationships/hyperlink" Target="consultantplus://offline/ref=DA2EE4A72F633D6BE650EB605436753193A867885B6FD5C63A5FCDB195E0558E2697ACD8116185EAt4k5K" TargetMode="External"/><Relationship Id="rId11" Type="http://schemas.openxmlformats.org/officeDocument/2006/relationships/hyperlink" Target="consultantplus://offline/ref=DA2EE4A72F633D6BE650EB605436753193A867885B6FD5C63A5FCDB195E0558E2697ACD8116185EDt4kEK" TargetMode="External"/><Relationship Id="rId12" Type="http://schemas.openxmlformats.org/officeDocument/2006/relationships/hyperlink" Target="consultantplus://offline/ref=DA2EE4A72F633D6BE650EB605436753193A867885B6FD5C63A5FCDB195E0558E2697ACD8116185EDt4k9K" TargetMode="External"/><Relationship Id="rId13" Type="http://schemas.openxmlformats.org/officeDocument/2006/relationships/hyperlink" Target="consultantplus://offline/ref=DA2EE4A72F633D6BE650EB605436753193A86D8C5E60D5C63A5FCDB195E0558E2697ACD8116184E8t4kEK" TargetMode="External"/><Relationship Id="rId14" Type="http://schemas.openxmlformats.org/officeDocument/2006/relationships/hyperlink" Target="consultantplus://offline/ref=DA2EE4A72F633D6BE650EB605436753193A867885B6FD5C63A5FCDB195tEk0K" TargetMode="External"/><Relationship Id="rId15" Type="http://schemas.openxmlformats.org/officeDocument/2006/relationships/hyperlink" Target="consultantplus://offline/ref=30B35C95B53FE62556C7B6DBB62D74E1D9ECE6F6C91CDA2A7A13A93BD7L2AEL" TargetMode="External"/><Relationship Id="rId16" Type="http://schemas.openxmlformats.org/officeDocument/2006/relationships/hyperlink" Target="consultantplus://offline/ref=7573E7C2C687BE81DA411BCA7C2D8AC193D6D2A7A63FB5BADF7A8000A2E9C18415u3k9K" TargetMode="External"/><Relationship Id="rId17" Type="http://schemas.openxmlformats.org/officeDocument/2006/relationships/hyperlink" Target="consultantplus://offline/ref=7573E7C2C687BE81DA4105C76A41D4CB93DF8EADA036BCED842F8657FDB9C7D15579869482AF18F0u9k3K" TargetMode="External"/><Relationship Id="rId18" Type="http://schemas.openxmlformats.org/officeDocument/2006/relationships/hyperlink" Target="consultantplus://offline/ref=7573E7C2C687BE81DA4105C76A41D4CB93DF8EADA036BCED842F8657FDB9C7D15579869482AF18F7u9k8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1:00Z</dcterms:created>
  <dc:creator>Гаврилова Анастасия</dc:creator>
  <dc:description/>
  <dc:language>en-US</dc:language>
  <cp:lastModifiedBy>Admin</cp:lastModifiedBy>
  <cp:lastPrinted>2012-10-18T09:12:00Z</cp:lastPrinted>
  <dcterms:modified xsi:type="dcterms:W3CDTF">2012-11-20T05:01:00Z</dcterms:modified>
  <cp:revision>2</cp:revision>
  <dc:subject/>
  <dc:title/>
</cp:coreProperties>
</file>