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196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25.10.2012г. </w:t>
      </w:r>
      <w:r>
        <w:rPr>
          <w:spacing w:val="-20"/>
          <w:sz w:val="20"/>
        </w:rPr>
        <w:t xml:space="preserve">№1250 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>О внесении  изменений  в постановление Главы городского округа Красноуфимск от 21.09.2012 года №1059 « О порядке расчетов жилищных потребителей за предоставленные коммунальные услуги  в сфере теплоснабжения, холодного , горячего водоснабжения  и водоотведения на территории городского округа Красноуфимск в связи с переходом на новые правила предоставления коммунальных услуг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.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</w:t>
      </w:r>
      <w:r>
        <w:rPr>
          <w:rFonts w:cs="Times New Roman" w:ascii="Times New Roman" w:hAnsi="Times New Roman"/>
          <w:b w:val="false"/>
          <w:iCs/>
          <w:sz w:val="28"/>
        </w:rPr>
        <w:t>Рассмотрев обращение директора МУП «Жилищно-коммунальное управление», учитывая технические возможности используемого при расчетах  размеров платы граждан за коммунальные услуги  программного обеспечения, руководствуясь ст.31,48 Устава  городского округа  Красноуфимск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</w:t>
      </w:r>
      <w:r>
        <w:rPr>
          <w:rFonts w:cs="Times New Roman" w:ascii="Times New Roman" w:hAnsi="Times New Roman"/>
          <w:b w:val="false"/>
          <w:iCs/>
          <w:sz w:val="28"/>
        </w:rPr>
        <w:t>1.Внести в п.п.1.5 п.1 постановления Главы городского округа Красноуфимск от 21.09.2012г.№ 1059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-в п.п 1.5 п.1 слова «в октябре, ноябре и декабре 2012 года» заменить словами « в октябре 2012 года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2. Настоящее постановление  опубликовать в газете « Вперед».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3. Контроль  за  исполнением настоящего  постановления возложить  на  заместителя  Главы городского  округа Красноуфимск   по  жилищной политике  и городскому  хозяйству  Н.А. Заикина.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 городского  округа Красноуфимск                         В.В. Артемьевских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3:00Z</dcterms:created>
  <dc:creator>Рязанов Д В</dc:creator>
  <dc:description/>
  <dc:language>en-US</dc:language>
  <cp:lastModifiedBy>Admin</cp:lastModifiedBy>
  <cp:lastPrinted>2012-10-29T15:22:00Z</cp:lastPrinted>
  <dcterms:modified xsi:type="dcterms:W3CDTF">2012-11-20T05:03:00Z</dcterms:modified>
  <cp:revision>2</cp:revision>
  <dc:subject/>
  <dc:title/>
</cp:coreProperties>
</file>