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ЛАВА  ГОРОДСКОГО ОКРУГА  КРАСНОУФИМСК</w:t>
      </w:r>
    </w:p>
    <w:p>
      <w:pPr>
        <w:pStyle w:val="Normal"/>
        <w:jc w:val="center"/>
        <w:rPr>
          <w:b/>
          <w:b/>
          <w:spacing w:val="-20"/>
          <w:sz w:val="27"/>
          <w:szCs w:val="27"/>
        </w:rPr>
      </w:pPr>
      <w:r>
        <w:rPr>
          <w:b/>
          <w:spacing w:val="-20"/>
          <w:sz w:val="27"/>
          <w:szCs w:val="27"/>
        </w:rPr>
      </w:r>
    </w:p>
    <w:p>
      <w:pPr>
        <w:pStyle w:val="Normal"/>
        <w:jc w:val="center"/>
        <w:rPr>
          <w:b/>
          <w:b/>
          <w:spacing w:val="50"/>
          <w:sz w:val="27"/>
          <w:szCs w:val="27"/>
        </w:rPr>
      </w:pPr>
      <w:r>
        <w:rPr>
          <w:b/>
          <w:spacing w:val="50"/>
          <w:sz w:val="27"/>
          <w:szCs w:val="27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27"/>
          <w:szCs w:val="27"/>
        </w:rPr>
      </w:pPr>
      <w:r>
        <w:rPr>
          <w:b/>
          <w:spacing w:val="-2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pacing w:val="-20"/>
          <w:sz w:val="27"/>
          <w:szCs w:val="27"/>
        </w:rPr>
      </w:pPr>
      <w:r>
        <w:rPr>
          <w:spacing w:val="-20"/>
          <w:sz w:val="27"/>
          <w:szCs w:val="27"/>
        </w:rPr>
        <w:t>от    26.10.2012 г.  №    1252</w:t>
      </w:r>
    </w:p>
    <w:p>
      <w:pPr>
        <w:pStyle w:val="Normal"/>
        <w:spacing w:before="120" w:after="0"/>
        <w:rPr>
          <w:b/>
          <w:b/>
          <w:sz w:val="24"/>
          <w:szCs w:val="27"/>
        </w:rPr>
      </w:pPr>
      <w:r>
        <w:rPr>
          <w:sz w:val="24"/>
          <w:szCs w:val="27"/>
        </w:rPr>
        <w:t xml:space="preserve">г. Красноуфимск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b/>
          <w:i/>
          <w:sz w:val="27"/>
          <w:szCs w:val="27"/>
        </w:rPr>
        <w:t>О проведении выставки кондитерских и хлебобулочных изделий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                         </w:t>
      </w:r>
      <w:r>
        <w:rPr>
          <w:b/>
          <w:i/>
          <w:sz w:val="27"/>
          <w:szCs w:val="27"/>
        </w:rPr>
        <w:t>на территории городского округа Красноуфимс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В целях координации и эффективности выставочной деятельности на территории города Красноуфимска, насыщения местного рынка высококачественными товарами народного потребления, содействия местным товаропроизводителям в продвижении товаров, руководствуясь ст.ст. 28,48  Устава городского округа Красноуфимс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Провести выставку кондитерских и хлебобулочных изделий 07 ноября 2012 года в здании Центра Культуры и Досуга городского округа Красноуфимск по ул. Советская, 2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Утвердить  Положение о проведении выставки кондитерских и хлебобулочных изделий на территории городского округа Красноуфимск (Приложение 1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3. Координацию деятельности по организации и проведению выставки кондитерских и хлебобулочных изделий возложить на отдел развития малого и среднего предпринимательства, торговли, общественного питания и труда   Управления муниципальной экономики торговли и общественного питания администрации городского округа Красноуфимск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действие с момента опубликования в газете «Вперёд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городского округа Красноуфимск                            В.В. Артемьевских</w:t>
      </w:r>
    </w:p>
    <w:p>
      <w:pPr>
        <w:pStyle w:val="Normal"/>
        <w:ind w:right="28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962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1</w:t>
      </w:r>
    </w:p>
    <w:p>
      <w:pPr>
        <w:pStyle w:val="Normal"/>
        <w:ind w:firstLine="4962"/>
        <w:jc w:val="both"/>
        <w:rPr/>
      </w:pPr>
      <w:r>
        <w:rPr>
          <w:bCs/>
          <w:sz w:val="27"/>
          <w:szCs w:val="27"/>
        </w:rPr>
        <w:t xml:space="preserve">к постановлению Главы </w:t>
      </w:r>
    </w:p>
    <w:p>
      <w:pPr>
        <w:pStyle w:val="Normal"/>
        <w:ind w:firstLine="4962"/>
        <w:jc w:val="both"/>
        <w:rPr/>
      </w:pPr>
      <w:r>
        <w:rPr>
          <w:bCs/>
          <w:sz w:val="27"/>
          <w:szCs w:val="27"/>
        </w:rPr>
        <w:t>городского округа Красноуфимск</w:t>
      </w:r>
    </w:p>
    <w:p>
      <w:pPr>
        <w:pStyle w:val="Normal"/>
        <w:ind w:firstLine="4962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т «26»10.2012г. № 1252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оведении выставки кондитерских и хлебобулочных изделий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а территории городского округа Красноуфимск</w:t>
      </w:r>
    </w:p>
    <w:p>
      <w:pPr>
        <w:pStyle w:val="Heading2"/>
        <w:ind w:firstLine="72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2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I. ОБЩИЕ ПОЛОЖ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. Настоящее Положение о проведении выставки кондитерских и хлебобулочных изделий на территории городского округа Красноуфимск устанавливает порядок организации, проведения и  осуществления контроля за исполнением действующего законодательства на проводимых мероприят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 Положение разработано в соответствии с Уставом городского округа Красноуфимс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 Настоящее Положение распространяется на юридических  и физических лиц, осуществляющих предпринимательскую деятельность, пожелавших принять участие в выставк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4. Выставка проводится в соответствии с утверждённым планом работы Управления муниципальной  экономики, торговли и общественного питания администрации городского округа Красноуфимс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5. Основные понятия, используемые в Положении:</w:t>
      </w:r>
    </w:p>
    <w:p>
      <w:pPr>
        <w:pStyle w:val="Normal"/>
        <w:ind w:firstLine="720"/>
        <w:jc w:val="both"/>
        <w:rPr/>
      </w:pPr>
      <w:r>
        <w:rPr>
          <w:b/>
          <w:i/>
          <w:sz w:val="27"/>
          <w:szCs w:val="27"/>
        </w:rPr>
        <w:t>Выставка производителей кондитерских и хлебобулочных изделий</w:t>
      </w:r>
      <w:r>
        <w:rPr>
          <w:sz w:val="27"/>
          <w:szCs w:val="27"/>
        </w:rPr>
        <w:t xml:space="preserve"> – мероприятие по показу кондитерских и хлебобулочных изделий собственного производства местными производителями.</w:t>
      </w:r>
    </w:p>
    <w:p>
      <w:pPr>
        <w:pStyle w:val="Normal"/>
        <w:ind w:firstLine="720"/>
        <w:jc w:val="both"/>
        <w:rPr/>
      </w:pPr>
      <w:r>
        <w:rPr>
          <w:b/>
          <w:i/>
          <w:sz w:val="27"/>
          <w:szCs w:val="27"/>
        </w:rPr>
        <w:t>Потребитель</w:t>
      </w:r>
      <w:r>
        <w:rPr>
          <w:sz w:val="27"/>
          <w:szCs w:val="27"/>
        </w:rPr>
        <w:t xml:space="preserve"> – гражданин, приобретающий товары (работы, услуги) исключительно для личных (бытовых) нужд, не связанных с извлечением прибыли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 xml:space="preserve">         </w:t>
      </w:r>
      <w:r>
        <w:rPr>
          <w:b/>
          <w:i/>
          <w:sz w:val="27"/>
          <w:szCs w:val="27"/>
        </w:rPr>
        <w:t xml:space="preserve">Организация-производитель – </w:t>
      </w:r>
      <w:r>
        <w:rPr>
          <w:sz w:val="27"/>
          <w:szCs w:val="27"/>
        </w:rPr>
        <w:t>юридическое лицо, индивидуальный предприниматель производящий и реализующий товары потребителям по договору розничной купли-продажи.</w:t>
      </w:r>
    </w:p>
    <w:p>
      <w:pPr>
        <w:pStyle w:val="Normal"/>
        <w:ind w:firstLine="720"/>
        <w:jc w:val="both"/>
        <w:rPr/>
      </w:pPr>
      <w:r>
        <w:rPr>
          <w:b/>
          <w:i/>
          <w:sz w:val="27"/>
          <w:szCs w:val="27"/>
        </w:rPr>
        <w:t xml:space="preserve">Участники выставки </w:t>
      </w:r>
      <w:r>
        <w:rPr>
          <w:sz w:val="27"/>
          <w:szCs w:val="27"/>
        </w:rPr>
        <w:t>– юридические лица  и физические лица (предприниматели), осуществляющие  предпринимательскую деятельность без образования юридического лица, производящие кондитерские и хлебобулочные  изделия  для реализации потребителям и реализующие товары по договору купли-продажи.</w:t>
      </w:r>
    </w:p>
    <w:p>
      <w:pPr>
        <w:pStyle w:val="Normal"/>
        <w:ind w:firstLine="720"/>
        <w:jc w:val="both"/>
        <w:rPr/>
      </w:pPr>
      <w:r>
        <w:rPr>
          <w:b/>
          <w:i/>
          <w:sz w:val="27"/>
          <w:szCs w:val="27"/>
        </w:rPr>
        <w:t>Организатор выставки</w:t>
      </w:r>
      <w:r>
        <w:rPr>
          <w:sz w:val="27"/>
          <w:szCs w:val="27"/>
        </w:rPr>
        <w:t xml:space="preserve"> – организация,  выступившая инициаторами проведения выставки и обеспечивающая ее работ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Место проведения выставки </w:t>
      </w:r>
      <w:r>
        <w:rPr>
          <w:sz w:val="27"/>
          <w:szCs w:val="27"/>
        </w:rPr>
        <w:t>– приспособленное для проведения выставки помещение закрытого типа, соответствующее требованиям санитарных и противопожарных норм и прави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>. ОСНОВНЫЕ ЗАДАЧИ ВЫСТАВКИ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i/>
          <w:sz w:val="27"/>
          <w:szCs w:val="27"/>
        </w:rPr>
        <w:t>Основными задачами выставки  явля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Поддержка отечественного производителя и насыщение рынка товарами собственного производства местными производителям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2.Содействие установлению прямых связей между товаропроизводителями и потребителями, развитие предпринимательств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3.Координация деятельности участников рынка: с одной стороны – последовательное удовлетворение спроса покупателей, с другой - активное влияние  предпринимателей на рынок сбыт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4.Маркетинг, реклама товаров, деловые контакты  специалистов, позволяющие участникам продемонстрировать свои товары, изучить рынок сбыта, повысить конкурентоспособность продукции, активизировать деловое сотрудничество, а также заключить договоры купли-продаж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5.Формирование дополнительных доходов в местный бюдж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III</w:t>
      </w:r>
      <w:r>
        <w:rPr>
          <w:b/>
          <w:bCs/>
          <w:sz w:val="27"/>
          <w:szCs w:val="27"/>
        </w:rPr>
        <w:t>. УПРАВЛЕНИЕ ВЫСТАВКОЙ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1.Организационно-оперативное управление выставкой  осуществляют организаторы выставки - отдел развития малого и среднего предпринимательства, торговли, общественного питания и труда  Управления муниципальной экономики, торговли и общественного питания администрации городского округа Красноуфимск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IV</w:t>
      </w:r>
      <w:r>
        <w:rPr>
          <w:b/>
          <w:bCs/>
          <w:sz w:val="27"/>
          <w:szCs w:val="27"/>
        </w:rPr>
        <w:t xml:space="preserve">. ОСНОВНЫЕ ОБЯЗАННОСТИ </w:t>
      </w:r>
      <w:r>
        <w:rPr>
          <w:b/>
          <w:bCs/>
          <w:caps/>
          <w:sz w:val="27"/>
          <w:szCs w:val="27"/>
        </w:rPr>
        <w:t>организаторов</w:t>
      </w:r>
      <w:r>
        <w:rPr>
          <w:b/>
          <w:bCs/>
          <w:sz w:val="27"/>
          <w:szCs w:val="27"/>
        </w:rPr>
        <w:t xml:space="preserve"> ВЫСТАВКИ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рганизаторов выставки возложены следующие функц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1.Определение состава участников выставки, согласование организационных мероприятий по оборудованию помещений, режиму работы выставки, оформлению документа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2.Обеспечение информационно-рекламного, технического, консультационного обслуживания участников выстав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3.  Обеспечение участников выставки торговыми местам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4. Утверждение расценок стоимости рабочего места, в соответствии с договор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5. Организация охраны, контроль за соблюдением общественного порядка, обслуживание участников выставки в части энергоснабжения  и водоснабж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6. Содержание в надлежащем санитарно-техническом состоянии  помещения, в котором проходит выставк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7. Ведение реестра участников выстав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8. Контроль о наличии книг отзывов и предложений у участников выставки, которая выдается потребителю по первому требова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9. Расторгать договор с участниками выставки до истечения установленного срока по следующим основаниям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нарушение правил торговли, не соблюдения санитарных норм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несоблюдение условий, указанных в настоящем положении, выставки и других условий догов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>. УСЛОВИЯ УЧАСТИЯ В ВЫСТАВК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ДИТЕРСКИХ И ХЛЕБОБУЛОЧНЫХ ИЗДЕЛИЙ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 xml:space="preserve">     </w:t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1. Участниками выставки могут быть юридические и физические лица, зарегистрированные в установленном  законодательством порядке, подавшие заявку на участие в выставке и предоставившие необходимые документы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документ о государственной регистра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идетельство о постановке на налоговый учет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анитарная книжка продавц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 Места участникам предоставляются по договору, в котором обязательно отражены наименование предприятия, (Ф.И.О. предпринимателя) виды представляемой на выставку продук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3. Участники выставки обязаны в течение всего периода работы иметь перечисленные выше документы и предъявлять их по первому требованию контролирующих орган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4. Организаторы  выставки несут ответственность в соответствии с действующим законодательством, за предоставление торговых мест без докумен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VI</w:t>
      </w:r>
      <w:r>
        <w:rPr>
          <w:b/>
          <w:bCs/>
          <w:sz w:val="27"/>
          <w:szCs w:val="27"/>
        </w:rPr>
        <w:t>. ОРГАНИЗАЦИЯ ПРОВЕДЕНИЯ ВЫСТАВКИ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1. Организация и порядок проведения выставки включает следующее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одготовка и публикация в СМИ объявления о проведении выставк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 определение потенциальных участник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ем заявок от участников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одготовка помещения и рабочих мест для участников выстав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2. При организации выставки должны быть соблюдены требования к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екламно-художественному оформлению, правила пожарной безопасности, санитарные требов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3. Объявление о проведении выставки публикуется организаторами в</w:t>
      </w:r>
    </w:p>
    <w:p>
      <w:pPr>
        <w:pStyle w:val="Normal"/>
        <w:jc w:val="both"/>
        <w:rPr/>
      </w:pPr>
      <w:r>
        <w:rPr>
          <w:sz w:val="27"/>
          <w:szCs w:val="27"/>
        </w:rPr>
        <w:t>СМИ не позднее 10 дней до даты проведения выставки, которое содержит следующие сведе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время, место, тематика выставк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дрес, контактный телефон организатор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рок окончания приема заявок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4. В помещении выставки размещаютс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информационный стенд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акон РФ « О защите прав потребителей»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настоящее Положение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правила продажи отдельных видов товаров       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схема размещения торговых зон, предприятий торговли оргкомитета, автостоянки, туалета и других объектов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информация о местонахождении книги отзывов и предложений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номера телефонов контролирующих органов</w:t>
      </w:r>
    </w:p>
    <w:p>
      <w:pPr>
        <w:pStyle w:val="2"/>
        <w:widowControl/>
        <w:ind w:firstLine="567"/>
        <w:rPr/>
      </w:pPr>
      <w:r>
        <w:rPr>
          <w:sz w:val="27"/>
          <w:szCs w:val="27"/>
        </w:rPr>
        <w:t>При входе в помещение размещается вывеска выставки с указанием ее названия, режима работ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5. Вход на территорию выставки для потребителей бесплатны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6.6. Устройство и планировка помещения, в котором проходит выставка, должны обеспечивать рациональную организацию  торгового процесс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7. Реализуемые на выставке товары должны иметь ценники, оформленные в соответствии с требованиями действующих нормативных актов. Цены на товары согласовываются между потребителем и продавцом. Регулирование цен организаторами выставки не допускается. За сделки, заключенные на выставке между продавцом и потребителем, организаторы не несут ответствен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8. Продавец обязан довести до сведения потребителя наименование своей организации, юридический адрес, а также предоставлять своевременную информацию о товарах и их качеств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9. Продавец должен иметь при продаже товаров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кладные, предусмотренные нормативными актами, и приложения к ним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документы, подтверждающие качество и безопасность товаров (согласно п.12 «Правил продажи отдельных видов товаров»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нформацию о товарах на русском язык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 За допущенные нарушения правил торговли, санитарных  правил, норм и требований иных нормативных правовых актов организаторы выставки, участники, обслуживающие организации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 Контроль за исполнением настоящего Положения осуществляется организаторами выстав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2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050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08:00Z</dcterms:created>
  <dc:creator>Ирина</dc:creator>
  <dc:description/>
  <dc:language>en-US</dc:language>
  <cp:lastModifiedBy>Admin</cp:lastModifiedBy>
  <cp:lastPrinted>2003-10-18T10:33:00Z</cp:lastPrinted>
  <dcterms:modified xsi:type="dcterms:W3CDTF">2012-11-20T05:08:00Z</dcterms:modified>
  <cp:revision>2</cp:revision>
  <dc:subject/>
  <dc:title>П О С Т А Н О В Л Е Н И Е</dc:title>
</cp:coreProperties>
</file>