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30.10.2012   г.    </w:t>
      </w:r>
      <w:r>
        <w:rPr>
          <w:spacing w:val="-20"/>
          <w:sz w:val="20"/>
        </w:rPr>
        <w:t xml:space="preserve">№   1254 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 проведении публичных слушаний по проекту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решения Думы городского округа Красноуфимск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«О бюджете городского округа Красноуфимск на 2013 год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и плановый период 2014 и 2015 год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В соответствии с Положением о публичных слушаниях в муниципальном образовании городской округ Красноуфимск, утвержденным решением Думы городского округа Красноуфимск от 29.02.2005 г. № 21/13 и статьями 17, 28 Устава городского округа Красноуфимск, в целях обеспечения участия населения городского округа Красноуфимск в решении вопросов местного значения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ровести публичные слушания по проекту решения Думы городского округа Красноуфимск «О бюджете городского округа Красноуфимск на 2013 год  и плановый период 2014 и  2015 годов» 14 ноября 2012 года в 17 часов  00 минут в малом зале администрации городского округа Красноуфимск по адресу: город Красноуфимск, улица Советская, 25.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рганизацию проведения публичных слушаний возложить на управление по организационной, кадровой и информационной работе администрации городского округа Красноуфимс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Управлению по организационной, кадровой и информационной работе результаты публичных слушаний опубликовать в газете «Вперед» в течение 15 дней со дня проведения слушани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Контроль за исполнением настоящего постановления возложить на заместителя главы городского округа Красноуфимск по правовым и организационным вопросам Шахбанова Р.О.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остановление вступает в силу с момента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40"/>
        <w:gridCol w:w="1859"/>
      </w:tblGrid>
      <w:tr>
        <w:trPr>
          <w:trHeight w:val="7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шифровк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О. Шахб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лаз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Малах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исп. Андронова В.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л.  2-46-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0:00Z</dcterms:created>
  <dc:creator>Павлова</dc:creator>
  <dc:description/>
  <dc:language>en-US</dc:language>
  <cp:lastModifiedBy>Admin</cp:lastModifiedBy>
  <dcterms:modified xsi:type="dcterms:W3CDTF">2012-11-20T05:10:00Z</dcterms:modified>
  <cp:revision>2</cp:revision>
  <dc:subject/>
  <dc:title/>
</cp:coreProperties>
</file>