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СКОГО ОКРУГА  КРАСНОУФИМС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pacing w:val="-20"/>
          <w:sz w:val="22"/>
          <w:szCs w:val="22"/>
        </w:rPr>
        <w:t>от     20.11.</w:t>
      </w:r>
      <w:r>
        <w:rPr>
          <w:spacing w:val="-20"/>
          <w:sz w:val="22"/>
          <w:szCs w:val="22"/>
          <w:lang w:val="en-US"/>
        </w:rPr>
        <w:t>12</w:t>
      </w:r>
      <w:r>
        <w:rPr>
          <w:spacing w:val="-20"/>
          <w:sz w:val="22"/>
          <w:szCs w:val="22"/>
        </w:rPr>
        <w:t xml:space="preserve">                                                    №      1322 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г. Красноуфимск  </w:t>
      </w:r>
    </w:p>
    <w:p>
      <w:pPr>
        <w:pStyle w:val="Normal"/>
        <w:spacing w:before="120" w:after="0"/>
        <w:rPr>
          <w:spacing w:val="-2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дготовке и проведении лично-командного Первенства Свердловской области по рукопашному бо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реализации  Положения на проведение Первенства Свердловской области по рукопашному бою среди юношей и девушек, посвященного «Дню сотрудников органов внутренних дел»,  пропаганды физической культуры и спорта в городском округе Красноуфимск, привлечения жителей  к активному и здоровому образу жизни, руководствуясь ст.ст. 28,48 Устава городского округа Красноуфи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сти Первенство Свердловской области по рукопашному бою, посвященное среди юношей и девушек, посвященное «Дню сотрудников внутренних дел» 24 ноября 2012 года в спортивном зале детско-юношеской спортив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лавным судьей соревнований, согласно Положения о проведении  Первенства Свердловской области среди юношей и девушек, посвященных «Дню сотрудников внутренних дел» назначить судью 1 категории В.С.Саяфарова (по согласованию). </w:t>
      </w:r>
    </w:p>
    <w:p>
      <w:pPr>
        <w:pStyle w:val="Normal"/>
        <w:jc w:val="both"/>
        <w:rPr/>
      </w:pPr>
      <w:r>
        <w:rPr>
          <w:sz w:val="28"/>
          <w:szCs w:val="28"/>
        </w:rPr>
        <w:t>3.Финансирование расходов, связанных с подготовкой и проведением соревнований произвести за счет текущего финансирования Комитета по физической культуре и спорту, Министерства физической культуры, спорта и молодежной политики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митету по физической культуре и спорту (Тисленко В.И.) обеспечить подготовку и проведение  Первенства Свердловской области по рукопашному бою среди юношей и девушек, посвященного «Дню сотрудников внутренних дел» на  высоком организацион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опубликовать в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убл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Контроль за исполнением настоящего Постановления возложить на заместителя главы городского округа  по социальной политике Ладейщикова Ю.С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округа Красноуфимск                              В.В.Артемьевских</w:t>
      </w:r>
    </w:p>
    <w:p>
      <w:pPr>
        <w:pStyle w:val="Normal"/>
        <w:rPr>
          <w:sz w:val="20"/>
        </w:rPr>
      </w:pPr>
      <w:r>
        <w:rPr>
          <w:szCs w:val="24"/>
        </w:rPr>
        <w:t xml:space="preserve">  </w:t>
      </w:r>
      <w:r>
        <w:rPr>
          <w:sz w:val="20"/>
        </w:rPr>
        <w:t>Исполнитель Тисленко В.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елефон 2-45-89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гласова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40"/>
        <w:gridCol w:w="1581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rPr/>
            </w:pPr>
            <w:r>
              <w:rPr/>
              <w:t>на соглас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гла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ейщиков Юрий Сергее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а отдела правовой и информац. рабо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 Андрей Владимиро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мечание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0:00Z</dcterms:created>
  <dc:creator>Николай</dc:creator>
  <dc:description/>
  <cp:keywords/>
  <dc:language>en-US</dc:language>
  <cp:lastModifiedBy>Admin</cp:lastModifiedBy>
  <cp:lastPrinted>2012-11-19T11:57:00Z</cp:lastPrinted>
  <dcterms:modified xsi:type="dcterms:W3CDTF">2012-11-21T07:13:00Z</dcterms:modified>
  <cp:revision>4</cp:revision>
  <dc:subject/>
  <dc:title/>
</cp:coreProperties>
</file>