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бюджета городского округа Красноуфимск на 2013 год и плановый период 2014 и 201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 г. Красноуфимск, ул. Советская,2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малый зал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ремя проведения: 14 ноября  2012 года, 17.00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т 3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и СМИ –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 Шахбанов Р.О. – и.о. заместителя Главы по организационным и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-  специалист управления организационной кадровой и информационной работы  Гагарина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для населения о публичных слушаниях по проекту бюджета  городского округа Красноуфимск доведена через газету «Вперед»  от 02 ноября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 проекте городск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 Малахова Н.В. - начальник финуправления городского округа Красноуфимс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Вопросы – отв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первому вопросу 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ахова Н.В. – начальник финуправления городского округа Красноуфимск (материал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й доложила о следующе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в бюджет ГО Красноуфимск, не установленные Бюджетным кодексом РФ, Федеральным и областным закон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 доходов бюджета ГО Красноуфимс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ГО Красноуфимс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 расходов бюджета ГО Красноуфимск по разделам, подразделам, целевым статьям и видам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домственная структура расходов бюджета ГО Красноуфимс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 источников финансирования дефицита бюджета ГО Красноуфимс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источников финансирования дефицита бюджета ГО Красноуфим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грамма муниципальных гарантий ГО Красноуфимск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второму вопро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Разработана ли программа по коллективным садам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Разработана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Включено ли в план социального развития создание МУП «Рынок»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Вопрос рассматривается, создана рабочая груп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Запланирована реконструкция городской бан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Пока в проекте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Когда будут ремонтироваться дороги по улице Буткинская и по            улице Песчана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Деньги на ремонт дорог заложены в бюджет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Когда будут газифицированы районы – Новый поселок, Лесозавод, «Варганка»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: На муниципальную целевую программу «Газификация жилья в ГО Красноуфимск» деньги в бюджет залож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За счет чего повысится доходная часть бюджета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  Повысятся налоги, неналоговые источ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Что с «Октябрем»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: ОМС УМИ будет проводиться аукцион по продаже з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Ремонт дороги по улице Энгель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За счет местного бюджета не потянуть. Нужна областная програм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Благоустройство дворов, подъездов к н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Вопрос будет рассматриваться после принятия обла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: Когда будут утеплены колонк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Подготовим распоряжение о декаде по утеплению колон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се вопросы и предлож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по развитию городского ры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свод расходов бюджета на 2013 год  по Муниципальной целевой программе «Обеспечение жильем молодых семей на территории ГО Красноуфимск на 2011-2015 годы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свод расходов бюджета на физическую культуру и спорт (сертифицировать работу центрального стадиона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свод расходов на культуру (отопление в концертном зале ЦКиД, разработать проект приточно-вытяжной вентиляции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вод расходов бюджета на социальную программу «Старшее поколени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нять вопрос о строительстве городского карьера по скальному грунт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ить новую лестницу в районе «Варганк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по базовой  ставке за аренду муниципальных помещений и муниципальной земли. Вынести на обсуждение Ду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нять вопрос об оплате за аренду земли под старой швейной фабрикой. 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опрос Управлению муниципальным имуществом)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2:00Z</dcterms:created>
  <dc:creator>Верховес</dc:creator>
  <dc:description/>
  <cp:keywords/>
  <dc:language>en-US</dc:language>
  <cp:lastModifiedBy>Admin</cp:lastModifiedBy>
  <cp:lastPrinted>2012-11-16T11:11:00Z</cp:lastPrinted>
  <dcterms:modified xsi:type="dcterms:W3CDTF">2012-11-16T05:12:00Z</dcterms:modified>
  <cp:revision>2</cp:revision>
  <dc:subject/>
  <dc:title>ПРОТОКОЛ</dc:title>
</cp:coreProperties>
</file>