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ОРОДСКОГО ОКРУГ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20"/>
          <w:szCs w:val="20"/>
        </w:rPr>
      </w:pPr>
      <w:r>
        <w:rPr>
          <w:spacing w:val="-20"/>
          <w:sz w:val="20"/>
          <w:szCs w:val="20"/>
        </w:rPr>
        <w:t>от  06.06.2012г.   №  547</w:t>
      </w:r>
    </w:p>
    <w:p>
      <w:pPr>
        <w:pStyle w:val="Normal"/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г. Красноуфимск   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городского округа Красноуфимск № 1189 от 21.12.2011г «Об утверждении Положения по комплектованию муниципальных дошкольных образовательных учреждений городского округа Красноуфимск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реализации прав граждан на общедоступное, бесплатное и качественное дошкольное образование в муниципальных образовательных учреждениях, во исполнение Закона РФ «Об образовании» (с изменениями и дополнениями от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27.12.2000 N 150-ФЗ, от 30.12.2001 N 194-ФЗ</w:t>
      </w:r>
      <w:r>
        <w:rPr>
          <w:rFonts w:cs="Times New Roman" w:ascii="Times New Roman" w:hAnsi="Times New Roman"/>
          <w:sz w:val="28"/>
          <w:szCs w:val="28"/>
        </w:rPr>
        <w:t>), в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10"/>
          <w:szCs w:val="1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ом Министерства образования и науки Российской Федерации от 27 октября 2011г. №2562 г.Москва "Об утверждении Типового положения о дошкольном образовательном учреждении", 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8, 48 Устава городского округа Красноуфимск, а так же целях усиления контроля за комплектованием муниципальных образовательных учреждений, реализующих общеобразовательные программы дошкольного образования системы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уфимск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Постановление Главы городского округа Красноуфимск «Об утверждении Положения по комплектованию муниципальных дошкольных образовательных учреждений городского округа Красноуфимск» № 1189 от 21.12.2011года следующие изменения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добавить в пункт 2.14.2. подпункт «Дети квалифицированных специалистов бюджетной сферы, в услугах которых нуждается муниципальное образование городской округ Красноуфимск (по ходатайству Главы ГО Красноуфимск и работодателя), не более 6 мест в течение календарного года»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8"/>
          <w:szCs w:val="28"/>
        </w:rPr>
        <w:t>2. Настоящее постановление опубликовать в газете «Впере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в законную силу с момента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Контроль исполнения настоящего Постановления возложить на заместителя главы по социальной политике Ю.С.Ладейщико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firstLine="5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Красноуфимск                                 В.В.Артемьевс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Customer</dc:creator>
  <dc:description/>
  <dc:language>en-US</dc:language>
  <cp:lastModifiedBy>Admin</cp:lastModifiedBy>
  <cp:lastPrinted>2011-01-18T10:57:00Z</cp:lastPrinted>
  <dcterms:modified xsi:type="dcterms:W3CDTF">2012-06-18T06:21:00Z</dcterms:modified>
  <cp:revision>2</cp:revision>
  <dc:subject/>
  <dc:title/>
</cp:coreProperties>
</file>